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Солнышко»                                                                  </w:t>
      </w:r>
    </w:p>
    <w:p>
      <w:pPr>
        <w:pStyle w:val="Style16"/>
        <w:spacing w:lineRule="atLeast" w:line="245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/>
          <w:b/>
          <w:bCs/>
          <w:color w:val="000000"/>
          <w:sz w:val="44"/>
          <w:szCs w:val="27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Cs w:val="18"/>
        </w:rPr>
      </w:pPr>
      <w:r>
        <w:rPr>
          <w:b/>
          <w:bCs/>
          <w:color w:val="000000"/>
          <w:sz w:val="36"/>
          <w:szCs w:val="27"/>
        </w:rPr>
        <w:t>Консультация для педагогов</w:t>
      </w:r>
    </w:p>
    <w:p>
      <w:pPr>
        <w:pStyle w:val="Style16"/>
        <w:jc w:val="center"/>
        <w:rPr>
          <w:rFonts w:ascii="Tahoma" w:hAnsi="Tahoma" w:cs="Tahoma"/>
          <w:color w:val="000000"/>
          <w:sz w:val="14"/>
          <w:szCs w:val="18"/>
        </w:rPr>
      </w:pPr>
      <w:r>
        <w:rPr>
          <w:b/>
          <w:bCs/>
          <w:color w:val="000000"/>
          <w:sz w:val="32"/>
          <w:szCs w:val="40"/>
        </w:rPr>
        <w:t>«</w:t>
      </w:r>
      <w:r>
        <w:rPr>
          <w:color w:val="000000"/>
          <w:sz w:val="32"/>
          <w:szCs w:val="40"/>
        </w:rPr>
        <w:t>Использование информационных и компьютерных технологий</w:t>
      </w:r>
      <w:r>
        <w:rPr>
          <w:rStyle w:val="Appleconvertedspace"/>
          <w:color w:val="000000"/>
          <w:sz w:val="32"/>
          <w:szCs w:val="40"/>
        </w:rPr>
        <w:t> </w:t>
      </w:r>
      <w:r>
        <w:rPr>
          <w:color w:val="000000"/>
          <w:sz w:val="32"/>
          <w:szCs w:val="40"/>
        </w:rPr>
        <w:t>в работе инструктора по физической культуре в детском саду».</w:t>
      </w:r>
    </w:p>
    <w:p>
      <w:pPr>
        <w:pStyle w:val="Style16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95775" cy="258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 w:before="0" w:after="0"/>
        <w:jc w:val="right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Подготовила: </w:t>
      </w:r>
    </w:p>
    <w:p>
      <w:pPr>
        <w:pStyle w:val="Style16"/>
        <w:spacing w:lineRule="atLeast" w:line="245" w:before="0" w:after="0"/>
        <w:jc w:val="right"/>
        <w:rPr>
          <w:rFonts w:ascii="Tahoma" w:hAnsi="Tahoma" w:cs="Tahoma"/>
          <w:color w:val="000000"/>
          <w:sz w:val="20"/>
          <w:szCs w:val="18"/>
        </w:rPr>
      </w:pPr>
      <w:r>
        <w:rPr>
          <w:bCs/>
          <w:color w:val="000000"/>
          <w:sz w:val="28"/>
          <w:szCs w:val="27"/>
        </w:rPr>
        <w:t>Инструктор по физической культуре</w:t>
      </w:r>
    </w:p>
    <w:p>
      <w:pPr>
        <w:pStyle w:val="Style16"/>
        <w:spacing w:lineRule="atLeast" w:line="245" w:before="0" w:after="0"/>
        <w:jc w:val="right"/>
        <w:rPr/>
      </w:pPr>
      <w:r>
        <w:rPr>
          <w:bCs/>
          <w:color w:val="000000"/>
          <w:sz w:val="28"/>
          <w:szCs w:val="27"/>
        </w:rPr>
        <w:t>Мышова Юлия Александровна</w:t>
      </w:r>
      <w:r>
        <w:rPr>
          <w:rFonts w:cs="Tahoma" w:ascii="Tahoma" w:hAnsi="Tahoma"/>
          <w:color w:val="000000"/>
          <w:sz w:val="20"/>
          <w:szCs w:val="18"/>
        </w:rPr>
        <w:br/>
      </w:r>
    </w:p>
    <w:p>
      <w:pPr>
        <w:pStyle w:val="Style16"/>
        <w:spacing w:lineRule="atLeast" w:line="245"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6"/>
        <w:spacing w:lineRule="atLeast" w:line="24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5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оша</w:t>
      </w:r>
    </w:p>
    <w:p>
      <w:pPr>
        <w:pStyle w:val="Style16"/>
        <w:spacing w:lineRule="atLeast" w:line="245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XXI век - век высоких компьютерных технологи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мы знаем, что компьютер входит в жизнь ребенка с ранних лет, оказывая как положительное, так и отрицательное влияние на формирование его личности. По силе воздействия на детскую психику современные информационные технологии несравнимы с други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чаще педагоги дошкольных учреждений стали указывать как основное достижение – использование ИКТ в работе с детьми. Информационно-коммуникационные технологии в детском саду – актуальная проблема современного дошкольно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жде всего, необходимо четко понимать, что такое ИКТ и в какой конкретно работе в ДОУ они необход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четание ИКТ связано с двумя видами технологий: информационными и коммуникацио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Информационная технология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 комплекс методов, способов и средств, обеспечивающих хранение, обработку, передачу и отображение информации и ориентированных на повышение эффективности и производительности труда». На современном этапе методы, способы и средства напрямую взаимосвязаны с компьютером (компьютерные технолог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ммуникационные технолог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ределяют методы, способы и средства взаимодействия человека с внешней средой (обратный процесс также важен). В этих коммуникациях компьютер занимает свое место. Он обеспечивает, комфортное, индивидуальное, многообразное, высокоинтеллектуальное взаимодействие объектов коммуникации. 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 адаптация человека к жизни в информационном обществ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солютно ясно, что ИКТ становятся основным инструментом, который человек будет использовать не только в профессиональной деятельности, но и в повседнев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  <w:lang w:eastAsia="ru-RU"/>
        </w:rPr>
        <w:t xml:space="preserve">Использование ИКТ в работ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shd w:fill="FFFFFF" w:val="clear"/>
          <w:lang w:eastAsia="ru-RU"/>
        </w:rPr>
        <w:t>Инструктора по физической культуре в ДО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«Если сегодня мы будем учить так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ак учили вчера, мы украдем у детей завтр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(Джон Дьюи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сем мире использование информационно-компьютерных технологий в различных сферах деятельности стало частью культуры и необходимой нормой. 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— перейти на режим функционирования и развития как открытой образовательной системы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 активно входит в нашу жизнь, становясь необходимым и важным атрибутом не только жизнедеятельности взрослых, но и средством обуч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Когда в первый раз слышишь фразу «компьютер на физкультурных занятиях», то сразу возникает недоумение и вопрос: разве это совместимо? Ведь физкультура – это, прежде всего, движение. Инструктором по физической культуре ИКТ используется </w:t>
        <w:tab/>
        <w:t>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боте с деть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Использование ресурсов сети Интернет для подбора видео, аудио и текстовой информации. Занятия с использованием презентаций и мультимедийного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br/>
        <w:t>работе с педагог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едагогические советы, семинары, консультации с использованием видеофильмов, презентаций, мультимедийного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работе с родителя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онсультирование и просвещение на сайте ДОУ.</w:t>
        <w:br/>
        <w:br/>
        <w:t>Родительские собрания, конференции, консультации, беседы с использованием презентаций, видеороликов, фотографий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организационно – методической деятельн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ланирование в электронном вид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ого процесса по физической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культурно-оздоровительных и физкультурно-массов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й работы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роприятий с педагогами ДОУ и родителям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, при всем при этом, нельзя использовать мультимедийные технологии на каждом занятии, т.к. при подготовке и организации таких занятий от педагога, а также от детей, требуется больше интеллектуальных и эмоциональных усилий, чем при обычной подготовке. А, кроме того, при частом использовании ИКТ у детей теряется особый интерес к таким занятиям.</w:t>
        <w:br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пользование презентаций на НОД в области «Физическое  развитие», как одно из основных направлений развития ИК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«Презентация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переводится с английского как «представление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Мультимедийные презента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—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Лучше один раз увидеть, чем 100 раз услышать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Применение компьютерной техники позволяет сделать физкультурное занятие привлекательным и по - настоящему современным, расширяет возможности предъявления учебной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южеты. Игровые компоненты, включенные в мультимедиа программы, активизируют познавательную деятельность дошкольников и усиливают усвоение материала. Я считаю, что применение компьютера в дошкольном образовательном учреждении возможно и необходимо, оно способствует повышению интереса к обучению, его эффективности, а так же развивает ребенка всесторонне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Электронная презент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это логически связанная последовательность слайдов, объединенная одной тематикой и общими принципами оформл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ью презентации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туализация знани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провождение объяснения педагогом нов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вичное закрепление знаний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общение и системат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на физкультурных занятиях мультимедийных презентаций в дошкольном учреждении позволяет построить учебно-воспитательный процесс на основе психологически корректных режимов функционирования внимания, памяти, мыслительной деятельности. Основа любой современной презентации – облегчение процесса зрительного восприятия и запоминания информации с помощью ярких образов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ется просмотр мультимедийных презентаций как в начале физкультурного занятия для повышения мотивации, так и в процессе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диазанятия проводятся в физкультурном зале с использованием ноутбука, мультимедийного проектора и экрана, с соблюдением санитарно-гигиенических норм при работе с компьютером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компьютерных слайдовых презентаций в процессе обучения детей имеет следующие достоин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ют процесс физического воспитания более современным, разнообразным, насыщенны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ывают комплексное воздействие на разные каналы восприятия, на различные виды памяти, обеспечивают оперирование большими объем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вают наглядность, красоту, эстетику оформления физкультурно-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лают процесс физического воспитания более привлекательным для детей, повышают интерес к спортивным мероприят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особствуют адаптации ребёнка в современном информационном пространстве и формированию информационн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уются в различных формах физкультурно-оздоровительных мероприятий и сочетаются с различными информационными источниками и педагогическими технолог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ют более качественно осуществлять систему диагностики и мониторинга физкультурно-оздорови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ают качество педагогического труда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мультимедийных презентаций позволяют сделать физкультурные занятия эмоционально окрашенными, привлекательными, которые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ы тем презента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иды спорта»,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Зимние виды спорт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Электронные физминутки»,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 стране зимних игр и развлечений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Весёлая зарядка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Олимпийские игры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Водные виды спорта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Здоровье-очень ценный груз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очему нужно чистить зубы»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Вывод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так, приносят ли информационно-коммуникационные технологии положительный результат в воспитании и обучении дошкольник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 однозначный: да. Конечно, нельзя бездумно идти на поводу бурно развивающегося прогресса, принося в жертву здоровье будущего поколения, но вместе с тем нельзя забывать, что компьютеры - это наше будущее. Но только при обязательном соблюдении норм и правил работы с использованием компьютерной техники будет достигнута «золотая середи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тизация образования открывает педагогам новые возможности для широкого внедрения в педагогическую практику новых методических разработок, направленных на реализацию инновационных идей воспитательного, образовательного и коррекционного процессов. А использование информационных технологий в детском саду - это возможность существенно обогатить, качественно обновить воспитательно - образовательный процесс в ДОУ и повысить его эффективность.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24:00Z</dcterms:created>
  <dc:creator>Admin</dc:creator>
  <dc:description/>
  <cp:keywords/>
  <dc:language>en-US</dc:language>
  <cp:lastModifiedBy>Админ</cp:lastModifiedBy>
  <dcterms:modified xsi:type="dcterms:W3CDTF">2019-11-28T03:41:00Z</dcterms:modified>
  <cp:revision>4</cp:revision>
  <dc:subject/>
  <dc:title/>
</cp:coreProperties>
</file>