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Поставь стоящие в скобках глаголы в нужную форму и подчеркни слово-сигнал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We ( play) in the park every day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man(drive) the car now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lice(live) in London last year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 (watch) TV yesterday at 5 p.m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Next day she (go) to the librar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My mother(cook) dinner at present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He usually(bay) milk for breakfast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Mary(shop) at the moment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My sister (have) an exam  tomorrow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sometimes (work) on Sunday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справь ошибк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The children always swims in July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I usually had supper at eigh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Kevin cans play the guitar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She have got long hair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My brother and I going in the park at the moment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eople is in the street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Your books is on the shel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5:00Z</dcterms:created>
  <dc:creator>Анна</dc:creator>
  <dc:description/>
  <dc:language>en-US</dc:language>
  <cp:lastModifiedBy>Анна</cp:lastModifiedBy>
  <dcterms:modified xsi:type="dcterms:W3CDTF">2008-05-14T13:59:00Z</dcterms:modified>
  <cp:revision>1</cp:revision>
  <dc:subject/>
  <dc:title>Поставь стоящие в скобках глаголы в нужную форму и подчеркни слово-сигнал</dc:title>
</cp:coreProperties>
</file>