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абочая программа по химии 8 – 11 класс, разработана на основе примерной программы МО РФ по химии и программы ОС Габриеляна, учебника ОС Габриеляна с учетом требований стандарта 200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мия – одна из фундаментальных наук, раскрывающих объективную картину развития материального мира, составляет неотъемлемую часть общечеловеческой культуры. Поэтому основополагающая задача учебного предмета химии средней школы состоит в вооружении учащихся системой знаний о важнейших закономерностях химической науки, ее методах исследования и использование достижений в прогрессивном развити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витие современной химии направлено на углубленное изучение закономерностей строения веществ и их превращений, что обеспечивает создание качественно новых материалов и процессов, изучение химии в школе целесообразно сосредоточить вокруг таких основополагающих систем науки, какими являю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представления о составе и строении веще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закономерности осуществления химических проце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ое сосредоточение учебного материала вокруг указанных основополагающих  систем развития химической науки отчетливо выявляет, что научно-теоретическую основу школьного курса химии составляю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 и периодическая система Д.И.Менделеева, основы теории строения веществ А.М.Бутлерова, излагаемые в свете современных электронных представлений о строении атомов, природе химической связи, закономерностей образования молекул и кристалл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учения о возможности и конкретной реализации в заданном направ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ь теоретический материал курса химии рассматривается на первом году обучения, что позволяет учащимся более осознанно и глубоко изучить фактический материал – химию элементов и их соединений.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ми идеями курс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материальное единство  веществ и природы, их генетическая связ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ричинно-следственные связи между составом, строением, свойствами и применением ве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познаваемость веществ и закономерностей протекания химических реа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ъясняющая и прогнозирующая роль теоретических знаний для фактологического материала химии эле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наука и практика взаимосвязаны: требования практики – движущая сила развития науки, успехи практики обусловлены достижениями нау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имия 8 класс </w:t>
      </w:r>
      <w:r>
        <w:rPr>
          <w:sz w:val="28"/>
          <w:szCs w:val="28"/>
        </w:rPr>
        <w:t>(70 часов, 2 ч. в неделю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курса химии 8 класса составляют сведения о химическом элементе и формах его существования – атомах, изотопах, ионах, простых веществах и важнейших соединениях (оксидах и других бинарных соединениях, кислотах, основаниях и солях), о строении вещества (типологии химических связей и видах кристаллических решеток), закономерностях протекания реакций и их классификац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чащиеся должн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существования химического элемента (свободные атомы, простые и сложные вещества); основные сведения о строении атомов элементов малых периодов; основные виды химических связей; типы кристаллических решеток; типологию химических реакций по различным признакам; сущность электролитической диссоциации; названия, состав классификацию и свойства важнейших классов неорганических соединений в свете теории электролитической диссоциации и с позиций окисления-вос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менять следующие понятия: химический элемент, атом, изотопы, ионы, молекулы; простое и сложное вещество; аллотропия; относительная и молекулярная масса, молярный объем, число Авогадро; электроотрицательность, степень окисления, окислительно-восстановительный процесс; химическая связь и ее виды и разновидности; химическая реакция и факторы ее зависимости; электролитическая диссоциация, гидратация молекул и ионов; ионы, их классификация и свойства; электрохимический ряд напряжений метал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характеризовать окислительно-восстановительные реакции, определять по составу (химическим формулам) принадлежность вещества к различным классам соединений и характеризовать их химические свойства, в том числе и в свете теории электролитической диссоциации; устанавливать генетическую связь между классами неорганических соединений и зависимость между составом вещества и его свойст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расчеты по химическим формулам и уравнениям с использованием изученных понятий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ы обращения с лабораторным оборудованием и нагревательными прибор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горящей свеч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очвы и воды.</w:t>
      </w:r>
    </w:p>
    <w:p>
      <w:pPr>
        <w:pStyle w:val="Normal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знаки химических реакций.</w:t>
      </w:r>
    </w:p>
    <w:p>
      <w:pPr>
        <w:pStyle w:val="Normal"/>
        <w:ind w:left="1240" w:hanging="0"/>
        <w:jc w:val="both"/>
        <w:rPr/>
      </w:pPr>
      <w:r>
        <w:rPr>
          <w:sz w:val="28"/>
          <w:szCs w:val="28"/>
        </w:rPr>
        <w:t>5. Приготовление раствора сахара и определение массовой доли его в растворе.</w:t>
      </w:r>
    </w:p>
    <w:p>
      <w:pPr>
        <w:pStyle w:val="Normal"/>
        <w:ind w:left="1240" w:hanging="0"/>
        <w:jc w:val="both"/>
        <w:rPr/>
      </w:pPr>
      <w:r>
        <w:rPr>
          <w:sz w:val="28"/>
          <w:szCs w:val="28"/>
        </w:rPr>
        <w:t>6. Ионные реакции.</w:t>
      </w:r>
    </w:p>
    <w:p>
      <w:pPr>
        <w:pStyle w:val="Normal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>7. Условия протекания химических реакций между растворами электролитов до конца.</w:t>
      </w:r>
    </w:p>
    <w:p>
      <w:pPr>
        <w:pStyle w:val="Normal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войства кислот, оснований, оксидов, солей. </w:t>
      </w:r>
    </w:p>
    <w:p>
      <w:pPr>
        <w:pStyle w:val="Normal"/>
        <w:ind w:left="1240" w:hanging="0"/>
        <w:jc w:val="both"/>
        <w:rPr/>
      </w:pPr>
      <w:r>
        <w:rPr>
          <w:sz w:val="28"/>
          <w:szCs w:val="28"/>
        </w:rPr>
        <w:t xml:space="preserve">9. Решение экспериментальных задач. </w:t>
      </w:r>
    </w:p>
    <w:p>
      <w:pPr>
        <w:pStyle w:val="Normal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0" w:hanging="0"/>
        <w:jc w:val="center"/>
        <w:rPr/>
      </w:pPr>
      <w:r>
        <w:rPr>
          <w:b/>
          <w:sz w:val="28"/>
          <w:szCs w:val="28"/>
        </w:rPr>
        <w:t xml:space="preserve">Химия 9 класс </w:t>
      </w:r>
      <w:r>
        <w:rPr>
          <w:sz w:val="28"/>
          <w:szCs w:val="28"/>
        </w:rPr>
        <w:t>(70 часов  2 часа в неделю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держании курса 9 класса вначале обобщенно раскрыты сведения о свойствах классов веществ – металлов и неметаллов, а затем подробно освещены свойства щелочных и щелочноземельных металлов и галогенов. Наряду с этим в курсе раскрываются также и свойства отдельных важных в народнохозяйственном отношении веществ. Заканчивается курс знакомством с органическими соединениями, в основе отбора которых лежит идея генетического развития органических веществ от углеводов до биополимеров (белков и углевод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усвоения учебного материала по неорганической хим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оры, определяющие скорость химических реакций и состояние химического равновесия; положение металлов и неметаллов в периодической системе ДИ Менделеева; общие физические и химические свойства металлов и основные способы их получения; основные свойства и применение важнейших соединений щелочных и щелочноземельных металлов; алюминия; качественные реакции на важнейшие катионы и анио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вать определения и применять следующие понятия: скорость химической и факторы ее зависимости; обратимость химических реакций, химическое равновесие и условия его смещения; сплавы, коррозия металлов, переходные   элементы, амфотер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характеризовать свойства классов химических элементов (металлов), групп химических элементов (щелочных и щелочноземельных металлов, галогенов) и важнейших химических элементов (алюминия, железа, серы, азота, фосфора, углерода и кремния) в свете изученных те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познавать важнейшие катионы и анион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решать расчетные задачи с использованием изученных понят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усвоения учебного материала по органической химии.</w:t>
      </w:r>
    </w:p>
    <w:p>
      <w:pPr>
        <w:pStyle w:val="Normal"/>
        <w:tabs>
          <w:tab w:val="clear" w:pos="708"/>
          <w:tab w:val="center" w:pos="5031" w:leader="none"/>
          <w:tab w:val="left" w:pos="7400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чину многообразия углеродных соединений (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роение, свойства и практическое значение метана, этилена, ацетилена, одноатомных и многоатомных спиртов, уксусного альдегида и уксусной кислот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онятие об альдегидах, сложных эфирах, жирах, аминокислотах, белках и углеводах; реакциях этерификации, полимеризации и поликонденсаци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зъяснять на примерах причины многообразия органических веществ, материальное единство и взаимосвязь органических веществ, причинно-следственную зависимость между составом, строением, свойствами и практическим использованием веществ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ставлять уравнения химических реакций, подтверждающих свойства изученных органических веществ, их генетическую связ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единения металлов 1А – 3А подгрупп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единения желез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ение и распознавание кислорода и водород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единения серы, галогенов, азот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Соединения углерода и крем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10 класс </w:t>
      </w:r>
      <w:r>
        <w:rPr>
          <w:sz w:val="28"/>
          <w:szCs w:val="28"/>
        </w:rPr>
        <w:t>(1 час в неделю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ческая химия рассматривается в 10 классе и строится с учетом знаний, полученных учащимися в основной школе. Поэтому ее изучение начинается с повторения важнейших понятий органической химии, рассмотренных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овторения важнейших понятий рассматривается строение и классификация органических соединений, теоретическую основу которой составляет теория химического строения с некоторыми элементами электронной теории и стереохимии. Далее изучается тема «Химические реакции в органической химии», которая знакомит с классификацией реакций и дает представление о некоторых механизмах их проте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енные в первых темах теоретические знания затем закрепляются и развиваются на богатом фактическом материале химии классов органических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ое построение курса позволяет усилить дедуктивный подход к изучению органической хи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щиеся должны знать и у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оложения теории химического строения органических веществ АМ Бутлерова, понятия об изомерии и гомологии, простых и кратных связях между атомами, важнейшие функциональные группы органических соеди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ть химическое строение, свойства, нахождение в природе и практическое значение изученных углеводородов, кислород- и азотсодержащих органических веще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ть составлять структурные формулы органических веществ изученных классов, распознавать изомеры по структурным формул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меть составлять уравнения химических реакций, подтверждающих свойства изученных органических веществ, их генетическую связь, важнейшие способы получения; объяснять свойства веществ на основе их химического стр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ть разъяснять на примерах причины многообразия органических веществ, взаимосвязь органических и неорганических соединений, причинно-следственную зависимость между составом, строением, свойствами и практическим использованием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ть проводить расчеты по химическим формулам и уравнениям с участием органических вещест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1 класс </w:t>
      </w:r>
      <w:r>
        <w:rPr>
          <w:sz w:val="28"/>
          <w:szCs w:val="28"/>
        </w:rPr>
        <w:t>(1 час в недел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бщей химии изучается в 11 классе и ставит своей задачей интеграцию знаний учащихся по неорганической и органической химии на самом высоком уровне общеобразовательной школы с целью формирования у них единой химической картины мира. Ведущая идея курса – единство неорганической и органической химии на основе общности их понятий, законов и теорий, а также на основе общих подходов к классификации органических и неорганических веществ и закономерностям практических химических реакций между ними. Такое построение курса общей химии позволяет подвести учащихся к пониманию материальности и познаваемости единого мира веществ, причин его красочного многообразия, всеобщей связи яв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, это дает возможность учащимся не только лучше усвоить собственно химическое содержание, но и понять роль химии в системе наук о природе. Такое построение курса позволяет в полной мере использовать в обучении логические операции мышления: анализ и синтез, сравнение и аналогию, систематизацию и обобще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актику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чение, собирание и распознавание газ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ческие свойства кисл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ознавание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по клас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 ОС Габриелян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урочные планы по учебнику ОС Габрие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льная книга учителя химии 8 класс. ОС Габриелян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чая тетрадь к учебнику ОС Габрие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есты по химии к учебнику ОС Габрие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грамма ОС Габриеляна. – 200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 ОС Габриелян 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9 класс химия поурочные планы по учебнику ОС Габрие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льная книга учителя химии ОС Габриелян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бочая  тетрадь к учебнику ОС Габрие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ограмма ОС Габриелян. – 200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урочные планы по учебнику ОС Габрие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грамма ОС Габриеляна. – 200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ик ОС Габриелян – базовый уровень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имия 10 класс методическое пособ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ебник ОС Габриелян 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урочные планы по учебнику ОС Габриел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грамма ОС Габриелян. – 200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имия 11 класс методическое пособ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кая  примерная программа по всем классам, стандарты  -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0"/>
        </w:tabs>
        <w:ind w:left="880" w:hanging="360"/>
      </w:pPr>
    </w:lvl>
    <w:lvl w:ilvl="1">
      <w:start w:val="1"/>
      <w:numFmt w:val="decimal"/>
      <w:lvlText w:val="%2."/>
      <w:lvlJc w:val="left"/>
      <w:pPr>
        <w:tabs>
          <w:tab w:val="num" w:pos="1600"/>
        </w:tabs>
        <w:ind w:left="1600" w:hanging="360"/>
      </w:pPr>
    </w:lvl>
    <w:lvl w:ilvl="2">
      <w:start w:val="1"/>
      <w:numFmt w:val="lowerRoman"/>
      <w:lvlText w:val="%3."/>
      <w:lvlJc w:val="right"/>
      <w:pPr>
        <w:tabs>
          <w:tab w:val="num" w:pos="2320"/>
        </w:tabs>
        <w:ind w:left="2320" w:hanging="180"/>
      </w:pPr>
    </w:lvl>
    <w:lvl w:ilvl="3">
      <w:start w:val="1"/>
      <w:numFmt w:val="decimal"/>
      <w:lvlText w:val="%4."/>
      <w:lvlJc w:val="left"/>
      <w:pPr>
        <w:tabs>
          <w:tab w:val="num" w:pos="3040"/>
        </w:tabs>
        <w:ind w:left="3040" w:hanging="360"/>
      </w:pPr>
    </w:lvl>
    <w:lvl w:ilvl="4">
      <w:start w:val="1"/>
      <w:numFmt w:val="lowerLetter"/>
      <w:lvlText w:val="%5."/>
      <w:lvlJc w:val="left"/>
      <w:pPr>
        <w:tabs>
          <w:tab w:val="num" w:pos="3760"/>
        </w:tabs>
        <w:ind w:left="3760" w:hanging="360"/>
      </w:pPr>
    </w:lvl>
    <w:lvl w:ilvl="5">
      <w:start w:val="1"/>
      <w:numFmt w:val="lowerRoman"/>
      <w:lvlText w:val="%6."/>
      <w:lvlJc w:val="right"/>
      <w:pPr>
        <w:tabs>
          <w:tab w:val="num" w:pos="4480"/>
        </w:tabs>
        <w:ind w:left="4480" w:hanging="180"/>
      </w:pPr>
    </w:lvl>
    <w:lvl w:ilvl="6">
      <w:start w:val="1"/>
      <w:numFmt w:val="decimal"/>
      <w:lvlText w:val="%7."/>
      <w:lvlJc w:val="left"/>
      <w:pPr>
        <w:tabs>
          <w:tab w:val="num" w:pos="5200"/>
        </w:tabs>
        <w:ind w:left="5200" w:hanging="360"/>
      </w:pPr>
    </w:lvl>
    <w:lvl w:ilvl="7">
      <w:start w:val="1"/>
      <w:numFmt w:val="lowerLetter"/>
      <w:lvlText w:val="%8."/>
      <w:lvlJc w:val="left"/>
      <w:pPr>
        <w:tabs>
          <w:tab w:val="num" w:pos="5920"/>
        </w:tabs>
        <w:ind w:left="5920" w:hanging="360"/>
      </w:pPr>
    </w:lvl>
    <w:lvl w:ilvl="8">
      <w:start w:val="1"/>
      <w:numFmt w:val="lowerRoman"/>
      <w:lvlText w:val="%9."/>
      <w:lvlJc w:val="right"/>
      <w:pPr>
        <w:tabs>
          <w:tab w:val="num" w:pos="6640"/>
        </w:tabs>
        <w:ind w:left="66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3:37:00Z</dcterms:created>
  <dc:creator>Захаров Юрий Михайлович</dc:creator>
  <dc:description/>
  <cp:keywords/>
  <dc:language>en-US</dc:language>
  <cp:lastModifiedBy>и</cp:lastModifiedBy>
  <cp:lastPrinted>2011-09-30T20:45:00Z</cp:lastPrinted>
  <dcterms:modified xsi:type="dcterms:W3CDTF">2011-09-30T10:46:00Z</dcterms:modified>
  <cp:revision>6</cp:revision>
  <dc:subject/>
  <dc:title>Пояснительная записка</dc:title>
</cp:coreProperties>
</file>