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445"/>
        <w:gridCol w:w="932"/>
      </w:tblGrid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1. ОБЩЕТЕОРЕТИЧЕСКИЕ ПРЕДПОСЫЛКИ ИССЛЕДОВА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1. Системный характер лекси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2. Пути пополнения лексической системы язык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3544" w:leader="none"/>
              </w:tabs>
              <w:spacing w:lineRule="auto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 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СУЩЕСТВИТЕЛЬНЫХ СЕМАНТИЧЕСКОГО ПОЛЯ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EA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СОВРЕМЕННОМ НЕМЕЦКОМ ЯЗЫК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3690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овообразовательные характеристик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уществитель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антического по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at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в современном немецком язык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3690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имствованные существительные семантического по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at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в современном немецком язык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3690" w:leader="none"/>
              </w:tabs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 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Лексико-семантическая тип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ществительных с семантическим признако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at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в современном немецком язык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иблиографический список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863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. Алфавитный список существительных с семантическим признаком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a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семантических изменений в языке осуществляется благодаря такой системе, как семантическое поле. Исследованиями в русле теории семантических полей занимались и занимаются как отечественные, так и зарубежные лингвисты: Л.В. Щерба, Э.В. Кузнецова, М.Д. Степанова, Л.М. Васильев, Ш. Балли, Г. Ипсен, Л. Вейсгербер, Г. Мюллер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 xml:space="preserve">Интерес к изучению лексики как системы остается высоким, что и обусловлива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u-RU" w:eastAsia="zxx"/>
        </w:rPr>
        <w:t>актуальность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ru-RU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данной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Объектом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исследования являются имена существительные с семантическим признаком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Thea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 xml:space="preserve">». В качестве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u-RU" w:eastAsia="zxx"/>
        </w:rPr>
        <w:t>предмет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 xml:space="preserve"> выступают структурно-семантические характеристики существительны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семантического пол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Thea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заключается в анализе существительных, конституирующих семантическое по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Thea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работы предусматривает постановку и решение конкретных задач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Проанализировать существующую литературу по исследуемой проблем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2. Определить основные характеристики понятий «семантическое поле» и «лексико-семантическая группа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3. Отобрать имена существительные с семантическим признаком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Thea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4. Проанализировать структурные особенности формирования существительных с семантическим признаком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Thea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5. Выявить семантические особенности исследуемых существи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достигается с помощью применения следующих методов исследования: анализа словарных дефиниций, приема сплошной выборки, элементов количественного подсчета и систематизации. С целью обобщения и интерпретации результатов исследования применяется метод научного о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послужили 101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сическая един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извлеченные методом сплошной выборки из словаря: </w:t>
      </w:r>
      <w:r>
        <w:rPr>
          <w:rFonts w:cs="Times New Roman" w:ascii="Times New Roman" w:hAnsi="Times New Roman"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β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</w:rPr>
        <w:t>rterbu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utsch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nd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Теоретическая значимость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исследовани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>состоит в детальном изучении и систематизации лексических единиц современного немецкого языка, служащих для выражения семантики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Thea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zxx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значим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заключается в возможности применения материалов исследовательской главы на уроках немецкого языка в школе, в частности, при изучении темы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mkunst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ТЕОРЕТИЧЕСКИЕ ПРЕДПОСЫЛКИ ИССЛЕД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ный характер лексики</w:t>
      </w:r>
    </w:p>
    <w:p>
      <w:pPr>
        <w:pStyle w:val="Normal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временной науке о языке лексика рассматривается как аспект языка, обладающий свойством системности. Под системой понимается совокупность элементов, связанных между собой внутренними отношениями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ость лексики реализуется в разного рода лексических объединениях (семантическое поле, тематическая группа, синонимический ряд и т.п.), каждое из которых можно рассматривать как фрагмент системы и одновременно как единицу этой системы [4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мантическое поле – это совокупность языковых единиц, объединённых общностью значения и представляющих предметное, понятийное или функциональное сходство обозначаемых явлений [5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Лексико-семантическая групп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объединение слов одной части речи с общим основным компонентом значени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[6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ЛСГ выделяется внутри семантических полей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ЛСГ имеется одна общая сема – категориально-лексическая (архисема, классема). Эта сема является семантической основой группы и в каждом отдельном слове уточняется с помощью дифференциальных сем. Внутри семантической группы можно выделить подгруппы (подпарадигмы), в которых слова объединены не только категориальной семой, а также одной и той же, общей для них дифференциальной семой [7]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и пополнения лексической системы языка</w:t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стороны языка – его звуковой состав, грамматический строй, словарный состав изменяются неодинаковыми темпами. Как известно, словарный состав изменяется быстрее всего, регистрируя любое вновь возникающее понятие. Одни слова вытесняются другими; употребительные ранее слова становятся архаизмами, неологизмы либо выходят из употребления, не успев закрепиться в языке, либо перестают восприниматься как языковые новшества и прочно входят в состав языка. Современная лексика немецкого языка представляет собой продукт целого ряда эпох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общественных отношений, экономического уклада, науки и техники, духовной культуры постоянно побуждает к пополнению лексикона язы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гащение словарного состава того или иного языка может быть количественным или качественным. Количественный способ подразумевает создание новых слов, а качественный – изменение семантической структуры слова. Количественно словарь может пополняться как внутренним способом (за счет внутреннего потенциала языка), так и внешним (за счет заимствования новых слов из словарей других языков)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й способ включает в себя конверсию, аффиксацию, словосложение. Под конверсией подразумевается обычно переход слова из одной части речи в другую [8]. Аффиксация – это образование слов при помощи продуктивных аффиксов. К немецким словообразовательным аффиксам относятся, например, префикс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be-, dar-, emp-, ent-, miss-, ur-, ver</w:t>
      </w:r>
      <w:r>
        <w:rPr>
          <w:rFonts w:cs="Times New Roman" w:ascii="Times New Roman" w:hAnsi="Times New Roman"/>
          <w:sz w:val="24"/>
          <w:szCs w:val="24"/>
          <w:lang w:val="ru-RU"/>
        </w:rPr>
        <w:t>-, суффиксы -</w:t>
      </w:r>
      <w:r>
        <w:rPr>
          <w:rFonts w:cs="Times New Roman" w:ascii="Times New Roman" w:hAnsi="Times New Roman"/>
          <w:sz w:val="24"/>
          <w:szCs w:val="24"/>
          <w:lang w:val="en-US"/>
        </w:rPr>
        <w:t>keit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rig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sz w:val="24"/>
          <w:szCs w:val="24"/>
          <w:lang w:val="ru-RU"/>
        </w:rPr>
        <w:t>. Немецкое словосложение является одним из наиболее распространённых способов образования новых слов. Он представляет собой сложение основ друг с другом [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способ количественного пополнения словарного состава языка – заимствования слов из других языков. Заимствование лексики является следствием сближения народов на почве экономических, политических, научных и культурных связей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2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ХАРАКТЕРИСТИКИ СУЩЕСТВИТЕЛЬНЫХ    СЕМАНТИЧЕСКОГО ПОЛЯ «</w:t>
      </w:r>
      <w:r>
        <w:rPr>
          <w:rFonts w:cs="Times New Roman" w:ascii="Times New Roman" w:hAnsi="Times New Roman"/>
          <w:b/>
          <w:sz w:val="24"/>
          <w:szCs w:val="24"/>
        </w:rPr>
        <w:t>THEA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ОВРЕМЕННОМ НЕМЕЦКОМ ЯЗЫКЕ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главе проводится анализ структурно-семантических особенностей 101 существительного с семантическим признаком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извлечённых методом сплошной выборки из следующего лексикографического источника: </w:t>
      </w:r>
      <w:r>
        <w:rPr>
          <w:rFonts w:cs="Times New Roman" w:ascii="Times New Roman" w:hAnsi="Times New Roman"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s groβe Wörterbuch der deutschen Sprache in 10 Bändern (</w:t>
      </w:r>
      <w:r>
        <w:rPr>
          <w:rFonts w:cs="Times New Roman" w:ascii="Times New Roman" w:hAnsi="Times New Roman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рил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овообразовательные характерис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уществительны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мантического по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Thea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 современном немецком язык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словообразования – сложный объект, характеризующийся многообразием, элементов, связей и определенной формой организованности [5]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кас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ово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арактеристик исследуемых в работе лексических единиц, то анализ фактического материала позволил выделить среди них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 (корневые), простые производные и сложные существительные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2 ЛЕ от общего количества исследуемых лексических единиц с семантическим признаком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, –</w:t>
      </w:r>
      <w:r>
        <w:rPr>
          <w:rFonts w:cs="Times New Roman" w:ascii="Times New Roman" w:hAnsi="Times New Roman"/>
          <w:color w:val="00AE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простые (корневые) образования, например: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Narr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der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f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komisch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erso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Sp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ß</w:t>
      </w:r>
      <w:r>
        <w:rPr>
          <w:rFonts w:cs="Times New Roman" w:ascii="Times New Roman" w:hAnsi="Times New Roman"/>
          <w:iCs/>
          <w:sz w:val="24"/>
          <w:szCs w:val="24"/>
        </w:rPr>
        <w:t>mach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iCs/>
          <w:sz w:val="24"/>
          <w:szCs w:val="24"/>
        </w:rPr>
        <w:t>meis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unt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leidu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mi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hell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und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rrenkapp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uftretend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</w:rPr>
        <w:t>Duden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. 2701]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Vorschau, die </w:t>
      </w:r>
      <w:r>
        <w:rPr>
          <w:rFonts w:cs="Times New Roman" w:ascii="Times New Roman" w:hAnsi="Times New Roman"/>
          <w:sz w:val="24"/>
          <w:szCs w:val="24"/>
        </w:rPr>
        <w:t xml:space="preserve">‘Ankündigung von Veranstaltungen, des Programms von Theater mit kurzem Überblick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Duden, 1999, S. ]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ант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ом</w:t>
      </w:r>
      <w:r>
        <w:rPr>
          <w:rFonts w:cs="Times New Roman" w:ascii="Times New Roman" w:hAnsi="Times New Roman"/>
          <w:sz w:val="24"/>
          <w:szCs w:val="24"/>
        </w:rPr>
        <w:t xml:space="preserve"> «Theater»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48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 (47 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п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Marionettentheater, d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Theater, auf dem mit Marionetten gespielt wird</w:t>
      </w:r>
      <w:r>
        <w:rPr>
          <w:rFonts w:eastAsia="Times New Roman" w:cs="Times New Roman" w:ascii="Times New Roman" w:hAnsi="Times New Roman"/>
          <w:sz w:val="24"/>
          <w:szCs w:val="24"/>
        </w:rPr>
        <w:t>’ [Duden, 1999, S. 2516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динич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ож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ите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ё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chtuhrvorstellung, die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Vorstellung im Theater, Kino, die abends um acht Uhr beginnt</w:t>
      </w:r>
      <w:r>
        <w:rPr>
          <w:rFonts w:eastAsia="Times New Roman" w:cs="Times New Roman" w:ascii="Times New Roman" w:hAnsi="Times New Roman"/>
          <w:sz w:val="24"/>
          <w:szCs w:val="24"/>
        </w:rPr>
        <w:t>’ [Duden, 1999, S. 130]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актического материала позволил нам распределить сложные существительные семантического поля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 по морфологической структуре на следующие группы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, наприм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heaterstar,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Theaterschauspielerin oder -schauspieler von gr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iCs/>
          <w:sz w:val="24"/>
          <w:szCs w:val="24"/>
        </w:rPr>
        <w:t>ßerer Bekanntheit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 [Duden, 1999, S. 3907] etc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а сложных существительных, первым компонентом которой выступают имена существительные, включает в себя  93 лексических единиц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ьная основа + существительное: </w:t>
      </w:r>
      <w:r>
        <w:rPr>
          <w:rFonts w:cs="Times New Roman" w:ascii="Times New Roman" w:hAnsi="Times New Roman"/>
          <w:bCs/>
          <w:i/>
          <w:sz w:val="24"/>
          <w:szCs w:val="24"/>
        </w:rPr>
        <w:t>Fahrplan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Theaterspielpl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’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Dud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iCs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 1158]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руппа сложных существительных, первым компонентом которой выступают основы глагола, включает в себя 5 лексических единиц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993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 существительно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Neuinszenierung, die 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neue Inszenierung eines Theaters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ck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 [Duden, 1999, S. 2730]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3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жные существительные с первым компонентом прилагательным представлены весьма скромно – тремя </w:t>
      </w:r>
      <w:r>
        <w:rPr>
          <w:rFonts w:cs="Consolas" w:ascii="Times New Roman" w:hAnsi="Times New Roman"/>
          <w:sz w:val="24"/>
          <w:szCs w:val="24"/>
          <w:lang w:val="ru-RU"/>
        </w:rPr>
        <w:t>лексическими единицами</w:t>
      </w:r>
      <w:r>
        <w:rPr>
          <w:rFonts w:cs="Consolas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8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в фактический материал, мы пришли к выводу, ч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ее многообразными в семантическом плане являются сложные существительные, первым элементом которых выступают основы той же части реч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  <w:tab w:val="left" w:pos="36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о существительные в нашем исследовании подразделяются на простые (корневые), простые производные и сложные. Первым словообразовательным формантом сложного имени существительного могут выступать прилагательные, основы глагола и существительного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  <w:tab w:val="left" w:pos="369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имствованные существительные семантического по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Thea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 современном немецком языке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  <w:tab w:val="left" w:pos="369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мствование слов – естественный и необходимый процесс языкового развит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БЭС «Языкознание» даётся следующая дефиниц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н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заимствование»: «Заимствование – элемент чужого языка (слово, морфема, синтаксическая конструкция и т.п.), перенесенный из од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языка в другой, в результате контактов языков, а также сам процесс перехода элементов одного языка в другой» [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каждый отдельный период своего развития немецкий язык подвергался влиянию различных языков: сначала латинского и греческого, затем итальянского, французского и испанского, в настоящее время английског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исследуемого семантического поля мы выявили </w:t>
      </w:r>
      <w:r>
        <w:rPr>
          <w:rFonts w:cs="Times New Roman" w:ascii="Times New Roman" w:hAnsi="Times New Roman"/>
          <w:sz w:val="24"/>
          <w:szCs w:val="24"/>
          <w:lang w:val="ru-RU"/>
        </w:rPr>
        <w:t>36 лексических единиц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имствованных из других яз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амыми многочисленными из ранних заимствований являются слова и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ла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языка, – э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 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общего корпуса пример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Chor, der (lat.)</w:t>
      </w:r>
      <w:r>
        <w:rPr>
          <w:rFonts w:cs="Times New Roman" w:ascii="Times New Roman" w:hAnsi="Times New Roman"/>
          <w:sz w:val="24"/>
          <w:szCs w:val="24"/>
        </w:rPr>
        <w:t xml:space="preserve"> ‘das Bühnengeschehen kommentierende Gruppe von Schauspielern im Theater’ [Duden, 1999, S. 714] et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м античным источником является греческий язык. Из греческого языка заимствовано 6 ЛЕ, например: </w:t>
      </w:r>
      <w:r>
        <w:rPr>
          <w:rFonts w:cs="Times New Roman" w:ascii="Times New Roman" w:hAnsi="Times New Roman"/>
          <w:i/>
          <w:sz w:val="24"/>
          <w:szCs w:val="24"/>
        </w:rPr>
        <w:t>Dramatur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griec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literatur- und theaterwissenschaftlicher Berater bei Theater, Funk oder Fernsehen</w:t>
      </w:r>
      <w:r>
        <w:rPr>
          <w:rFonts w:cs="Times New Roman" w:ascii="Times New Roman" w:hAnsi="Times New Roman"/>
          <w:sz w:val="24"/>
          <w:szCs w:val="24"/>
        </w:rPr>
        <w:t>’ [Duden, 1999, S. 857] etc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3 лексических единиц от общего количества) – заимствования из французского языка, например: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g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rz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kleiner, durch Seitenw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iCs/>
          <w:sz w:val="24"/>
          <w:szCs w:val="24"/>
        </w:rPr>
        <w:t>nde abgeteilter [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berdachter] Raum mit mehreren Sitzp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iCs/>
          <w:sz w:val="24"/>
          <w:szCs w:val="24"/>
        </w:rPr>
        <w:t>tzen im Theat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Duden, 1999, S. 2450] etc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ЛЕ – заимствования из итальянского языка, например: </w:t>
      </w:r>
      <w:r>
        <w:rPr>
          <w:rFonts w:cs="Times New Roman" w:ascii="Times New Roman" w:hAnsi="Times New Roman"/>
          <w:i/>
          <w:sz w:val="24"/>
          <w:szCs w:val="24"/>
        </w:rPr>
        <w:t>Kompars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a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chrol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’ [</w:t>
      </w:r>
      <w:r>
        <w:rPr>
          <w:rFonts w:cs="Times New Roman" w:ascii="Times New Roman" w:hAnsi="Times New Roman"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199]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 лексических единицы заимствованы из английского языка, например: </w:t>
      </w:r>
      <w:r>
        <w:rPr>
          <w:rFonts w:cs="Times New Roman" w:ascii="Times New Roman" w:hAnsi="Times New Roman"/>
          <w:i/>
          <w:sz w:val="24"/>
          <w:szCs w:val="24"/>
        </w:rPr>
        <w:t>Blac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ou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iCs/>
          <w:sz w:val="24"/>
          <w:szCs w:val="24"/>
        </w:rPr>
        <w:t>tzlich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Verdunkel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zen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e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hlus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ild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eat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b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nach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abaret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’ [</w:t>
      </w:r>
      <w:r>
        <w:rPr>
          <w:rFonts w:cs="Times New Roman" w:ascii="Times New Roman" w:hAnsi="Times New Roman"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0]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чным примером представлен испанский язык: </w:t>
      </w:r>
      <w:r>
        <w:rPr>
          <w:rFonts w:cs="Times New Roman" w:ascii="Times New Roman" w:hAnsi="Times New Roman"/>
          <w:i/>
          <w:sz w:val="24"/>
          <w:szCs w:val="24"/>
        </w:rPr>
        <w:t>Ga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pa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Theat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>Opernauf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ru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Konzertveranstaltu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Auftrit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vo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Unterhaltungsk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nstlern</w:t>
      </w:r>
      <w:r>
        <w:rPr>
          <w:rFonts w:cs="Times New Roman" w:ascii="Times New Roman" w:hAnsi="Times New Roman"/>
          <w:sz w:val="24"/>
          <w:szCs w:val="24"/>
          <w:lang w:val="ru-RU"/>
        </w:rPr>
        <w:t>’ [</w:t>
      </w:r>
      <w:r>
        <w:rPr>
          <w:rFonts w:cs="Times New Roman" w:ascii="Times New Roman" w:hAnsi="Times New Roman"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 1360]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мствование во многом можно рассматривать как одно из серьезных последствий взаимодействия культур [4]. В истории общества бывают моменты, когда какую-либо чужую культуру выбирают в качестве образца для подражания. Её язык становится престижным, и слова из него заимствуются особенно актив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имствования из латинского и греческого языков происход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Эти языки были языками литературы, культуры, науки, официальных бумаг и религии.</w:t>
      </w:r>
      <w:r>
        <w:rPr>
          <w:rFonts w:eastAsia="Times New Roman" w:cs="Georgia" w:ascii="Georgia" w:hAnsi="Georgia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французского языка на лексику немецкого языка наблюдалось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х, так как в этот период Франция стала эталоном образованности, культуры, нравов. Заимствование итальянизмов в немецкий язык происходило в результате политических, торгово-экономических, научных и, главным образом, культурных связей двух государств. Скорее всего, заимствование французской и итальянской лексики в немецкий язык связанно с очень близким географическим положением Франции и Италии с Германией, вследствие чего достигаются тесные связи между носителями соответствующих язык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уществование заимствований из английского языка, объясняется тем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глийский язык является очень распространённым во всём мире и оказывает активное влияние на многие языки [2]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заимствованные слова проникли в лексическую систему немецкого языка из других индоевропейских языков, что объясняется историческими и культурными связями.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69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Лексико-семантическая типология существительных с семантическим признаком «</w:t>
      </w:r>
      <w:r>
        <w:rPr>
          <w:rFonts w:cs="Times New Roman" w:ascii="Times New Roman" w:hAnsi="Times New Roman"/>
          <w:b/>
          <w:sz w:val="24"/>
          <w:szCs w:val="24"/>
        </w:rPr>
        <w:t>Thea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 современном немецком языке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69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работе объектом исследования выступают имена существительные с семантическим признаком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. Для описываемой  лексико-семантической группы семантически опорным словом явля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ительное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. Необходимым условием принадлежности существительных к данной ЛСГ является наличие в их структуре интегрального семантического признака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. Именно в своем обобщенном значении «театр» существительное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функционирует в качестве основного элемента всей ЛСГ и представлено в словарных дефинициях как самый типичный идентификатор,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Figur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</w:rPr>
        <w:t>handelnd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erso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Gestal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ine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erk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cht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’ [</w:t>
      </w:r>
      <w:r>
        <w:rPr>
          <w:rFonts w:cs="Times New Roman" w:ascii="Times New Roman" w:hAnsi="Times New Roman"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30] </w:t>
      </w:r>
      <w:r>
        <w:rPr>
          <w:rFonts w:cs="Times New Roman" w:ascii="Times New Roman" w:hAnsi="Times New Roman"/>
          <w:spacing w:val="-4"/>
          <w:sz w:val="24"/>
          <w:szCs w:val="24"/>
        </w:rPr>
        <w:t>etc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в качестве лексических идентификаторов интегральной семы могут выступать такие сочетания,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sz w:val="24"/>
          <w:szCs w:val="24"/>
        </w:rPr>
        <w:t>hn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sz w:val="24"/>
          <w:szCs w:val="24"/>
        </w:rPr>
        <w:t>hnen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sz w:val="24"/>
          <w:szCs w:val="24"/>
        </w:rPr>
        <w:t>c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ater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sz w:val="24"/>
          <w:szCs w:val="24"/>
        </w:rPr>
        <w:t>c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aterspie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Marionettenspiel, das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</w:rPr>
        <w:t xml:space="preserve">mit Marionetten gespieltes </w:t>
      </w:r>
      <w:r>
        <w:rPr>
          <w:rFonts w:cs="Times New Roman" w:ascii="Times New Roman" w:hAnsi="Times New Roman"/>
          <w:b/>
          <w:iCs/>
          <w:sz w:val="24"/>
          <w:szCs w:val="24"/>
        </w:rPr>
        <w:t>Theaterst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iCs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[Duden, 1999, S. 2516]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указанные существительные являются словами, семантически связанными с доминантой ЛС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 видим, </w:t>
      </w:r>
      <w:r>
        <w:rPr>
          <w:rFonts w:cs="Times New Roman" w:ascii="Times New Roman" w:hAnsi="Times New Roman"/>
          <w:sz w:val="24"/>
          <w:szCs w:val="24"/>
          <w:lang w:val="ru-RU"/>
        </w:rPr>
        <w:t>семантический компонент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 подвергается разной степени конкретизации в семантике отдельных существительных, и в процессе этой дифференциации лексико-семантическое поле существительных делится на лексико-семантические группы, в соответствии с выделенными значениями. Как показал дефиниционный анализ, значение лексико-семантического поля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 не едино, оно распадается на 7 ЛСГ, в зависимости от значения дифференциальной семы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ую лексико-семантическую группу составляют имена существительные со значением ‘типы театра’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пример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alletttheater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</w:t>
      </w:r>
      <w:r>
        <w:rPr>
          <w:rFonts w:cs="Times New Roman" w:ascii="Times New Roman" w:hAnsi="Times New Roman"/>
          <w:b/>
          <w:iCs/>
          <w:sz w:val="24"/>
          <w:szCs w:val="24"/>
        </w:rPr>
        <w:t>Theat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da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allett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uf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rt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</w:rPr>
        <w:t>Duden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 449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анием для интеграции существительных в названную ЛСГ является присутствие идентифицирующего компонента: 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нная лексико-семантическая группа включает в себя 15 ЛЕ от всего корпуса исследуемых единиц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ЛСГ поля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образуют в нашем исследовании существительные, основным семантическим компонентом которых выступает значение ‘сотрудники театра, амплуа’. Основанием для интеграции существительных в названную лексико-семантическую группу является присутствие в их семной структуре одного из идентифицирующих компонентов: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jm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igur, </w:t>
      </w:r>
      <w:r>
        <w:rPr>
          <w:rFonts w:cs="Times New Roman" w:ascii="Times New Roman" w:hAnsi="Times New Roman"/>
          <w:i/>
          <w:sz w:val="24"/>
          <w:szCs w:val="24"/>
        </w:rPr>
        <w:t xml:space="preserve">die </w:t>
      </w:r>
      <w:r>
        <w:rPr>
          <w:rFonts w:cs="Times New Roman" w:ascii="Times New Roman" w:hAnsi="Times New Roman"/>
          <w:spacing w:val="-4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 xml:space="preserve">handelnde </w:t>
      </w:r>
      <w:r>
        <w:rPr>
          <w:rFonts w:cs="Times New Roman" w:ascii="Times New Roman" w:hAnsi="Times New Roman"/>
          <w:b/>
          <w:iCs/>
          <w:sz w:val="24"/>
          <w:szCs w:val="24"/>
        </w:rPr>
        <w:t>Person</w:t>
      </w:r>
      <w:r>
        <w:rPr>
          <w:rFonts w:cs="Times New Roman" w:ascii="Times New Roman" w:hAnsi="Times New Roman"/>
          <w:iCs/>
          <w:sz w:val="24"/>
          <w:szCs w:val="24"/>
        </w:rPr>
        <w:t xml:space="preserve"> in einem Werk der Dichtung im Theat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 xml:space="preserve">[Duden, 1999, S. 1230] etc.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лексико-семантическая группа насчитывает  29 ЛЕ от общего количества исследуемых единиц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ей является лексико-семантическая группа со значением ‘части театра как здания’, включающая в себя  17 ЛЕ, которые, в свою очередь, делится ещё на 2 лексико-семантических подгруппы (далее ЛСПГ): ‘помещения театра’ и ‘места для публики в театре’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ЛСПГ представлена 9 Л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значением ‘помещения театра’, например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Requisitenkammer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di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Rau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Theater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u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fbewahrun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o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isite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 [</w:t>
      </w:r>
      <w:r>
        <w:rPr>
          <w:rFonts w:eastAsia="Times New Roman" w:cs="Times New Roman" w:ascii="Times New Roman" w:hAnsi="Times New Roman"/>
          <w:sz w:val="24"/>
          <w:szCs w:val="24"/>
        </w:rPr>
        <w:t>Dude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3185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70C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интеграции существительных в названную лексико-семантическую подгруппу является присутствие в их семной структуре идентифицирующего компонента </w:t>
      </w:r>
      <w:r>
        <w:rPr>
          <w:rFonts w:cs="Times New Roman" w:ascii="Times New Roman" w:hAnsi="Times New Roman"/>
          <w:sz w:val="24"/>
          <w:szCs w:val="24"/>
        </w:rPr>
        <w:t>Ra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СПГ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е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</w:t>
      </w:r>
      <w:r>
        <w:rPr>
          <w:rFonts w:cs="Times New Roman" w:ascii="Times New Roman" w:hAnsi="Times New Roman"/>
          <w:sz w:val="24"/>
          <w:szCs w:val="24"/>
        </w:rPr>
        <w:t xml:space="preserve">  8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Steh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platz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, der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keine Sitzgelegenheit bietender, nur zum Stehen vorgesehener Platz in einem Stadion, Theater, Verkehrsmit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 [Duden, 1999, S. 3621]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uchhe, </w:t>
      </w:r>
      <w:r>
        <w:rPr>
          <w:rFonts w:cs="Times New Roman" w:ascii="Times New Roman" w:hAnsi="Times New Roman"/>
          <w:i/>
          <w:sz w:val="24"/>
          <w:szCs w:val="24"/>
        </w:rPr>
        <w:t xml:space="preserve">das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Galerie im Thea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 (Galerie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 xml:space="preserve">oberster </w:t>
      </w:r>
      <w:r>
        <w:rPr>
          <w:rFonts w:cs="Times New Roman" w:ascii="Times New Roman" w:hAnsi="Times New Roman"/>
          <w:b/>
          <w:iCs/>
          <w:sz w:val="24"/>
          <w:szCs w:val="24"/>
        </w:rPr>
        <w:t>Rang</w:t>
      </w:r>
      <w:r>
        <w:rPr>
          <w:rFonts w:cs="Times New Roman" w:ascii="Times New Roman" w:hAnsi="Times New Roman"/>
          <w:iCs/>
          <w:sz w:val="24"/>
          <w:szCs w:val="24"/>
        </w:rPr>
        <w:t xml:space="preserve"> im Theater</w:t>
      </w:r>
      <w:r>
        <w:rPr>
          <w:rFonts w:eastAsia="Times New Roman" w:cs="Times New Roman" w:ascii="Times New Roman" w:hAnsi="Times New Roman"/>
          <w:sz w:val="24"/>
          <w:szCs w:val="24"/>
        </w:rPr>
        <w:t>’ [Duden, 1999, S. 1361] etc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снованием для интеграции существительных в указанную группировку является присутствие в их семной структуре одного из идентифицирующих компонентов: </w:t>
      </w:r>
      <w:r>
        <w:rPr>
          <w:rFonts w:cs="Times New Roman" w:ascii="Times New Roman" w:hAnsi="Times New Roman"/>
          <w:iCs/>
          <w:sz w:val="24"/>
          <w:szCs w:val="24"/>
        </w:rPr>
        <w:t>Platz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Ra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Cs/>
          <w:sz w:val="24"/>
          <w:szCs w:val="24"/>
        </w:rPr>
        <w:t>Reih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ая лексико-семантическая группа представлена  17 Л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значением ‘театральное представление’,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Benefiz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‘(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veralt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iCs/>
          <w:sz w:val="24"/>
          <w:szCs w:val="24"/>
        </w:rPr>
        <w:t>Vorstellu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hr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in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nstler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eate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</w:rPr>
        <w:t>Duden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. 528], </w:t>
      </w:r>
      <w:r>
        <w:rPr>
          <w:rFonts w:cs="Times New Roman" w:ascii="Times New Roman" w:hAnsi="Times New Roman"/>
          <w:bCs/>
          <w:i/>
          <w:sz w:val="24"/>
          <w:szCs w:val="24"/>
        </w:rPr>
        <w:t>Dauerbrenner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ug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b/>
          <w:iCs/>
          <w:sz w:val="24"/>
          <w:szCs w:val="24"/>
        </w:rPr>
        <w:t>Theaterst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iCs/>
          <w:sz w:val="24"/>
          <w:szCs w:val="24"/>
        </w:rPr>
        <w:t>ck</w:t>
      </w:r>
      <w:r>
        <w:rPr>
          <w:rFonts w:cs="Times New Roman" w:ascii="Times New Roman" w:hAnsi="Times New Roman"/>
          <w:iCs/>
          <w:sz w:val="24"/>
          <w:szCs w:val="24"/>
        </w:rPr>
        <w:t>, Film, Schlager mit besonders lang anhaltendem Erfolg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[Duden, 1999, S. 757] </w:t>
      </w:r>
      <w:r>
        <w:rPr>
          <w:rFonts w:cs="Times New Roman" w:ascii="Times New Roman" w:hAnsi="Times New Roman"/>
          <w:sz w:val="24"/>
          <w:szCs w:val="24"/>
        </w:rPr>
        <w:t xml:space="preserve">etc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интеграции существительных в названную ЛСГ является присутствие в их семной структуре одного из идентифицирующих компонентов: </w:t>
      </w:r>
      <w:r>
        <w:rPr>
          <w:rFonts w:cs="Times New Roman" w:ascii="Times New Roman" w:hAnsi="Times New Roman"/>
          <w:sz w:val="24"/>
          <w:szCs w:val="24"/>
        </w:rPr>
        <w:t>Theaterspi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aterst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hnenst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orstell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f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hr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лексическими единицами от общего корпуса примеров представлена лексико-семантическая группа существительных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о значением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цен’, например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Simultan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hn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di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b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b/>
          <w:iCs/>
          <w:sz w:val="24"/>
          <w:szCs w:val="24"/>
        </w:rPr>
        <w:t>hn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ehrer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gleichzeiti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chtbar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haupl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Cs/>
          <w:sz w:val="24"/>
          <w:szCs w:val="24"/>
        </w:rPr>
        <w:t>tze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pacing w:val="-4"/>
          <w:sz w:val="24"/>
          <w:szCs w:val="24"/>
        </w:rPr>
        <w:t>Duden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 3432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анием для интеграции существительных в названную лексико-семантическую группу является присутствие в их семной структуре идентифицирующего компонента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h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тую лексико-семантическую группу поля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образуют в нашем исследовании существительные, основным семантическим компонентом которых выступает зна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сценогра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рпус этих примеров составил 11 ЛЕ. Основанием для интеграции существительных в названную лексико-семантическую группу является присутствие в их семной структуре одного из идентифицирующих компонентов: </w:t>
      </w:r>
      <w:r>
        <w:rPr>
          <w:rFonts w:cs="Times New Roman" w:ascii="Times New Roman" w:hAnsi="Times New Roman"/>
          <w:iCs/>
          <w:sz w:val="24"/>
          <w:szCs w:val="24"/>
        </w:rPr>
        <w:t>Ausgestaltu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n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Ausstattun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n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Ausstattungsmittel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neneinrichtung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имер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bCs/>
          <w:i/>
          <w:sz w:val="24"/>
          <w:szCs w:val="24"/>
        </w:rPr>
        <w:t>hnendekoration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b/>
          <w:iCs/>
          <w:sz w:val="24"/>
          <w:szCs w:val="24"/>
        </w:rPr>
        <w:t>Ausstattung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der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b/>
          <w:iCs/>
          <w:sz w:val="24"/>
          <w:szCs w:val="24"/>
        </w:rPr>
        <w:t>h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</w:rPr>
        <w:t>Duden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 680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ьшим количеством единиц представлена лексико-семантическая группа существительных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о зна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‘этапы работы над театральным представлением’. В данную ЛСГ включены 3 лексические единицы от общего корпуса примеров,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Theate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b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</w:t>
      </w:r>
      <w:r>
        <w:rPr>
          <w:rFonts w:cs="Times New Roman" w:ascii="Times New Roman" w:hAnsi="Times New Roman"/>
          <w:b/>
          <w:iCs/>
          <w:sz w:val="24"/>
          <w:szCs w:val="24"/>
        </w:rPr>
        <w:t>Prob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in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eaterauf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Cs/>
          <w:sz w:val="24"/>
          <w:szCs w:val="24"/>
        </w:rPr>
        <w:t>hru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</w:rPr>
        <w:t>Duden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1999,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 3905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ем для интеграции существительных в названную лексико-семантическую группу является присутствие в их семной структуре идентифицирующего компонента </w:t>
      </w:r>
      <w:r>
        <w:rPr>
          <w:rFonts w:cs="Times New Roman" w:ascii="Times New Roman" w:hAnsi="Times New Roman"/>
          <w:sz w:val="24"/>
          <w:szCs w:val="24"/>
        </w:rPr>
        <w:t>Pro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имена существительные семантического поля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 могут быть классифицированы в семь лексико-семантических групп, из которых наиболее многочисленной оказалась группа имен существительных со значением ‘сотрудники театра, амплуа’ (24 ЛЕ), самой малочисленной ‒ группа со значением ‘этапы работы над театральным представлением’ (3 ЛЕ)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оведённое в рамках данной работы исследование позволяет сделать ряд выв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ый подход к лексике предполагает рассмотрение словарного состава языка в его целостности и является одним из наиболее актуальных направлений при ее изучени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емантическое поле является крупной системно-структурной единицей лексико-семантической системы языка, оно объединяет не только единичные языковые элементы на основе общего интегрального признака, но и различные лексические парадигмы разного уровня и объема. Важнейшим составным компонентом лексико-семантического поля являются лексико-семантические группы слов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ексико-семантические группы представляют собо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ъединение слов одной части реч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сследования были выявлены 101 лексическая единица. Они конституируют семантическое поле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проанализированы пути его пополнения и представлена лексико-семантическая типолог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уществительных с семантическим признако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ительные семантического поля могут быть разделены на простые, например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Narr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ild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n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ные например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Dramaturgi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Externist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Vorschau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c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ложные существительные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Marionettentheater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Schauplatz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c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Сложные существительны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состоят преимущественно из двух ос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м словообразовательным формантом может выступать имя существительное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Theaterwelt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Platzmiet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etc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гольная основа, например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Stehplatz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Sprechroll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мя прилагательное, например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Neuinszenierung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Generalprob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etc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уществитель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мантического пол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ют в свой состав также заимствованные единиц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Наибольшее количество лексем заимствованно из французского языка, например,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Cercl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Ramp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arleki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etc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Единичным примером представлен испанский язык: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Gala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точки зрения семантики, исследуемые лексические единицы распредел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ксико-семантических групп: </w:t>
      </w:r>
      <w:r>
        <w:rPr>
          <w:rFonts w:cs="Times New Roman" w:ascii="Times New Roman" w:hAnsi="Times New Roman"/>
          <w:sz w:val="24"/>
          <w:szCs w:val="24"/>
          <w:lang w:val="ru-RU"/>
        </w:rPr>
        <w:t>‘типы театра’, ‘сотрудники театра, амплуа’, ‘части театра как здания’, ‘театральное представление’, ‘сценография’, ‘виды сцен’, ‘этапы работы над театральным представлением’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а исследования видится в комплексном анализе семантического поля «</w:t>
      </w:r>
      <w:r>
        <w:rPr>
          <w:rFonts w:cs="Times New Roman" w:ascii="Times New Roman" w:hAnsi="Times New Roman"/>
          <w:sz w:val="24"/>
          <w:szCs w:val="24"/>
        </w:rPr>
        <w:t>Theater</w:t>
      </w:r>
      <w:r>
        <w:rPr>
          <w:rFonts w:cs="Times New Roman" w:ascii="Times New Roman" w:hAnsi="Times New Roman"/>
          <w:sz w:val="24"/>
          <w:szCs w:val="24"/>
          <w:lang w:val="ru-RU"/>
        </w:rPr>
        <w:t>» в немецком языке.</w:t>
      </w: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ИБЛИОГРАФИЧЕСКИЙ СПИС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ефиренко Н.Ф. Современные проблемы науки о языке: учеб. пособие. – М.: Флинта: Наука, 2005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хманова, О.С. Словарь лингвистических терминов. — М.: Советская энциклопедия, 1966. — 60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сильев Л.М. Современная лингвистическая семантика. – М.: Высшая школа, 1990. – 1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а С.Г. Современный русский язык. Лексикология и фразеология. – Казань: РИЦ «Школа», 2005. – 1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ндина Т.И. Введение в языкознание. − 2-ое изд., испр. и доп. − М.: Высшая школа, 2005. −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ребило Т.В. Словарь лингвистических терминов. –2-е изд., испр. и дополн. – Магас: Изд-во ИнгГУ, 2004. – 15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нецова Э.В. Лексикология русского языка. – М.: Высшая школа, 1989. – 1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панова М. Д., Фляйшер В. Теоретические основы словообразования в немецком языке. – М.: Просвещение, 1982. – 2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цева В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знание. Большой энциклопедический словарь. – 2-ое изд-е. – М.: Большая Российская энциклопедия, 1998. – 6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en Das große Wörterbuch der deutschen Sprache in 10 Bänder. – Wien, Mannheim, Leipzig, Zürich: Dudenverlag, 1999. – 4800 S. 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е</w:t>
      </w:r>
      <w:r>
        <w:rPr>
          <w:rFonts w:cs="Times New Roman" w:ascii="Times New Roman" w:hAnsi="Times New Roman"/>
          <w:sz w:val="24"/>
          <w:szCs w:val="24"/>
        </w:rPr>
        <w:t xml:space="preserve"> – Duden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иложение 1. Алфавитный список имён существительных семантического поля «Theater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bendkas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nmittelbar vor einer Abendvorstellung 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ffnete Kasse im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70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Achtuhrvorstellung, 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orstellung im Theater, Kino, die abends um acht Uhr beginn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3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Amphithea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at.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[nich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erdachtes] in elliptischer Form angelegtes [antikes] Theater mit stufenweise ansteigenden Sitzreihe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89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alletttheater, 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ater, das Ballette 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44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lack-out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ngl.) 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zliches Verdunkeln der Szene bei Schluss des Bildes im Theater (bes. nach Pointen im Kabarett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61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n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e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r dem Zuschauerraum abgegrenzte, meist erhöhte Spiel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he im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nenarbeite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rson im Theater, der den Auf- und Abbau der Kulissen au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hnenautor, 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 von 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e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hnendekora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sstattung der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n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0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nengestalt, 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estalt aus einem 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nenhimmel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d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albkrei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miger hinterer Abschluss der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n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[Duden, 1999, S. 680]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nenschaffende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md., der am Theater oder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 das Theater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tlerisc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ig is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nen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ck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ck, Schauspiel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Bühnentechnike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jmd., der im Bereich der Bühnentechnik tätig is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68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Cho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t.) das Bühnengeschehen kommentierende Gruppe von Schauspielern im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71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low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ngl.) S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ß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cher, komische Person im Zirkus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Theater [Duden, 1999, S. 72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ekoration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frz.) Ausstattung einer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ne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nenbild, Film-, Theaterkulisse [Duden, 1999, S. 77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isponent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at.) jmd., der am Theater für den Vorstellungs- u. Probenplan,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die Platzmieten und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den Einsatz der Schauspieler und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er verantwortlich is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83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ramaturg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riech.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teratur- und theaterwissenschaftlicher Berater bei Theater, Funk oder Fernseh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85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ramatu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rgi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riech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teilung der beim Theater, Funk oder Fernsehen be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tigten Dramaturg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85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 xml:space="preserve">Durchlaufprobe, d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e im Theater, bei der ein 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k ohne Unterbrechung ganz gespielt wir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89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Experimentier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h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 experimentelles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13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Experimentierthea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experimentelles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137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Externis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österr.) externer, nicht fest verpflichteter Schauspieler 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14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ahrplan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Jar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aterspielpl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158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Festspielhau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ater, in dem Festspiele stattfind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21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Figu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at.) handelnde Person, Gestalt in einem Werk der Dichtung im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230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Figuran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at., veraltet) stumme [Neben]rolle, Statis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23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Figurentheater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ater mit Figuren (Marionetten, Puppen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23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Figuri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K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ntwurf, Modellbild [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 eine bestimmte Rolle, ein bestimmtes 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] im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23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oy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Wandelhalle im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29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Gag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ngl.) [durch technische Tricks herbeig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te] komische Situation, witziger Einfall im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35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Gala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span.) Theater-, Opern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ung, Konzertveranstaltung, Auftritt von Unterhaltung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stler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36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Galeri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ital., veraltend) oberster Rang im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36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Generalprob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ist ohne Unterbrechung ablaufende letzte Probe vor der Premiere im Theater, vor der ersten 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ung eines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s, Konzert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145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arlekin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rz.)komische Person im Theater, Zirkus in bunter Kleidung, oft mit Schellen und Narrenkappe auftretende lustige Fig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168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eldendarstelle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rsteller im Rollenfach des Helden i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eater [Duden, 1999, S. 172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Kass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inem Theater kleiner Raum in der Vorhalle oder am Eingang, in dem Eintrittskarten verkauft werd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07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di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ech.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kleines Theater, in dem fast nur Lustspiele aufg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t werden;2. sich in unechtem, theatralischem Gebar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ß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rnde V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schung von nicht wirklich Empfundenem, Vorhandene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19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Komparse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tal.) [in Massenszenen auftretende] Person ohne Sprechrol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im Theater [Duden, 1999, S. 219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Ko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mbildne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d. i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r Kostüme entwirf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252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Kunstpause, d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 Theater eine vom Schauspieler beabsichtigte, wirkungsvolle Pau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313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aienthea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Laie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ne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Laienspiel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33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Liebhabe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veraltend) Rollenfach des Liebhabers im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42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Log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kleiner, durch Seiten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de abgeteilter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rdachter] Raum mit mehreren Sitz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zen im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45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Marionett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Puppe zum Theaterspielen, die mithilfe vieler an den einzelnen Gelenken angebrachter und oben an sich kreuzenden Leisten befestigter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n oder 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e g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t wir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51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ionettentheater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ater, auf dem mit Marionetten gespielt wir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51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Maschineri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maschinell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neinrichtungen im 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52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Maskenbildne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jmd., der bei Theater, Film, Fernsehen die Schauspieler schminkt und frisier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52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Nar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üher) komische Person, Spaßmacher [an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ste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en, im Theater (bes. bei der Commediadell'Arte)] (meist in bunter Kleidung, mit Schellen und Narrenkappe auftretend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70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Nationalthea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eater, das vor allem das nationale Drama pfleg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70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Neuinszenierung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ue Inszenierung eines 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730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Olymp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riech.,ugs., scherzh.) Galerie[platz] im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79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Operettenthea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ater, an dem vorwiegend Operetten gespielt ward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280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Opernglas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es Fernglas, das im Theater oder Konzertsaal benutzt wir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80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Opernhaus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ater, an dem Opern aufgeführt werd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80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Primadonna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ital.) erste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erin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erin der Hauptpartie in einer Oper, in einem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299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Proszenium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griech.) 1. zwischen Vorhang und Rampe gelegener vorderster Teil der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; 2. im antiken Theater als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ne bestimmter Platz vor der Sken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3037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Proszeniumslog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nmittelbar seitlich an das Proszenium grenzende Loge im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03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Puppenthea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ater, in dem mit Handpuppen, Marionetten gespielt wi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05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Ramp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vorderer, etw. e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er Rand der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 als Grenzlinie zwischen Spiel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e und Zuschauerrau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11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egi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verantwortliche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tlerische Leitung bei der Gestaltung eines Werkes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 eine 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ung im Theater, Sendung; Spielleitung; Inszenieru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12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egisseur, 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rz.) jmd., der bei der Gestaltung eines Werkes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eine 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ung im Theater, Sendung, die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tlerische Leitung hat, Regie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t; jmd., der ein 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k inszeniert; Spiellei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12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epetito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at.) Korrepetitor im  Theat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17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epris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rz.) Wiederaufnahme eines 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ks in der alten Inszenierung oder eines lange nicht gespielten Films in den Spielpl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17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equisit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lat., Jargon) Raum i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dige Stelle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die Requisit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18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equisitenkammer, di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 xml:space="preserve">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um im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heat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ur Aufbewahrung von Requisit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18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Requisiteu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md. i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ea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der die Requisiten verwalte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185]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how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ngl.) Schau; Vo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eines großen, bunten Unterhaltungsprogramms in einem Thea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427]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imultan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n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 mit mehreren, gleichzeitig sichtbaren Schau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z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432]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ken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riech.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m antiken Theater ein Ankle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me enthaltender Holzbau, der das Proszenium nach hinten abschließ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461]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ouffleur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frz.) Mitarbeiter eines Theaters, der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end einer Vorstellung im Souffleurkasten sitzt und soufflier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[Duden, 1999, S. 3523]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pektakel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lat., veraltet) [Aufsehen erregendes, die Schaulust befriedigendes] 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53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pielzeit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eitabschnitt innerhalb eines Jahres,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end dessen in einem Theater 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en stattfinde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54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prechrolle, d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lle im Theater, die nur gesprochenen Text e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lt (in einem son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rwiegend gesungenen 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55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tehplatz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eine Sitzgelegenheit bietender, nur zum Stehen vorgesehener Platz in einem Stadion, Theater, Verkehrsmittel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62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zenario, d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ital.) Szenarium für das Theate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[Duden, 1999, S. 3729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Theater, das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rz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ur 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ung von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nwerken bestimmtes  G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de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eater als kulturelle Institution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im Theat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eaterpublikum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nsemble, Mitglieder eines Theaters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heateraben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bend mit einer Theatervorstellung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eateragentur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gentur, die Schauspielern, Regisseuren, Engagements vermittelt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arbe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tlerisches Arbeiten,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stlerische Arbeit am Theater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aterauf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hrun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ung eines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ne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kes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heaterbesu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r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such einer Theater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besuch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sucher einer Theater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1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eater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h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n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Duden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9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aterensemble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as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Ensemble einesTheaters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90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foy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andelhalle im Theater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3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heatergarderob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Garderobe im Theater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heatergla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erngla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90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kass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sse in einem Theater 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kritik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riti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er sich vorwiegend mit Theater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en befaßt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log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Loge im Theater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mach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jmd., der als Regisseur am Theater, bes. am Schauspiel, arbeitet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prob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be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 eine Theater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heaterprogramm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gra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r eine Theater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informiert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heaterregisseu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egisseur an einem Theater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6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aterschauspiel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er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jmd., der am Theater spielt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eater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c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 das Theater geschriebenes dramatisches Werk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390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Vorhang, d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 Bühne, das Podium (gegen den Zuschauerraum) abschließender großer Vorhan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Duden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435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Vorschau, 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ündigung von Veranstaltungen, des Programms von Theater  mit kurzem Überblic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4363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 xml:space="preserve">Zuschauer, der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md., der einem Vorgang, bes. einer Theaterau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rung zusieht [Dude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. 4668]</w:t>
            </w:r>
          </w:p>
        </w:tc>
      </w:tr>
    </w:tbl>
    <w:p>
      <w:pPr>
        <w:pStyle w:val="Style18"/>
        <w:spacing w:lineRule="auto" w:line="360" w:before="0" w:after="0"/>
        <w:ind w:firstLine="709"/>
        <w:jc w:val="center"/>
        <w:rPr>
          <w:lang w:val="de-DE"/>
        </w:rPr>
      </w:pPr>
      <w:r>
        <w:rPr>
          <w:lang w:val="de-D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de-DE"/>
    </w:rPr>
  </w:style>
  <w:style w:type="character" w:styleId="Style14">
    <w:name w:val="Нижний колонтитул Знак"/>
    <w:qFormat/>
    <w:rPr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C8">
    <w:name w:val="c8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">
    <w:name w:val="d"/>
    <w:basedOn w:val="Style12"/>
    <w:qFormat/>
    <w:rPr/>
  </w:style>
  <w:style w:type="character" w:styleId="FontStyle71">
    <w:name w:val="Font Style7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2"/>
      <w:szCs w:val="12"/>
    </w:rPr>
  </w:style>
  <w:style w:type="character" w:styleId="C25">
    <w:name w:val="c25"/>
    <w:basedOn w:val="Style12"/>
    <w:qFormat/>
    <w:rPr/>
  </w:style>
  <w:style w:type="character" w:styleId="C1">
    <w:name w:val="c1"/>
    <w:basedOn w:val="Style12"/>
    <w:qFormat/>
    <w:rPr/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2">
    <w:name w:val="Новый абзац текста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Style23">
    <w:name w:val="Новый список литературы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8:00Z</dcterms:created>
  <dc:creator>Andrey</dc:creator>
  <dc:description/>
  <cp:keywords/>
  <dc:language>en-US</dc:language>
  <cp:lastModifiedBy>Максим</cp:lastModifiedBy>
  <cp:lastPrinted>2017-01-19T19:13:00Z</cp:lastPrinted>
  <dcterms:modified xsi:type="dcterms:W3CDTF">2017-01-19T16:16:00Z</dcterms:modified>
  <cp:revision>42</cp:revision>
  <dc:subject/>
  <dc:title/>
</cp:coreProperties>
</file>