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ременный урок русского языка в контексте требований ФГОС. </w:t>
      </w:r>
    </w:p>
    <w:p>
      <w:pPr>
        <w:pStyle w:val="Style15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урок должен быть для наставника задачей, которую он должен выполнять, обдумывая это заранее: на каждом уроке он должен чего-нибудь достигнуть, сделать шаг дальше и заставить весь класс сделать этот шаг».                            К.Д. Ушинск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. Признанным подходом в обучении выступает  системно - деятельностный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применение  активных  форм познания: наблюдение, опыты, учебный диалог и пр.;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требований времени, меняется подход к современному уро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дготовить современный уро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как целостная систем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или менее законченный отрезок педагогического процесса в классно-урочной системе обучения - это урок. По образному выражению Н.М. Верзилина, "урок - это солнце, вокруг которого, как планеты, вращаются все другие формы учебных занятий".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известно, урок — форма организации обучения с целью овладения учащимися изучаемым материалом (знаниями, умениями, навыками, мировоззренческими и нравственно-эстетическими идеями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 урока начинается учебно-воспитательный процесс, уроком он и заканчивается. Все остальное в школе играет хотя и важную, но вспомогательную роль, дополняя и развивая все то, что закладывается в ходе уроков», - так оценил урок выдающийся отечественный педагог-ученый Ю.А. Конаржевс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ки бывают разными: хорошими и плохими, интересными и скучными, познавательными и бесполезны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ин урок сменяется другим, незавершенность повторяется, а неудовлетворенность результатами работы учителя и учащихся накапливается. Все это вызывает негативное отношение учеников к уроку в частности  и к школе в целом, а у учителя – к педагогическ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бывает и по-другому. Как сделать урок таким, чтобы ученик ждал новой встречи с учителем? И возможно ли это? Надо, чтобы учитель проектировал уро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ий урок начинается не со звонка, а задолго до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ство урока определяется качеством подготовки к нему учителя. Подготовка – это не что иное, как разработка урока, его моделирование или проектирование, оформленного в поурочный план. Поурочный план – это не только рациональная конструкция урока, но и программа деятельности, продукт творчества учителя, отражение его педагогического почерка, важнейший элемент культуры, средства экономии времени и си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ект – это прообраз предполагаемого результата, попытка заглянуть в будущее. Урок никогда не будет носить целостного системного характера, если отсутствует основательная подготовка к нему. Учитель сегодня не является единственным источником информации и его роль на уроке состоит в том, чтобы организовать работу учащихся с информацией, полученной ими из множества других источников, а это требует тщательного продумывания процесса обучения. Жарова Л.В. в своей книге «Учись самостоятельности» акцентирует внимание учителя на планирование не только своей деятельности на уроке, но прежде всего деятельности учащихся и предлагает привлекать их самих к разработке плана следующего урока, реальные штрихи которого можно наметить в конце предыдущего. Тем самым, учитель постепенно может приобщить учащихся к планированию в целом своей деятельности на уроке, и в частности к выполнению отдельных видов заданий или своего ответа. Ученик на практике приобретает одно из важнейших умений – умение планиров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е проектирование урока, взаимодействие, диалог, партнерство – это уже черты современного урока.</w:t>
      </w:r>
      <w:r>
        <w:rPr>
          <w:sz w:val="28"/>
          <w:szCs w:val="28"/>
        </w:rPr>
        <w:t xml:space="preserve"> Можно подумать, что проектирование поурочного плана по одной и той же технологии приведет к однотипности уроков. Этого не случится никогда. Индивидуальность учителя, разный уровень компетентности, творчества, различные предметы, разнообразная тематика уроков, возрастные особенности учащихся, степень педагогических и ученических умений не позволит сделать уроки одинаков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пех урока определяется не только качеством планирования, не только тем, насколько эмоционально будет рассказывать или объяснять учитель, а прежде всего уровнем общения учителя с учениками, организацией взаимодействия учащихся друг с другом, характером их деятельности,  интересом к теме урока. И действия учителя на уроке не должны быть связаны обязательством выполнения собственного плана. По ходу урока не исключена любая импровизация. Но хорошая импровизация возможна только при условии заранее продуманного уро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делируя урок, необходимо придерживаться следующих правил: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о определить тему, цели, тип урока и его место в развороте учебной программ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ы контроля за учебной деятельностью школьников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мать оптимальный темп урока, то есть рассчитать время на каждый его этап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мать форму подведения итогов урок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мать содержание, объем и форму домашне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любого урока начинается с осознания и правильного, четкого определения его конечной цели - чего учитель хочет добиться; затем установления средства - что поможет учителю в достижении цели, а уж затем определения способа - как учитель будет действовать, чтобы цель была достигн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урока в современной школе должна отличаться конкретностью, с указанием средств ее достижения и ее переводом в конкретные дидактические зада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иединая цель урока – это сложная составная цель, вбирающая в себя три аспекта: учебно-образовательный, воспитательный и развивающий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о-образовательный аспект</w:t>
      </w:r>
      <w:r>
        <w:rPr>
          <w:sz w:val="28"/>
          <w:szCs w:val="28"/>
        </w:rPr>
        <w:t xml:space="preserve"> определяет, какие предполагаются приращения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ет быть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новых знаний; усвоение новых знаний (усвоить, значит, понять, запомнить, применить)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беспечение усвоения (углубление, расширение) наиболее существенных элементов знаний, определений, правил, формул, формулировок, теорий и их доказательст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: планировать учебную работу, работать с учебником (пользоваться оглавлением, находить в учебнике нужный текст, разбивать его на смысловые части, самостоятельно изучать новый материал), работать с таблицами, справочной литературой, самостоятельно проверять правильность выполнения упражнений, усвоение материал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(точных, безошибочно выполняемых действий, доведенных в силу многократного повторения до автоматизма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(сочетания знаний и навыков, которые обеспечивают успешное выполнение деятельности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тролирование степени усвоения знаний, умений, навы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 xml:space="preserve"> - какие логические операции и приемы умственной деятельности усвоят учащие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азвитие ре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обогащение и усложнение ее словарного запаса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усложнение ее смысловой функции (новые знания приносят новые аспекты понимания); 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усиление коммуникативных свойств речи (экспрессивность, выразительность)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владение учащимися художественными образами, выразительными свойствами язы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азвитие мышл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выделить объекты сравн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ходить параметры и признаки сравн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соотносить, сопоставлять, противопоставлять, находить сходства и различ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анализирова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строить аналог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обща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ъяснять понят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вить и решать проблем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Развитие сенсорной сферы</w:t>
      </w:r>
      <w:r>
        <w:rPr>
          <w:sz w:val="28"/>
          <w:szCs w:val="28"/>
        </w:rPr>
        <w:t xml:space="preserve"> - развитие глазомера, ориентировки в пространстве, и во времени, точности и тонкости различения цвета, света и тени, формы, звуков, оттенков реч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Развитие двигательной сферы</w:t>
      </w:r>
      <w:r>
        <w:rPr>
          <w:sz w:val="28"/>
          <w:szCs w:val="28"/>
        </w:rPr>
        <w:t xml:space="preserve"> - овладение моторикой мелких мышц, умением управлять своими двигательными действиями, развивать двигательную сноровку, соразмеримость движений и т.п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Формировать интерес к предмету</w:t>
      </w:r>
      <w:r>
        <w:rPr>
          <w:sz w:val="28"/>
          <w:szCs w:val="28"/>
        </w:rPr>
        <w:t>, связывая изучение творческого материала с историей развития науки, эмоции, волю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ывающий аспект</w:t>
      </w:r>
      <w:r>
        <w:rPr>
          <w:sz w:val="28"/>
          <w:szCs w:val="28"/>
        </w:rPr>
        <w:t xml:space="preserve"> - какие качества личности будут формировать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мировоззренческого понимания науки как объективной реа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ознаваемости мира, роль практики как критерия истинности познания; методы научного познания (наблюдение, исследования, эксперимента, выдвижения гипотез), методологические понятия (объяснения, обоснования, доказательства, аксиомы, истины, теоремы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диалектико-материалистического понимания развития природы и общества: понимания причин развития знаний, потребностей практики, противоречий в науке. Условий приемлемости правил, формул, свойств, отражений причинно-следственных связ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е понимания роли труда и научных знаний в жизни общества, активность, настойчивость, самостоятельность в изучении предметов, познавательную потребность, увлеченность предметами, творческий подход к решению задач и выбору професс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ости, чувства патриотизма, чувства долга, ответственность, сознательную дисциплину и культуру поведения, коммуникабельность. Эстетическое воспита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екоторые затруднения вызывает конкретизация содержания этапов урока, формулировка целей. В помощь учителю можно предложить возможные формулировки целей уро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, ОРИЕНТИРОВАННЫЕ НА РАЗВИТИЕ ЛИЧНОСТИ РЕБЕНКА</w:t>
      </w:r>
      <w:r>
        <w:rPr>
          <w:sz w:val="28"/>
          <w:szCs w:val="28"/>
        </w:rPr>
        <w:t xml:space="preserve"> делятся на несколько групп: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ориентированные на развитие личностно-смыслового отношения учащихся к изучаемому предмету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ориентированные на развитие ценностных отношений учащихся к окружающей действительности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связанные с обеспечением развития у школьников интеллектуальной культуры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ориентированные на развитие у школьников исследовательской культуры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связанные с развитием у учащихся культуры самоуправления учебной деятельностью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цели, ориентированные на развитие информационной культуры школьников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ориентированные на развитие коммуникативной культуры школьников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связанные с развитием у школьников рефлексивной культу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оем далее содержание каждого блока целей, ориентированных на развитие личности учащих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ели, ориентированные на развитие личностно-смыслового отношения к учебному предмету: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личностный смысл учащихся к изучению темы;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осознать социальную, практическую и личностную значимость учебного материа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Цели, ориентированные на развитие ценностных отношений учащихся к окружающей действительност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осознанию учащимися ценности изучаемого предме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учащимися осознать ценность совмест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Цели, связанные с обеспечением развития у школьников интеллектуальной культуры: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содержательные и организационные условия для развития у школьников умений анализировать познавательный объект (текст, определение понятия, задачу и др.)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у школьников умений сравнивать познавательные объекты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школьников умений выделять главное в познавательном объекте (определении понятия, правиле, задаче, законе и др.)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у школьников умений классифицировать познавательные объекты и д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Цели, ориентированные на развитие у школьников исследовательской культур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школьников умений использовать научные методы познания (наблюдение, гипотеза, эксперимент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й для развития у школьников умений формулировать проблемы, предлагать пути их реш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Цели, связанные с развитием у школьников оргдеятельностной культуры (культуры самоуправления учением)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у школьников умения ставить цель и планировать свою деятельность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 школьников умения работать во времени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детей умений осуществлять самоконтроль, самооценку и самокоррекцию учебной деятель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ели, ориентированные на развитие информационной культуры учащихся: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 школьников умения структурировать информацию;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у школьников развития умений составлять простой и сложный пла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Цели, связанные с развитием коммуникативной культуры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детей умений общ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у школьников монологической и диалогической реч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ели, ориентированные на развитие рефлексивной культуры школьников: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 школьников умений "приостановить" свою деятельность;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у школьников умения выделять узловые моменты своей или чужой деятельности как целого;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детей умения отстраниться, занять любую из возможных позиций по отношению к своей деятельности, ситуации взаимодействия;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у школьников умения объективировать деятельности, т.е. переводить с языка непосредственных впечатлений и представлений на язык общих положений, принципов, схем и т.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 ЦЕЛИ</w:t>
      </w:r>
      <w:r>
        <w:rPr>
          <w:sz w:val="28"/>
          <w:szCs w:val="28"/>
        </w:rPr>
        <w:t xml:space="preserve"> представим в следующем виде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учащимся целостно представить проект изучения новый темы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планированию совместно с учителем изучения новой темы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изучению и первичному закреплению фактов, понятий, правил, законов, положений ... и др., способов действий (перечисляются конкретные специальные (предметные) умения)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закрепление понятий (указываются конкретные понятия), правил, принципов, законов и т.п.; умений (перечисляются предметные умения)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применение учащимися знаний и способов действий (указываются конкретные знания и умения) в разнообразных ситуациях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школьников по самостоятельному применению знаний в разнообразных ситуациях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обобщению и систематизации знаний учащихся в рамках темы ...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рку и оценку знаний и способов действий учащихся по теме ...;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коррекции знаний и способов действ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единство в реализации отмеченных предметных целей обеспечит усвоение изучаемого учебного материал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ы обучения.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литературе существует много подходов к классификации методов обучения. Лернер И.Я., Скаткин М.Н., Бабанский Ю.К., Данилов М.А., Харламов И.Ф. определяют методы по источникам знаний, по характеру учебно-познавательной деятельности учащихся и друг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 – это совокупность приемов и подходов, отражающих форму взаимодействия учащихся и учителя в процессе обу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временном понимании обучения процесс обучения рассматривается как процесс взаимодействия между учителем и учениками (урок) с целью приобщения учащихся к определенным знаниям, навыкам, умениям и ценностям. С первых дней существования обучения и до сегодняшнего дня сложились, утвердились и получили широкое распространение в общем три формы взаимодействия учителей и учащихся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можно подразделить на три обобщенные групп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ссивные метод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ные метод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рактивны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их имеет свои особенно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ссивный метод</w:t>
      </w:r>
      <w:r>
        <w:rPr>
          <w:sz w:val="28"/>
          <w:szCs w:val="28"/>
        </w:rPr>
        <w:t xml:space="preserve">  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Связь учителя с учащимися в пассивных уроках осуществляется посредством опросов, самостоятельных, контрольных работ, тестов и т. д. Лекция - самый распространенный вид пассивного у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ивный метод</w:t>
      </w:r>
      <w:r>
        <w:rPr>
          <w:sz w:val="28"/>
          <w:szCs w:val="28"/>
        </w:rPr>
        <w:t xml:space="preserve">  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Если в пассивном уроке основным действующим лицом и менеджером урока был учитель, то здесь учитель и учащиеся находятся на равных правах. Если пассивные методы предполагали авторитарный стиль взаимодействия, то активные больше предполагают демократический сти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терактивный метод</w:t>
      </w:r>
      <w:r>
        <w:rPr>
          <w:sz w:val="28"/>
          <w:szCs w:val="28"/>
        </w:rPr>
        <w:t>. Интерактивный («Inter» - это взаимный, «act» - действовать) – означает взаимодействовать, находиться в режиме беседы, диалога с кем-либо. Другими словами, в отличие от активных методов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Важное отличие интерактивных упражнений и заданий от обычных в том, что, выполняя их, учащиеся не только и не столько закрепляют уже изученный материал, сколько изучают нов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полной и приемлемой в практической работе сегодня является классификация методов обучения, предложенная Бабанским Ю.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тодов обучения (по Бабанскому Ю.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7"/>
        <w:gridCol w:w="3600"/>
        <w:gridCol w:w="4320"/>
      </w:tblGrid>
      <w:tr>
        <w:trPr>
          <w:trHeight w:val="7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методо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сновные подгруппы методов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тоды обуч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имулирования и мотивации 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етоды формирования интереса к учению</w:t>
            </w:r>
          </w:p>
          <w:p>
            <w:pPr>
              <w:pStyle w:val="Normal"/>
              <w:rPr/>
            </w:pPr>
            <w:r>
              <w:rPr/>
              <w:t>1.2. Методы формирования долга и ответственности в учен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гры, учебные дискуссии, методы эмоционального стимулирования и др.</w:t>
            </w:r>
          </w:p>
          <w:p>
            <w:pPr>
              <w:pStyle w:val="Normal"/>
              <w:rPr/>
            </w:pPr>
            <w:r>
              <w:rPr/>
              <w:t>Методы учебного поощрения, порицания, предъявления учебных требований и д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рганизации и осуществления учебных действий и операц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цептивные методы (передачи и восприятия учебной информации посредством чувств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ловесные мето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глядные мето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удиовизуальные мето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ктические методы</w:t>
            </w:r>
          </w:p>
          <w:p>
            <w:pPr>
              <w:pStyle w:val="Normal"/>
              <w:rPr/>
            </w:pPr>
            <w:r>
              <w:rPr/>
              <w:t>2.2. Логические методы (организация и осуществление логических операций)</w:t>
            </w:r>
          </w:p>
          <w:p>
            <w:pPr>
              <w:pStyle w:val="Normal"/>
              <w:rPr/>
            </w:pPr>
            <w:r>
              <w:rPr/>
              <w:t>2.3. Гностические методы (организация и осуществление мыслительных операций)</w:t>
            </w:r>
          </w:p>
          <w:p>
            <w:pPr>
              <w:pStyle w:val="Normal"/>
              <w:rPr/>
            </w:pPr>
            <w:r>
              <w:rPr/>
              <w:t>2.4. Методы самоуправления учебными действиями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 и др.</w:t>
            </w:r>
          </w:p>
          <w:p>
            <w:pPr>
              <w:pStyle w:val="Normal"/>
              <w:rPr/>
            </w:pPr>
            <w:r>
              <w:rPr/>
              <w:t>Методы иллюстраций, демонстраций, кинопоказа и др.</w:t>
            </w:r>
          </w:p>
          <w:p>
            <w:pPr>
              <w:pStyle w:val="Normal"/>
              <w:rPr/>
            </w:pPr>
            <w:r>
              <w:rPr/>
              <w:t>Сочетание словесных и наглядных методов, методы упражнений, проведение опытов и др.</w:t>
            </w:r>
          </w:p>
          <w:p>
            <w:pPr>
              <w:pStyle w:val="Normal"/>
              <w:rPr/>
            </w:pPr>
            <w:r>
              <w:rPr/>
              <w:t>Индуктивные, дедуктивные, метод аналогий и др.</w:t>
            </w:r>
          </w:p>
          <w:p>
            <w:pPr>
              <w:pStyle w:val="Normal"/>
              <w:rPr/>
            </w:pPr>
            <w:r>
              <w:rPr/>
              <w:t>Проблемно-поисковые (проблемное изложение, эвристический метод, исследовательский метод и др.), репродуктивные методы (инструктаж, иллюстрирование, объяснение, практическая тренировка и др.).</w:t>
            </w:r>
          </w:p>
          <w:p>
            <w:pPr>
              <w:pStyle w:val="Normal"/>
              <w:rPr/>
            </w:pPr>
            <w:r>
              <w:rPr/>
              <w:t>Самостоятельная работа с книгой, с приборами, объектами труда и д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и само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тоды контро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тного контроля, письменного контроля, лабораторного контроля, машинного контроля.</w:t>
            </w:r>
          </w:p>
          <w:p>
            <w:pPr>
              <w:pStyle w:val="Normal"/>
              <w:rPr/>
            </w:pPr>
            <w:r>
              <w:rPr/>
              <w:t>Методы самоконтро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в зависимости от места урока в теме (разделе), от типа урока определяет его структуру, используя тот или иной набор элем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ем учебного материала, выносимого на урок, должен быть оптимальным, не перегружать учащихся и не быть недостаточным. Учителю необходимо обеспечить связь содержания данного урока с предыдущим уроком и ранее изученным материалом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 традиционного обуч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изучения нового материала: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ое введение материала с учетом закономерностей процесса познания при высокой мыслительной активности учащихся;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казание на то, что учащиеся должны запомнить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я запоминания и длительного сохранения в памяти;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ообщение либо актуализация техники запоминания (работа с опорными для памяти материалами, смысловая группировка и т.п.)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ое закрепление под руководством учителя посредством прямого повторения, частичных выводов;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первичного запоминания;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ее повторение и постоянное применение полученных знаний и навыков для приобретения новых;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частое включение опорного материала для запоминания в контроль знаний, регулярная оценка результатов запоминания и примен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 совершенствования знаний, умений и навыков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закрепления и развития знаний, умений, навыков: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общение учащимся цели предстоящей работы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полнение учащимися различных заданий, задач, упражнени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ных работ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суждение допущенных ошибок и их коррекци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 (если это необходимо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формирования умений и навыков: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урока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сформированных умений и навыков, являющихся опорой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чных упражнений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знакомление с новыми умениями, показ образца формирования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освоение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закрепление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очные упражнения по образцу, алгоритму, инструкции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перенос в сходную ситуацию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творческого характера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;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применения знаний, умений и навыков: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 (психологический настрой учащихся);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 и его задач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ых знаний, необходимых для формирования умений;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в применении знаний и умений визмененных условиях;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ое применение знаний и умений;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по отработке навыков;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;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 с оценкой проделанной учащимися рабо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 обобщения и систематизации знани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повторения: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образовательных, воспитательных, развивающих задач;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направленного на повторение основных понятий, умозаключений, основополагающих знании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овторения, проверка результатов учебной работы на уроке;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вторительно-обобщающий уро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, в котором он подчеркивает значение материала изученной темы или тем, сообщает цель и план уро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, на основе обобщения фактов, явлен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работ, корректировка (при необходимост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ание выводов по изученному материа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ов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 (не всегда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контроля и коррекции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в работе. Напоминает, чтобы учащиеся обязательно сами проверили работы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и для каждого ученика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е типичных ошибок и пробелов в знаниях и умениях, а также путей их устранения и совершенствования знаний и ум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бинированный урок</w:t>
      </w:r>
      <w:r>
        <w:rPr>
          <w:sz w:val="28"/>
          <w:szCs w:val="28"/>
        </w:rPr>
        <w:t xml:space="preserve"> (он, как правило, имеет две или несколько дидактических целей):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постановка цели урока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восприятию нового учебного материала, т.е. актуализация знаний и практических и умственных умений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, в том числе и объяснение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, изученного на данном уроке и ранее пройденного, связанного с новым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результатов урока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адание на дом;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(предварительная работа), необходимая учащимся для изучения новой темы (не всегда)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структура урока в рамках ФГОС».</w:t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ая деятельность включает в себя следующие компоненты: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задача;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действия;</w:t>
      </w:r>
    </w:p>
    <w:p>
      <w:pPr>
        <w:pStyle w:val="NoSpacing"/>
        <w:ind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самоконтроля и самооценки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еятельность -  самостоятельная деятельность ученика по усвоению знаний, умений и навыков, в которой он изменяется и эти изменения осознает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ая задач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цель, которую перед собой ставит ученик (Чему? Зачем?)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е действ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истема существенных признаков понятия или алгоритм  (Как?).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амоконтро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 правильности выполненного действия (Правильно?).</w:t>
      </w:r>
    </w:p>
    <w:p>
      <w:pPr>
        <w:pStyle w:val="NoSpacing"/>
        <w:ind w:firstLine="540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амооцен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пределение правильности выполненного действия (Хорошо? Можно лучше?)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роки деятельностной направленности по целеполаганию  распределены в четыре групп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к открытия нового зна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расширение понятийной базы по учебному предмету за счет включения в нее новых элемент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 Урок отработки умений и рефлекс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амостоятельному выявлению и исправлению своих ошибок на основе рефлексии коррекционно-контрольного тип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коррекция и тренинг изученных способов действий - понятий, алгоритм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к общеметодологической направленности (обобщения и систематизации знаний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обобщению, структурированию и систематизации изучаемого предметного содержа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систематизация учебного материала и выявление логики развития содержательно-методических линий курс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к развивающего контрол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осуществлению контрольной фун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контроль и самоконтроль изученных понятий и алгоритмов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Каждый тип урока имеет свою структуру.</w:t>
      </w:r>
    </w:p>
    <w:p>
      <w:pPr>
        <w:pStyle w:val="NoSpacing"/>
        <w:rPr>
          <w:rStyle w:val="FontStyle3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 «открытия» нового знания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ый этап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уализация знаний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вичное усвоение новых знаний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вичная проверка понимания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рвичное закрепление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домашнем задании, инструктаж по его выполнению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флексия (подведение итогов занятия)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урока «открытия» нового зна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деятельностного подхода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этап – организационный.</w:t>
      </w:r>
      <w:r>
        <w:rPr>
          <w:rFonts w:cs="Times New Roman" w:ascii="Times New Roman" w:hAnsi="Times New Roman"/>
          <w:sz w:val="28"/>
          <w:szCs w:val="28"/>
        </w:rPr>
        <w:t xml:space="preserve">  Это приветствие, проверка подготовленности, организация внимания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учебной задач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 – постановка цели и задачи урока. Мотивация учебной деятельност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ксируются цели урока. Мотивация учебной деятельности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действия.</w:t>
      </w:r>
    </w:p>
    <w:p>
      <w:pPr>
        <w:pStyle w:val="NoSpacing"/>
        <w:ind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u w:val="single"/>
        </w:rPr>
        <w:t>3 этап – актуализация знаний. Поиск решения учебной задачи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Spacing"/>
        <w:ind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Сначала учащиеся определяют способ поиска информации.</w:t>
      </w:r>
    </w:p>
    <w:p>
      <w:pPr>
        <w:pStyle w:val="NoSpacing"/>
        <w:ind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Далее реализуется способ достижения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Сущность  реализации деятельностного подхода хорошо раскрывает Г.А. Цукерман: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этап – первичное закрепление знаний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е закрепление проходит в форме фронтального опроса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этап – первичная проверка понимания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ащимся предлагается творческое задание. Возможна работа в группах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этап – первичное закрепление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ое закрепление проводится в форме тестирования, самостоятельной работы и т.п. 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я самоконтроля и самооценк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этап – рефлексия 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учащимися проводится по эталону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шагово сравнивают  свою работу с эталоном при самопроверке.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талон может быть представлен в разных видах. Главное, чтобы он был понятен учащимся. Далее учащиеся оценивают свою работу.</w:t>
      </w:r>
    </w:p>
    <w:p>
      <w:pPr>
        <w:pStyle w:val="Style15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ового появляется в уроке при реализации ФГОС второго поколения? В чем плюсы?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ление учителя самостоятельно планировать уроки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принципов дидактики, их иерархии, взаимосвязей и отношений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ое и одновременно творческое выполнение программно-методических требований к уроку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типологии урока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игровой формы, когда это служит лучшему выполнению образовательных целей урока.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bCs/>
          <w:color w:val="000000"/>
          <w:sz w:val="28"/>
          <w:szCs w:val="28"/>
        </w:rPr>
        <w:t>Учет обученности, обучаемости, учебных и воспитательных возможностей учащихся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ировка, кроме темы урока так называемого «имени урока»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воспитательной функции урока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сное планирование задач урока 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ение в содержание материала объекта прочного усвоения и отработка на уроке именно этого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умывание хотя бы для себя ценностных оснований выбора содержания и трактовки учебного материала на уроке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ь детям в раскрытии личностного смысла изучаемого материала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ра на межпредметные связи с целью их использования для формирования у учащихся целостного представления о системе знаний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направленность учебного процесса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в содержание урока упражнений творческого характера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оптимального сочетания и соотношения методов обучения.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bCs/>
          <w:color w:val="000000"/>
          <w:sz w:val="28"/>
          <w:szCs w:val="28"/>
        </w:rPr>
        <w:t>Знание разных технологий развивающего обучения и их  дифференцированное применение.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bCs/>
          <w:color w:val="000000"/>
          <w:sz w:val="28"/>
          <w:szCs w:val="28"/>
        </w:rPr>
        <w:t>Сочетание общеклассных форм работы с групповыми и индивидуальны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дифференцированного подхода к учащимся только на основе диагностики их реальных учебных достижений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адпредметных способов учебной деятельности (например анализирование от предмета к явлению, процессу, понятию)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по мотивации учебной деятельности  - формирование мотивации познания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проявления самостоятельности учащихся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ое использование средств обучения (учебников, пособий, технических средств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компьютеров в педагогические технологии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фференциация домашних заданий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и применение психосберегающих, здоровьесберегающих и здоровьеразвивающих технологий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благоприятных гигиенических условий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эстетических условий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ние -  сочетание требовательности и уважения к личности учащегося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идж учителя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ношение рационального и эмоционального в работе с детьми.</w:t>
      </w:r>
    </w:p>
    <w:p>
      <w:pPr>
        <w:pStyle w:val="Style15"/>
        <w:numPr>
          <w:ilvl w:val="0"/>
          <w:numId w:val="37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артистических умений, педагогической техники и исполнительского мастерств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элементы у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Организационный этап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Подготовить учащихся к работе на уроке, определить цели и задачи урок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заимные приветствия учителя и учащихся; фиксация отсутствующих; проверка внешнего состояния классного помещения; проверка подготовленности учащихся к уроку; организация внимания и внутренней готовн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Требовательность, сдержанность, собранность учителя; систематичность организационного воздействия; последовательность в предъявлении требова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Кратковременность организационного момента; полная готовность класса к работе; быстрое включение учащихся в деловой ритм; организация внимания всех учащихся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ребования к реализации дидактической задачи урока.</w:t>
      </w:r>
      <w:r>
        <w:rPr>
          <w:sz w:val="28"/>
          <w:szCs w:val="28"/>
        </w:rPr>
        <w:t xml:space="preserve"> Кратковременная организация процесса; требовательность, сдержанность преподавателя; ярко выраженная волевая направленность деятельности; стимуляция деятельности учащихся, ее целенаправленность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пособы активизации на урок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пись на доске цели урока. Сообщение ассистентов, консультантов о готовности класса к рабо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Нет единства требований к учащимся; не стимулируется их познавательная активность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Этап всесторонней проверки домашнего задания. </w:t>
      </w:r>
    </w:p>
    <w:p>
      <w:pPr>
        <w:pStyle w:val="Normal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Установить правильность и осознанность выполнения всеми учащимися домашнего задания; устранить в ходе проверки обнаруженные пробелы знаниях,  совершенствуя при этом ЗУН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Выяснить степень усвоения заданного на дом материала; определить типичные недостатки в знаниях и их причины; ликвидировать обнаруженные недочёты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Оперативность учителя, целевая направленность его деятельности; использование учителем системы приемов, позволяющих проверить домашнее задание у большинства учащихся класс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Возможность учителя за короткий промежуток времени (5-7 минут) установить уровень знаний у большинства учащихся и типичные недостатки; возможность в ходе проверки домашнего задания актуализировать и скорректировать опорные понятия; ликвидировать причины обнаруженных недостатков; высокая степень выявления качества знания материала, полученного учащимися на д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.</w:t>
      </w:r>
      <w:r>
        <w:rPr>
          <w:sz w:val="28"/>
          <w:szCs w:val="28"/>
        </w:rPr>
        <w:t xml:space="preserve"> Оптимальность листа опроса среди других этапов урока, цели и формы организации опроса (индивидуальный, фронтальный), учет возрастных и индивидуальных особенностей детей; доминирующий характер поисковых и проблемных зада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пособы активизации на уроке.</w:t>
      </w:r>
      <w:r>
        <w:rPr>
          <w:sz w:val="28"/>
          <w:szCs w:val="28"/>
        </w:rPr>
        <w:t xml:space="preserve"> Использование различных форм и методов контроля. Поисковые, творческие, индивидуальные задания учащимс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Однообразие уроков и методов опроса; отсутствие учета индивидуальных особенностей учащихся и специфики изучаемого материала. Репродуктивный характер вопросов и заданий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Этап всесторонней проверки ЗУН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Глубоко и всесторонне проверить знания учащихся; выявив причины обнаруженных пробелов в знаниях и умениях; стимулировать опрашиваемых и весь класс к овладению рациональными приемами учения и самообразования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Проверка различными методами объема и качества усвоения материала; проверка характера мышления учеников; проверка степени сформированности общеучебных умений и навыков; комментирование отчетов учащихся; оценка ЗУН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Использование самых различных методов проверки знаний, начиная от фронтальной беседы, индивидуального опроса и кончая тестовой проверкой, которая дает возможность за 10-15 минут получить ответы всего класса на 10-20 вопросов. Постановка дополнительных вопросов для проверки прочности, глубины осознанности знаний; создание при опросе нестандартных ситуаций; привлечение с помощью специальных заданий всех учащихся к активному участию в поиске более полных и правильных ответов на поставленные вопросы; создание атмосферы важности работы, осуществляемой учащимися на данном этап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Проверка учителем не только объема и правильности знаний, но также их глубины, осознанности, гибкости и оперативности, умения использовать их на практике; рецензирование ответов учащихся, направленное на выяснение положительных и отрицательных сторон в их ЗУН и указание того, что необходимо сделать для усовершенствования приемов самостоятельной работы; активная деятельность всего класса в ходе проверки знаний отдельных учащихся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ребования к ЗУН.</w:t>
      </w:r>
      <w:r>
        <w:rPr>
          <w:sz w:val="28"/>
          <w:szCs w:val="28"/>
        </w:rPr>
        <w:t xml:space="preserve"> Обучающий характер опроса. Осознанность, полнота деятельности учащихся. Привлечение учащихся к исправлению ошибок. Объективность аргументированного ответ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шибки, допускаемые при проверке ЗУН.</w:t>
      </w:r>
      <w:r>
        <w:rPr>
          <w:sz w:val="28"/>
          <w:szCs w:val="28"/>
        </w:rPr>
        <w:t xml:space="preserve"> Слабая активизация учащихся в процессе проверки. Отсутствие аргументов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 подготовки учащихся к активному и сознательному усвоению нового материала.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Организовать и направить к цели познавательную деятельность учащихся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Сообщение цели, темы и задач изучения нового материала; показ его практической значимости; постановка перед учащимися учебной проблемы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Предварительная формулировка учителем цели, оценка значимости для учащихся нового учебного материала, учебной проблемы, фиксация этого в поурочном плане; умение учителя четко и однозначно определить образовательную цель урока, показать ученикам, чему они должны научиться в ходе урока, какими ЗУН должны овладеть. Вариативность приемов сообщения учащимся цели на различных урока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Активность познавательной деятельности учащихся на последующих этапах; эффективность восприятия и осмысления нового материала; понимание учащимися практической значимости изучаемого материала (выясняется на последующих этапах урока)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Этап усвоения новых зна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Дать учащимся конкретное представление об изучаемых фактах, явлениях, основной идеи изучаемого вопроса, а так же правила, принципы, законы. Добиться от учащихся восприятия, осознания, первичного обобщения и систематизации новых знаний, усвоения учащимися способов, путей, средств, которые привели к данному обобщению; на основе приобретаемых знаний вырабатывать соответствующие ЗУН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Организация внимания; сообщение учителем нового материала; обеспечение восприятия, осознания, систематизации и обобщения этого материала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Использование приемов, усиливающих восприятие существенных сторон изучаемого материала. Полное и точное определение отличительных признаков изучаемых объектов и явлений; вычленение в изучаемых объектах, явлениях наиболее существенных признаков и фиксация на них внимания учащихся. Запись в тетрадях формулировок, опорных пунктов плана, тезисов конспекта; использование приемов мышления (анализа, сравнения, абстрагирования, обобщения, конкретизации). Постановка перед учащимися проблемной ситуации, постановка эвристических вопросов; составление таблиц первичного обобщения материала, когда это возможно. Актуализация личного опыта и опорных знаний учащихся; словарная рабо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При использовании метода эвристической беседы, самостоятельной работы учащихся в сочетании с беседой, при использовании компьютерной техники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одведении итогов самостоятельной работы, а также в оценке качества знаний учащимися на последующих этапах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.</w:t>
      </w:r>
      <w:r>
        <w:rPr>
          <w:sz w:val="28"/>
          <w:szCs w:val="28"/>
        </w:rPr>
        <w:t xml:space="preserve"> Четкая постановка перед учащимися задач изучения новой темы, стимуляция интереса к рассматриваемому вопросу. Обеспечение должной научности, доступности и систематичности изложения материала. Концентрация внимания на главном в изученном. Оптимальность темпа и системы методов изучения нового материал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пособы активизации на уроке.</w:t>
      </w:r>
      <w:r>
        <w:rPr>
          <w:sz w:val="28"/>
          <w:szCs w:val="28"/>
        </w:rPr>
        <w:t xml:space="preserve"> Использование нестандартных форм и методов обучения. Высокая степень самостоятельности при изучении нового материала. Использование ТСО и средств наглядн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Нет четкости в постановке задач, не выделено главное, не систематизирован и не закреплен материал, не связан с ранее изученным. Используется недоступный для учащихся уровень излож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Этап проверки понимания учащимися нового материала. Этап усвоения новых знаний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Установить, усвоили или нет учащиеся связь между фактами, содержание новых понятий, закономерностей, устранить обнаруженные пробелы. </w:t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Проверка учителем глубины понимания учащимися учебного материала, внутренних закономерностей и связей сущности новых понятий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Постановка вопросов, требующих активной мыслительной деятельности учащихся; создание нестандартных ситуаций при использовании знаний; обращение учителя к классу с требованием дополнить, уточнить или исправить ответ ученика, найти другое, более рациональное решение и т.д.; учёт дополнительных ответов по количеству и характеру при выяснении пробелов в понимании учащихся нового материал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Учитель спрашивает средних и слабых учеников, класс привлекается к оценке их ответов, по ходу проверки учитель добивается устранения пробелов в понимании учащихся нового материала; основной критерий выполнения дидактической задачи - уровень осознанности нового материала большинством слабых и средних учени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Этап закрепления нов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Закрепить у учащихся те знания и умения, которые необходимы для самостоятельной работы по этому материалу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держание этапа.</w:t>
      </w:r>
      <w:r>
        <w:rPr>
          <w:sz w:val="28"/>
          <w:szCs w:val="28"/>
        </w:rPr>
        <w:t xml:space="preserve"> Закрепление полученных знаний и умений; закрепление методики изучения нового материала; закрепление методики предстоящего ответа ученика при очередной проверке зна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Выработка умений оперировать ранее полученными знаниями, решать практические и теоретические задачи, использование разнообразных форм закрепления зна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Умение учащихся соотносить между собой факты, понятия, правила и идеи; умение воспроизводить основные идеи нового материала, умение выделить существенные признаки ведущих понятий, конкретизировать их. Активность учащихс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бования к её реализации.</w:t>
      </w:r>
      <w:r>
        <w:rPr>
          <w:sz w:val="28"/>
          <w:szCs w:val="28"/>
        </w:rPr>
        <w:t xml:space="preserve"> Доступность, последовательность выполняемых заданий, самостоятельность учащихся при этом. Оказание ученикам дифференцированной помощи, анализ ошибок, обеспечение контроля и самоконтроля при выполнении заданий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пособы активизации на уроке.</w:t>
      </w:r>
      <w:r>
        <w:rPr>
          <w:sz w:val="28"/>
          <w:szCs w:val="28"/>
        </w:rPr>
        <w:t xml:space="preserve"> Разнообразие заданий, их практическая направленнос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Вопросы и задания предлагаются в той же логике, что и изучение нового материала. Однообразие способов закрепления. Мало времени отводится на закрепление, упор делается не на главно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Этап информирования учащихся о домашнем задании, инструктаж по его выполнени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дактическая задача эта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ообщить учащимся о домашнем задании, разъяснить методику его выполнения и подвести итоги работ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держание эта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нформация о домашнем задании, инструктаж по его выполнению; проверка понимания учащимися содержания работы и способов ее выполнения, подведение итогов урока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Спокойное, терпеливое объяснение содержания работы, приемов и последовательности ее выполнения. Обязательное и систематическое выполнение этапа в границах урока; умение дать в коротких указаниях порядок выполнен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казатели выполнения дидактической задачи урока.</w:t>
      </w:r>
      <w:r>
        <w:rPr>
          <w:sz w:val="28"/>
          <w:szCs w:val="28"/>
        </w:rPr>
        <w:t xml:space="preserve"> Правильное выполнение домашнего задания всеми ученикам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ребования к ее реализации дидактической задачи урока.</w:t>
      </w:r>
      <w:r>
        <w:rPr>
          <w:sz w:val="28"/>
          <w:szCs w:val="28"/>
        </w:rPr>
        <w:t xml:space="preserve"> Оптимальность объема и сложности домашнего задания. Предупреждение о возможных затруднениях и способах их ликвидации. Повышение интереса к домашнему заданию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пособы активизации на уроке.</w:t>
      </w:r>
      <w:r>
        <w:rPr>
          <w:sz w:val="28"/>
          <w:szCs w:val="28"/>
        </w:rPr>
        <w:t xml:space="preserve"> Дифференциация заданий, творческий характер их выполнения (интервью, защита проектов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, допускаемые при реализации.</w:t>
      </w:r>
      <w:r>
        <w:rPr>
          <w:sz w:val="28"/>
          <w:szCs w:val="28"/>
        </w:rPr>
        <w:t xml:space="preserve"> Информация о домашнем задании после звонка. Большой объем и высокая сложность. Отсутствие инструктажа, ясности цели и способов выполн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9.  Подведение итогов урок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ая задача этапа.</w:t>
      </w:r>
      <w:r>
        <w:rPr>
          <w:sz w:val="28"/>
          <w:szCs w:val="28"/>
        </w:rPr>
        <w:t xml:space="preserve"> Проанализировать, дать оценку успешности достижения цели и наметить перспективу на будуще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держание эта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ловия достижения положительных результатов.</w:t>
      </w:r>
      <w:r>
        <w:rPr>
          <w:sz w:val="28"/>
          <w:szCs w:val="28"/>
        </w:rPr>
        <w:t xml:space="preserve"> Четкость, лаконичность, максимум участия школьников в оценке своей работы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ребования.</w:t>
      </w:r>
      <w:r>
        <w:rPr>
          <w:sz w:val="28"/>
          <w:szCs w:val="28"/>
        </w:rPr>
        <w:t xml:space="preserve"> Адекватность самооценки учащихся и оценки учителя. Осознание учениками значимости полученных результатов и готовность использовать их для достижения учебных целей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ополнительная активизация.</w:t>
      </w:r>
      <w:r>
        <w:rPr>
          <w:sz w:val="28"/>
          <w:szCs w:val="28"/>
        </w:rPr>
        <w:t xml:space="preserve"> Использование алгоритма оценки работы класса, учителя и отдельных учеников. Стимуляция высказывания личного мнения об уроке и способах работы на н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шибки.</w:t>
      </w:r>
      <w:r>
        <w:rPr>
          <w:sz w:val="28"/>
          <w:szCs w:val="28"/>
        </w:rPr>
        <w:t xml:space="preserve"> Скомканность этапа, подведение итогов после звонка, отсутствие данного этапа. Расплывчатость, необъективность в оценке, отсутствие поощр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к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Дидактические требования к современному урок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четкое формулирование триединой дидактической цели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уровня усвоения учащимися научных знаний, сформированности умений и навыков как на уроке, так и на отдельных его этапах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наиболее рациональных методов, приемов и средств обучения, стимулирования и контроля их оптимального воздействия на каждом этапе урока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учащихся в процессе учения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на уроке всех дидактических принципо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успешного учения учащих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Психологические требования к уроку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цель урок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ние развития учащихся в пределах изучения конкретного учебного предмета и конкретного урок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т в целевой установке урока психологической задачи изучения темы и результатов, достигнутых в предшествующей работ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отдельных средств психолого-педагогического воздействия, методических приемов, обеспечивающих развитие учащих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 Гигиенические требования к уроку: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: +15- +18 0С, влажность: 30 - 60%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воздуха (необходимость проветривания)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освещение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преждение утомления и переутомления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чередование видов деятельности (смена слушания выполнением вычислительных, графических и практических работ)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проведение физкультминуток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й рабочей позы учащегося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ие классной мебели росту школьника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ритические точки усвояемости учебн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20"/>
        <w:gridCol w:w="720"/>
        <w:gridCol w:w="900"/>
        <w:gridCol w:w="9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3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4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5 мин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яе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зисы внимания </w:t>
      </w:r>
      <w:r>
        <w:rPr>
          <w:sz w:val="28"/>
          <w:szCs w:val="28"/>
        </w:rPr>
        <w:t>(по Высоцкой С.И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1 - на 14 - 18-ой минуте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2 - через 11 - 14 минут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3 - через 9 - 11 минут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4 - через 8 - 9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Требования к технике проведения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эмоциональным, вызывать интерес к учению и воспитывать потребность в знания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мп и ритм урока должны быть оптимальными, действия учителя и учащихся завершенным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 полный контакт во взаимодействии учителя и учащихся на уроке, должны соблюдаться педагогический такт и педагогический оптимиз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единого орфографического режима школы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должен обеспечить активное учение каждого школьн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также обратить внимание на следующие моменты уро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>Однообразность урока способствует утомлению школьников, как бывает, например, при выполнении контрольной работы. Сочинение – более творческая задача, и коэффициент утомления при этой форме работы несколько ниже. Наоборот: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>Средняя продолжительность и частота чередования различных видов учебной деятельности - ориентировочная норма  7-1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>Чередование видов преподавания. Норма – не позже чем через 10-15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 </w:t>
      </w:r>
    </w:p>
    <w:p>
      <w:pPr>
        <w:pStyle w:val="Normal"/>
        <w:rPr/>
      </w:pPr>
      <w:r>
        <w:rPr>
          <w:sz w:val="28"/>
          <w:szCs w:val="28"/>
        </w:rPr>
        <w:t>Это такие методы,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свободного выбора (свободная беседа, выбор действия, выбор способа действия, выбор способа взаимодействия, свобода творчества и т.д.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ые методы (ученики в роли учителя, обучение действием, обсуждение в группах, ролевая игра, дискуссия, семинар, ученик как исследователь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, направленные на самопознание и развитие (интеллекта, эмоций, обобщения, воображения, самооценки и взаимооценки)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 конце урока</w:t>
      </w:r>
      <w:r>
        <w:rPr>
          <w:sz w:val="28"/>
          <w:szCs w:val="28"/>
        </w:rPr>
        <w:t xml:space="preserve"> следует обратить внимание на следующее: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Плотность урока, т.е. количество времени, затраченного школьниками на учебную работу. Норма не менее 60% и не более 75-80%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школьников в процессе учебной работы. Норма – не ранее чем через 20-25 минут в 1-м классе; 30-35 минут в начальной школе; 35 минут в средней и старшей школе; 25 минут для учащихся классов компенсирующего обуч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в) Темп и особенности окончания урока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адержка учащихся в классе после звонка (на переме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иль урока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и структуры урока в соответствии с принципами развивающего обучения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ошение нагрузки на память учащихся и их мышление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а воспроизводящей и творческой деятельности учащихся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усвоения знаний в готовом виде (со слов учителя, из учебника, пособия и т.п.) и в процессе самостоятельного поиска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чителем и учащимися проблемно- эвристического обучения (кто ставит проблему, формулирует ее, кто решает)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учет контроля, анализа и оценки деятельности школьников, осуществляемых учителем, и взаимной критической оценки, самоконтроля и самоанализа учащихся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обенности самоорганизации учител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ленность к уроку, и главное - осознание психологической цели и внутренняя готовность к ее осуществлению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дагогический такт (случаи проявления)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знавательной деятельности учащих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Определение мер для обеспечения условий продуктивной работы мышления и воображения учащихся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путей восприятия учениками изучаемых объектов и явлении, их осмысления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установок в форме убеждения, внушения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условий устойчивого внимания и сосредоточенности учащихся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Организация деятельности мышления и воображения учащихся в процессе формирования новых знаний и умений: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 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Закрепление результатов работы: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утем упражнений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ность учащихся: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отношение учащихся к учению, их самоорганизация и уровень умственного развития;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возрастных особенностей учащихся: 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урока в соответствии с индивидуальными и возрастными особенностями учащихся; 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урока с учетом сильных и слабых учеников; 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сильным и слабым учени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планирования урока и подготовки к нему учител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уроков по теме или разделу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триединой дидактической цели урока на основе программы, методических пособий, школьного учебника и дополнительной литературы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тбор оптимального содержания материала урока, расчленение его на ряд законченных в смысловом отношении блоков, частей, выделение опорных знаний, дидактическая обработка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главного материала, который ученик должен понять и запомнить на уроке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структуры урока, определение его типа и наиболее целесообразных методов и приемов обучения на нем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всех действий учителя и учащихся на всех этапах урока и прежде всего при овладении новыми знаниями и умениями, а также при применении их в нестандартных ситуациях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дидактических средств урока (кино- и диафильмов, картин, плакатов, карточек, схем, вспомогательной литературы и др.)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оборудования и технических средств обучения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записей и зарисовок на доске учителем и выполнение аналогичной работы учащимися на доске и в тетрадях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объема и форм самостоятельной работы учащихся на уроке и ее направленности на развитие их самостоятельности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и приемов закрепления полученных знаний и приобретенных умений на уроке и дома, приемов обобщения и систематизации знаний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а учеников, знания которых будут проверяться соответствующими формами и методами с учетом уровней их сформированности; планирование проверки умений учащихся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содержания, объема и форм домашнего задания, продумывание методики задавания уроков на до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думывание форм подведения итогов урока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внеклассной работы по данной теме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ь плана и хода урока в соответствии с требования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поурочного плана (М.И. Махмутов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І. Тема урока</w:t>
      </w:r>
      <w:r>
        <w:rPr>
          <w:sz w:val="28"/>
          <w:szCs w:val="28"/>
        </w:rPr>
        <w:t xml:space="preserve"> (в соответствии с календарно-тематическим планированием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Цель урока: </w:t>
      </w:r>
    </w:p>
    <w:p>
      <w:pPr>
        <w:pStyle w:val="Normal"/>
        <w:numPr>
          <w:ilvl w:val="0"/>
          <w:numId w:val="44"/>
        </w:numPr>
        <w:rPr/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(какие предполагаются приращения в знаниях, умениях и навыках учащихся, формирование…). </w:t>
      </w:r>
    </w:p>
    <w:p>
      <w:pPr>
        <w:pStyle w:val="Normal"/>
        <w:numPr>
          <w:ilvl w:val="0"/>
          <w:numId w:val="44"/>
        </w:numPr>
        <w:rPr/>
      </w:pPr>
      <w:r>
        <w:rPr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 xml:space="preserve"> (какие логические операции и приемы умственной деятельности усвоят учащиеся и какой это может дать развивающий результат). </w:t>
      </w:r>
    </w:p>
    <w:p>
      <w:pPr>
        <w:pStyle w:val="Normal"/>
        <w:numPr>
          <w:ilvl w:val="0"/>
          <w:numId w:val="44"/>
        </w:numPr>
        <w:rPr/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( какие качества личности формируютс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(указываются тип урока в соответствии с календарно-тематическим планом, его вид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 xml:space="preserve">, методические приемы, педагогические техники, педагогические технолог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СО, средства наглядности, источники информации, дидактические средства обуч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. Актуализа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указывается время, отводимое на актуализацию, опорные знания, которые необходимо активизировать в сознании учащихся, которые помогает в восприятии нового материала;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уется самостоятельная работа учащихся, отмечаются способы формирования мотивации в обучении, интереса к предмету - сообщение интересного факта из истории науки, показ практической значимости, необычная постановка вопроса, новая формулировка задачи, создание проблемной ситуации; 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намечается форма контроля за ходом работы, приемы самоконтроля, взаимоконтроля, намечаются учащиеся для опроса, форма получения обратной связ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Формирование новых понятий, способов действ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казываются новые понятия, подлежащие изучению и способы их усвоения, для уроков совершенствования знаний, умений и навыков -указывается углубление и расширение знани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улируется познавательная задача этапа усвоения знаний, указываются предполагаемые приращения, приемы формирования способов деятельности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определяется тип самостоятельной работы, возможные приемы установления межпредметных связей, намечаются ученики для выполнения индивидуальных заданий и способы индивидуализации- карточки с разноуровневым дидактическим материалом, формулируются проблемные и информационные вопрос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. Применение</w:t>
      </w:r>
      <w:r>
        <w:rPr>
          <w:sz w:val="28"/>
          <w:szCs w:val="28"/>
        </w:rPr>
        <w:t xml:space="preserve"> (формирование умений и навыко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казываются конкретные умения и навыки для отработки, например, умение формулировать вопрос, устанавливать причинно-следственные связи. классифицировать, сравнивать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мечаются способы получения обратной связи. указываются фамилии учащихся для опроса и т.д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ываются основное задание, вопросы для повторения, дифференцированные творческие задания, продумывается объем домашнего задания - </w:t>
      </w:r>
      <w:r>
        <w:rPr>
          <w:b/>
          <w:bCs/>
          <w:i/>
          <w:iCs/>
          <w:sz w:val="28"/>
          <w:szCs w:val="28"/>
        </w:rPr>
        <w:t>не превышает 2/3 того, что сделано в класс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порная  таблица для конструирования учебного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в контексте требований ФГО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е задачи  учебного занят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можные мето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 приёмы выполнени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ветствие, проверка подготовленности, организация внима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мотивацию, актуализация субъектного опыт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. В начале урока даётся проблема, решение которой будет возможно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- Содействовать усвоению способов, средств, которые привели к определённому выбору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Работа с определ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Использование обыденных аналог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-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закрепл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стро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рева</w:t>
            </w:r>
            <w:r>
              <w:rPr/>
              <w:t>»  «</w:t>
            </w:r>
            <w:r>
              <w:rPr>
                <w:rFonts w:cs="Times New Roman CYR" w:ascii="Times New Roman CYR" w:hAnsi="Times New Roman CYR"/>
              </w:rPr>
              <w:t>темы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остро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ания темы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остроение блок-формулы. Учебные ситуации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сечение тем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Использование разделённых на мелкие этапы и звенья упражн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- 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ный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hanging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ать качественную оценку работы класса и отдельных учащихс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леграмма, СМС, незаконченное предложение, координаты и т.п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8:00Z</dcterms:created>
  <dc:creator>Компьютер</dc:creator>
  <dc:description/>
  <cp:keywords/>
  <dc:language>en-US</dc:language>
  <cp:lastModifiedBy>user</cp:lastModifiedBy>
  <cp:lastPrinted>2012-11-29T11:52:00Z</cp:lastPrinted>
  <dcterms:modified xsi:type="dcterms:W3CDTF">2017-05-15T10:55:00Z</dcterms:modified>
  <cp:revision>11</cp:revision>
  <dc:subject/>
  <dc:title>Современный урок математики в контексте требований ФГОС</dc:title>
</cp:coreProperties>
</file>