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Задания по русскому языку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ктант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тавь буквы так, чтобы получились пословицы. Запиши их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ВВКЛОО БОСТЬЯЯ – В ЕСЛ ЕН ДИОТХЬ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 АДМЫ ЗБЕ ГНЯО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каких трех предлогов можно составить название принадлежности к велосипеду, без которой не следует отправляться в дорогу?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адайте шарады и напишите ответ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Мой первый слог-число с нуля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всех людей-последних два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вместе –догадайтесь сам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м городам она глав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рнем с «дорогой» роднится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боре приставка таится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уффикс как в слове «дневник»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Целым же в космос проник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бери и запиши слова, в которых букв больше, чем звуков</w:t>
      </w:r>
      <w:r>
        <w:rPr>
          <w:b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, дача, изгородь, тропинка, просьба, повозка, свекла, редька, гроздь, подъезд, объявл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ь словосочетания, в которых слова «седой», «бархатный»,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прямой» будут употреблены в переносном зна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уй от слова СВЕТ семь однокоренных с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слова, обозначающие «комнаты» в разных учреждениях: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тинице, в зоопарке, в поликлинике, в поезде, в школе, в музее, 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настыре, в самолете, на корабле, в театре, на заводе, в больниц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 3 имени существительных, которые не изменяются п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деж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, как называют людей, которые живут: в Москве, на Волге, в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нкт-Петербурге, в Костроме, в Пскове, в селе, на острове,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т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зашифрованную фразу и запиши ее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4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ставь  в пословицы слова большой – маленький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же самое ___________ дерево выросло из____________ сем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___________ челне по _____________ озеру не плавают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изношение какого слова не совпадает с его написание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, стол, грустно, пять весь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бери к словам современные аналог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раж - …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рата - …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ядущее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ерцало - 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 слово, которое нельзя отнести к группе слов с корнем  -сов-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черкни его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мные совята у совушки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аждый совушкин сове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мные головуш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зами хлопают в отв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и выражения подходящими по смыслу глагол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олеть душой – …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ржать в уме - 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есать языки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омать голову –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ь стрекоч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д выделенными словами напиши части реч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то и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 xml:space="preserve">, чтобы в ней </w:t>
      </w:r>
      <w:r>
        <w:rPr>
          <w:b/>
          <w:sz w:val="28"/>
          <w:szCs w:val="28"/>
        </w:rPr>
        <w:t>печь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нежное </w:t>
      </w:r>
      <w:r>
        <w:rPr>
          <w:b/>
          <w:sz w:val="28"/>
          <w:szCs w:val="28"/>
        </w:rPr>
        <w:t xml:space="preserve">покрывало </w:t>
      </w:r>
      <w:r>
        <w:rPr>
          <w:sz w:val="28"/>
          <w:szCs w:val="28"/>
        </w:rPr>
        <w:t xml:space="preserve">поле </w:t>
      </w:r>
      <w:r>
        <w:rPr>
          <w:b/>
          <w:sz w:val="28"/>
          <w:szCs w:val="28"/>
        </w:rPr>
        <w:t>покрывал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, в прямом или переносном значении употреблены данные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осочетания. Подчеркни словосочетания в переносном значении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оить здание – строить пл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релый плод – зрелый возра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ленить взглядом – пленить воин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мени данные словосочетания одним словом – синоним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утренняя сторона кисти руки - …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сто на реке, где ее можно перейти - …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сфальтированная дорога -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имеры не являются словосочетанием: кончить дело, чудесный день,  проходит мимо, день прошел, красный ша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веты на задания по русскому язык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454"/>
        <w:gridCol w:w="1425"/>
        <w:gridCol w:w="155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ошибо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2 ошибк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5 ошибок -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7 ошибок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ошибок -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б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ков бояться в лес не ход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ыма без огн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столиц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пу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родь, просьба, редька, гроздь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й океан, бархатная кожа, прямой ответ, прямой взгля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, светлячок, светильник, светить, светлый, подсветка, света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клетка, кабинет, купе, класс, зал, келья, каюта, ложа, цех ,палат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то, кино, шоссе, кафе, кашне и т. д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ичи, волжане, петербуржцы, костромичи, псковитяне, сельчане, островитяне, хуторян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 наш могуч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же самое большое дерево выросло из маленького семени. На большом челне по маленькому озеру не плаваю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стн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, ворота, будущее, зеркал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ваться, помнить, говорить, думать, убежа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то и </w:t>
            </w:r>
            <w:r>
              <w:rPr>
                <w:b/>
                <w:sz w:val="28"/>
                <w:szCs w:val="28"/>
              </w:rPr>
              <w:t>печь</w:t>
            </w:r>
            <w:r>
              <w:rPr>
                <w:sz w:val="28"/>
                <w:szCs w:val="28"/>
              </w:rPr>
              <w:t xml:space="preserve">,(сущ.) чтобы в ней </w:t>
            </w:r>
            <w:r>
              <w:rPr>
                <w:b/>
                <w:sz w:val="28"/>
                <w:szCs w:val="28"/>
              </w:rPr>
              <w:t>печь(гл.)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ежное </w:t>
            </w:r>
            <w:r>
              <w:rPr>
                <w:b/>
                <w:sz w:val="28"/>
                <w:szCs w:val="28"/>
              </w:rPr>
              <w:t xml:space="preserve">покрывало(сущ.) </w:t>
            </w:r>
            <w:r>
              <w:rPr>
                <w:sz w:val="28"/>
                <w:szCs w:val="28"/>
              </w:rPr>
              <w:t xml:space="preserve">поле  </w:t>
            </w:r>
            <w:r>
              <w:rPr>
                <w:b/>
                <w:sz w:val="28"/>
                <w:szCs w:val="28"/>
              </w:rPr>
              <w:t>покрывало(гл.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Строить здание – </w:t>
            </w:r>
            <w:r>
              <w:rPr>
                <w:sz w:val="28"/>
                <w:szCs w:val="28"/>
                <w:u w:val="single"/>
              </w:rPr>
              <w:t>строить план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Зрелый плод – </w:t>
            </w:r>
            <w:r>
              <w:rPr>
                <w:sz w:val="28"/>
                <w:szCs w:val="28"/>
                <w:u w:val="single"/>
              </w:rPr>
              <w:t>зрелый возрас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ленить взглядом</w:t>
            </w:r>
            <w:r>
              <w:rPr>
                <w:sz w:val="28"/>
                <w:szCs w:val="28"/>
              </w:rPr>
              <w:t xml:space="preserve"> – пленить воин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онь, брод, шосс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ш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2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29:00Z</dcterms:created>
  <dc:creator>1</dc:creator>
  <dc:description/>
  <cp:keywords/>
  <dc:language>en-US</dc:language>
  <cp:lastModifiedBy>Admin</cp:lastModifiedBy>
  <dcterms:modified xsi:type="dcterms:W3CDTF">2012-02-24T10:57:00Z</dcterms:modified>
  <cp:revision>134</cp:revision>
  <dc:subject/>
  <dc:title/>
</cp:coreProperties>
</file>