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Рекомендовано                                                                                                      УТВЕРЖД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Директор МБОУ Прогимназия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5 от 23.05.14 г.                                                          ___________ Н.Н.Булга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педсовета                                                                   Приказ № 66/3 от 23.05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И.В. Калини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333333"/>
          <w:kern w:val="2"/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структуре, порядке разработки и утверждении рабочих программ учебных  предметов МБОУ Прогимназия № 2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</w:t>
      </w:r>
      <w:r>
        <w:rPr>
          <w:color w:val="000000"/>
          <w:sz w:val="26"/>
          <w:szCs w:val="26"/>
        </w:rPr>
        <w:t>Федеральным Законом № 273-ФЗ от 29.12.2012 г. «Об образовании в Российской Федерации»</w:t>
      </w:r>
      <w:r>
        <w:rPr>
          <w:sz w:val="26"/>
          <w:szCs w:val="26"/>
        </w:rPr>
        <w:t>: «разработка и утверждение рабочих программ учебных курсов, предметов, дисциплин (модулей) относится к компетенции и ответственности образовательного учреждения»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1.2. Настоящее Положение определяет структуру, порядок разработки и утверждения рабочей программы учебного курса, предмета и дисциплины (модуля) (далее — рабочая программа) учителями МБОУ Прогимназия № 2, реализующими основную образовательную программу начального общего образования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1.3. Рабочая программа — нормативный документ МБОУ Прогимназия № 2, определяющий объем, порядок, содержание изучения учебного курса, предмета, дисциплины (модуля), требования к уровню подготовки обучающихся (выпускников) в соответствии с Федеральным государственным образовательным стандартом в условиях МБОУ Прогимназия № 2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1.4. Рабочая программа является составной частью Основной образовательной программы начального общего образования МБОУ Прогимназия № 2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1.5. Рабочая программа разрабатывается в целях:</w:t>
      </w:r>
    </w:p>
    <w:p>
      <w:pPr>
        <w:pStyle w:val="Style14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беспечения конституционного права граждан Российской Федерации на получение качественного общего образования;</w:t>
      </w:r>
    </w:p>
    <w:p>
      <w:pPr>
        <w:pStyle w:val="Style14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пределения содержания учебного материала, объема знаний, умений, навыков, подлежащих обязательному усвоению по предмету, курсу, модулю;</w:t>
      </w:r>
    </w:p>
    <w:p>
      <w:pPr>
        <w:pStyle w:val="Style14"/>
        <w:spacing w:before="0" w:after="0"/>
        <w:ind w:left="426" w:hanging="426"/>
        <w:jc w:val="both"/>
        <w:rPr/>
      </w:pPr>
      <w:r>
        <w:rPr>
          <w:sz w:val="26"/>
          <w:szCs w:val="26"/>
        </w:rPr>
        <w:t xml:space="preserve">- </w:t>
        <w:tab/>
        <w:t>обеспечения достижения обучающимися результатов обучения в соответствии с Федеральным государственным образовательным стандартом начального общего образования;</w:t>
      </w:r>
    </w:p>
    <w:p>
      <w:pPr>
        <w:pStyle w:val="Style14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повышения профессионального мастерства педагогов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6. Рабочая программа выполняет следующие функции:</w:t>
      </w:r>
    </w:p>
    <w:p>
      <w:pPr>
        <w:pStyle w:val="Style14"/>
        <w:spacing w:before="0" w:after="0"/>
        <w:ind w:left="426" w:hanging="426"/>
        <w:jc w:val="both"/>
        <w:rPr/>
      </w:pPr>
      <w:r>
        <w:rPr>
          <w:sz w:val="26"/>
          <w:szCs w:val="26"/>
        </w:rPr>
        <w:t xml:space="preserve">- </w:t>
        <w:tab/>
        <w:t>нормативную, то есть является документом, обязательным для выполнения в полном объеме;</w:t>
      </w:r>
    </w:p>
    <w:p>
      <w:pPr>
        <w:pStyle w:val="Style14"/>
        <w:spacing w:before="0" w:after="0"/>
        <w:ind w:left="426" w:hanging="426"/>
        <w:jc w:val="both"/>
        <w:rPr/>
      </w:pPr>
      <w:r>
        <w:rPr>
          <w:sz w:val="26"/>
          <w:szCs w:val="26"/>
        </w:rPr>
        <w:t xml:space="preserve">- </w:t>
        <w:tab/>
        <w:t>целеполагания, то есть определяет цели, ради достижения которых она введена;</w:t>
      </w:r>
    </w:p>
    <w:p>
      <w:pPr>
        <w:pStyle w:val="Style14"/>
        <w:spacing w:before="0" w:after="0"/>
        <w:ind w:left="426" w:hanging="426"/>
        <w:jc w:val="both"/>
        <w:rPr/>
      </w:pPr>
      <w:r>
        <w:rPr>
          <w:sz w:val="26"/>
          <w:szCs w:val="26"/>
        </w:rPr>
        <w:t xml:space="preserve">- </w:t>
        <w:tab/>
        <w:t>определения содержания образования, то есть фиксирует элементы содержания, подлежащие усвоению обучающимися;</w:t>
      </w:r>
    </w:p>
    <w:p>
      <w:pPr>
        <w:pStyle w:val="Style14"/>
        <w:spacing w:before="0" w:after="0"/>
        <w:ind w:left="426" w:hanging="426"/>
        <w:jc w:val="both"/>
        <w:rPr/>
      </w:pPr>
      <w:r>
        <w:rPr>
          <w:sz w:val="26"/>
          <w:szCs w:val="26"/>
        </w:rPr>
        <w:t xml:space="preserve">- </w:t>
        <w:tab/>
        <w:t>процессуальную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4"/>
        <w:spacing w:before="0" w:after="0"/>
        <w:ind w:left="426" w:hanging="426"/>
        <w:jc w:val="both"/>
        <w:rPr/>
      </w:pPr>
      <w:r>
        <w:rPr>
          <w:sz w:val="26"/>
          <w:szCs w:val="26"/>
        </w:rPr>
        <w:t xml:space="preserve">- </w:t>
        <w:tab/>
        <w:t>оценочную, то есть выявляет уровни усвоения элементов содержания, объекты контроля, критерии оценки уровня обученности обучающихс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Рабочая программа разрабатывается по всем предметам, курсам, модулям, реализуемым в МБОУ Прогимназия № 2 в рамках основного образования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II. Структура и содержание рабочей программы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2.1. Обязательными структурными элементами рабочей программы по реализации Федерального государственного образовательного стандарта начального общего образования являются:</w:t>
      </w:r>
    </w:p>
    <w:p>
      <w:pPr>
        <w:pStyle w:val="Style14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1) титульный лист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6"/>
          <w:szCs w:val="26"/>
        </w:rPr>
        <w:t>2) пояснительная записка, в которой конкретизируются общие цели начального общего образования с учетом специфики учебного предмета, курса, дисциплины (модуля), а также даются: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бщая характеристика учебного предмета, курса, дисциплины (модуля)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писание места учебного предмета, курса, дисциплины (модуля) в учебном плане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писание ценностных ориентиров содержания учебного предмета, курса, дисциплины (модуля)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6"/>
          <w:szCs w:val="26"/>
        </w:rPr>
        <w:t>3) личностные, метапредметные и предметные результаты освоения конкретного учебного предмета, курса, дисциплины (модуля)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6"/>
          <w:szCs w:val="26"/>
        </w:rPr>
        <w:t>4) содержание учебного предмета, курса, дисциплины (модуля);</w:t>
      </w:r>
    </w:p>
    <w:p>
      <w:pPr>
        <w:pStyle w:val="Style14"/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тематическое планирование с определением основных видов учебной деятельности обучающихся; </w:t>
      </w:r>
    </w:p>
    <w:p>
      <w:pPr>
        <w:pStyle w:val="Style14"/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6) описание материально-технического обеспечения образовательного процесса  с указанием перечня литературы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2.2. В титульном листе указываются:</w:t>
      </w:r>
    </w:p>
    <w:p>
      <w:pPr>
        <w:pStyle w:val="Style14"/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   полное наименование образовательного учреждения (в соответствии с лицензией): муниципальное бюджетное образовательное учреждение для детей дошкольного и младшего школьного возраста Прогимназия № 2;</w:t>
      </w:r>
    </w:p>
    <w:p>
      <w:pPr>
        <w:pStyle w:val="Style14"/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   обязательные грифы «Утверждена приказом директора МБОУ Прогимназия № 2 (дата, номер), рассмотрена и рекомендована к утверждению педагогическим советом МБОУ Прогимназия № 2 (дата, номер протокола);</w:t>
      </w:r>
    </w:p>
    <w:p>
      <w:pPr>
        <w:pStyle w:val="Style14"/>
        <w:spacing w:before="0" w:after="0"/>
        <w:ind w:left="360" w:hanging="360"/>
        <w:jc w:val="both"/>
        <w:rPr/>
      </w:pPr>
      <w:r>
        <w:rPr>
          <w:sz w:val="26"/>
          <w:szCs w:val="26"/>
        </w:rPr>
        <w:t>-   наименование «Рабочая программа учебного курса, предмета, дисциплины (модуля) по _______________ для ____________ (класса, параллели)»;</w:t>
      </w:r>
    </w:p>
    <w:p>
      <w:pPr>
        <w:pStyle w:val="Style14"/>
        <w:spacing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-    срок реализации данной рабочей программы (учебный год, неограничен);</w:t>
      </w:r>
    </w:p>
    <w:p>
      <w:pPr>
        <w:pStyle w:val="Style14"/>
        <w:spacing w:before="0" w:after="0"/>
        <w:ind w:left="426" w:hanging="426"/>
        <w:jc w:val="both"/>
        <w:rPr/>
      </w:pPr>
      <w:r>
        <w:rPr>
          <w:sz w:val="26"/>
          <w:szCs w:val="26"/>
        </w:rPr>
        <w:t>-    ФИО педагога, составившего данную рабочую программу;</w:t>
      </w:r>
    </w:p>
    <w:p>
      <w:pPr>
        <w:pStyle w:val="Style14"/>
        <w:spacing w:before="0" w:after="0"/>
        <w:ind w:left="426" w:hanging="426"/>
        <w:jc w:val="both"/>
        <w:rPr/>
      </w:pPr>
      <w:r>
        <w:rPr>
          <w:sz w:val="26"/>
          <w:szCs w:val="26"/>
        </w:rPr>
        <w:t>-    название города и год разработки рабочей программы. 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2.3. </w:t>
      </w:r>
      <w:r>
        <w:rPr>
          <w:b/>
          <w:i/>
          <w:sz w:val="26"/>
          <w:szCs w:val="26"/>
        </w:rPr>
        <w:t>Пояснительная записка</w:t>
      </w:r>
      <w:r>
        <w:rPr>
          <w:sz w:val="26"/>
          <w:szCs w:val="26"/>
        </w:rPr>
        <w:t xml:space="preserve"> – структурный элемент программы, поясняющий актуальность изучения данного курса, общие цели начального общего образования с учетом специфики учебного предмета, модуля, курс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пояснительной записке указываются:</w:t>
      </w:r>
    </w:p>
    <w:p>
      <w:pPr>
        <w:pStyle w:val="Style14"/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ормативные правовые документы, на основании которых разработана рабочая  программа; </w:t>
      </w:r>
    </w:p>
    <w:p>
      <w:pPr>
        <w:pStyle w:val="Style14"/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-   цели и задачи, решаемые при реализации рабочей программы с учетом особенностей Прогимназии, класса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6"/>
          <w:szCs w:val="26"/>
        </w:rPr>
        <w:t>-  концепция, заложенная в содержание учебного материала с учетом вида ОУ и контингента учащихся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6"/>
          <w:szCs w:val="26"/>
        </w:rPr>
        <w:t>-   описание ценностных ориентиров содержания учебного предмета, курса, модуля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6"/>
          <w:szCs w:val="26"/>
        </w:rPr>
        <w:t>-  сведения об отличительных особенностях рабочей программы по сравнению с примерной программой (гуманитарная направленность, изменение количества часов на изучение отдельных тем, перестановка порядка изучения тем, расширение содержания учебного материала и т.д.) и их обоснование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6"/>
          <w:szCs w:val="26"/>
        </w:rPr>
        <w:t>-  определение места и роли учебного курса, предмета, дисциплины (модуля) в овладении обучающимися требований к уровню подготовки обучающихся (выпускников) в соответствии Федеральным государственным образовательным стандартом начального общего образования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6"/>
          <w:szCs w:val="26"/>
        </w:rPr>
        <w:t>-  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b/>
          <w:i/>
          <w:sz w:val="26"/>
          <w:szCs w:val="26"/>
        </w:rPr>
        <w:t>Результаты освоения конкретного учебного предмета, курса, модуля обучающимися</w:t>
      </w:r>
      <w:r>
        <w:rPr>
          <w:sz w:val="26"/>
          <w:szCs w:val="26"/>
        </w:rPr>
        <w:t xml:space="preserve"> (личностные, метапредметные и предметные) определяются по окончании каждого учебного года, ступени образования в соответствии с Федеральным государственным образовательным стандартом начального общего образования, целями и задачами Основной образовательной программы начального общего образовани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b/>
          <w:i/>
          <w:sz w:val="26"/>
          <w:szCs w:val="26"/>
        </w:rPr>
        <w:t>Содержание учебного предмета, курса, дисциплины (модуля)</w:t>
      </w:r>
      <w:r>
        <w:rPr>
          <w:sz w:val="26"/>
          <w:szCs w:val="26"/>
        </w:rPr>
        <w:t xml:space="preserve"> должно соответствовать требованиям Федерального государственного образовательного стандарта начального общего образования, целям и задачам Основной образовательной программы начального общего образования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Содержание рабочей программы выстраивается по темам с выделением разделов. Педагог самостоятельно:</w:t>
      </w:r>
    </w:p>
    <w:p>
      <w:pPr>
        <w:pStyle w:val="Style14"/>
        <w:spacing w:before="0" w:after="0"/>
        <w:ind w:left="284" w:hanging="283"/>
        <w:jc w:val="both"/>
        <w:rPr/>
      </w:pPr>
      <w:r>
        <w:rPr>
          <w:sz w:val="26"/>
          <w:szCs w:val="26"/>
        </w:rPr>
        <w:t>-  раскрывает содержание разделов, тем, обозначенных в Федеральном государственном образовательном стандарте начального общего образования, опираясь на Основную образовательную программу начального общего образования, учебники из утвержденного федерального перечня;</w:t>
      </w:r>
    </w:p>
    <w:p>
      <w:pPr>
        <w:pStyle w:val="Style14"/>
        <w:spacing w:before="0" w:after="0"/>
        <w:ind w:left="284" w:hanging="283"/>
        <w:jc w:val="both"/>
        <w:rPr/>
      </w:pPr>
      <w:r>
        <w:rPr>
          <w:sz w:val="26"/>
          <w:szCs w:val="26"/>
        </w:rPr>
        <w:t>- определяет содержание рабочей программы с учетом особенностей изучения предмета;</w:t>
      </w:r>
    </w:p>
    <w:p>
      <w:pPr>
        <w:pStyle w:val="Style14"/>
        <w:spacing w:before="0" w:after="0"/>
        <w:ind w:left="284" w:hanging="283"/>
        <w:jc w:val="both"/>
        <w:rPr/>
      </w:pPr>
      <w:r>
        <w:rPr>
          <w:sz w:val="26"/>
          <w:szCs w:val="26"/>
        </w:rPr>
        <w:t>- определяет последовательность изучения учебного материала, устанавливая внутрипредметные и межпредметные логические связи.</w:t>
      </w:r>
    </w:p>
    <w:p>
      <w:pPr>
        <w:pStyle w:val="Style14"/>
        <w:spacing w:before="0" w:after="0"/>
        <w:ind w:left="284" w:hanging="283"/>
        <w:jc w:val="both"/>
        <w:rPr>
          <w:sz w:val="26"/>
          <w:szCs w:val="26"/>
        </w:rPr>
      </w:pPr>
      <w:r>
        <w:rPr>
          <w:sz w:val="26"/>
          <w:szCs w:val="26"/>
        </w:rPr>
        <w:t>По каждой учебной теме (разделу) указываются:</w:t>
      </w:r>
    </w:p>
    <w:p>
      <w:pPr>
        <w:pStyle w:val="Style14"/>
        <w:spacing w:before="0" w:after="0"/>
        <w:ind w:left="284" w:hanging="283"/>
        <w:jc w:val="both"/>
        <w:rPr/>
      </w:pPr>
      <w:r>
        <w:rPr>
          <w:sz w:val="26"/>
          <w:szCs w:val="26"/>
        </w:rPr>
        <w:t>-   наименование темы (раздела);</w:t>
      </w:r>
    </w:p>
    <w:p>
      <w:pPr>
        <w:pStyle w:val="Style14"/>
        <w:spacing w:before="0" w:after="0"/>
        <w:ind w:left="284" w:hanging="283"/>
        <w:jc w:val="both"/>
        <w:rPr/>
      </w:pPr>
      <w:r>
        <w:rPr>
          <w:sz w:val="26"/>
          <w:szCs w:val="26"/>
        </w:rPr>
        <w:t>-   содержание учебного материала (дидактические единицы);</w:t>
      </w:r>
    </w:p>
    <w:p>
      <w:pPr>
        <w:pStyle w:val="Style14"/>
        <w:spacing w:before="0" w:after="0"/>
        <w:ind w:left="284" w:hanging="283"/>
        <w:jc w:val="both"/>
        <w:rPr/>
      </w:pPr>
      <w:r>
        <w:rPr>
          <w:sz w:val="26"/>
          <w:szCs w:val="26"/>
        </w:rPr>
        <w:t>-  требования к уровню подготовки обучающихся по конкретной теме (разделу) в соответствии с Федеральным государственным образовательным стандартом начального общего образования, Основной образовательной программой начального общего образования;</w:t>
      </w:r>
    </w:p>
    <w:p>
      <w:pPr>
        <w:pStyle w:val="Style14"/>
        <w:spacing w:before="0" w:after="0"/>
        <w:ind w:left="284" w:hanging="283"/>
        <w:jc w:val="both"/>
        <w:rPr/>
      </w:pPr>
      <w:r>
        <w:rPr>
          <w:sz w:val="26"/>
          <w:szCs w:val="26"/>
        </w:rPr>
        <w:t>-   перечень контрольных мероприятий (контрольных, лабораторных, практических работ и др.)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2.6. </w:t>
      </w:r>
      <w:r>
        <w:rPr>
          <w:b/>
          <w:i/>
          <w:sz w:val="26"/>
          <w:szCs w:val="26"/>
        </w:rPr>
        <w:t>Тематическое планирование с определением основных видов учебной деятельности обучающихся</w:t>
      </w:r>
      <w:r>
        <w:rPr>
          <w:sz w:val="26"/>
          <w:szCs w:val="26"/>
        </w:rPr>
        <w:t xml:space="preserve"> конкретизирует содержание тем, разделов. Календарно-тематический план разрабатывается учителем на каждый учебный год в соответствии с рабочей программой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В календарно-тематическом планировании: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6"/>
          <w:szCs w:val="26"/>
        </w:rPr>
        <w:t>-   раскрывается последовательность изучения разделов и тем рабочей программы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6"/>
          <w:szCs w:val="26"/>
        </w:rPr>
        <w:t>-   распределяется время, отведенное на изучение учебного предмета, курса, дисциплины (модуля) между разделами и темами по их значимости;</w:t>
      </w:r>
    </w:p>
    <w:p>
      <w:pPr>
        <w:pStyle w:val="Style14"/>
        <w:spacing w:before="0" w:after="0"/>
        <w:ind w:left="284" w:hanging="284"/>
        <w:jc w:val="both"/>
        <w:rPr/>
      </w:pPr>
      <w:r>
        <w:rPr>
          <w:sz w:val="26"/>
          <w:szCs w:val="26"/>
        </w:rPr>
        <w:t>-  распределяется время, отведенное на проведение контрольных мероприятий (контрольных, лабораторных, практических работ и др.)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Календарно-тематический план педагога является приложением к рабочей программе, конкретизирует содержание тем, разделов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Календарно-тематический план разрабатывается учителем на учебный год в соответствии с рабочей программой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В МБОУ Прогимназия № 2 устанавливается единая структура календарно-тематического план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алендарно-тематическом плане должны быть обязательно определены: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- номер урока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- наименование раздела программы, количество часов на раздел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- тема каждого урока (в соответствии с целями и задачами урока);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- количество часов, отведенное на изучение темы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аты прохождения тем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сновные виды деятельности; виды, формы контроля, наименование лабораторных, практических работ, экскурсий и т.д.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2.7.  </w:t>
      </w:r>
      <w:r>
        <w:rPr>
          <w:b/>
          <w:i/>
          <w:sz w:val="26"/>
          <w:szCs w:val="26"/>
        </w:rPr>
        <w:t>Описание материально-технического обеспечения образовательного процесса.</w:t>
      </w:r>
      <w:r>
        <w:rPr>
          <w:sz w:val="26"/>
          <w:szCs w:val="26"/>
        </w:rPr>
        <w:t xml:space="preserve"> В данном разделе 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, дидактических материалов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III. Порядок разработки и утверждения рабочей программы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3.1. Рабочие программы перед утверждением должны рассматриваться до начала учебного года ШМО, педагогическим советом МБОУ Прогимназия № 2. По итогам рассмотрения оформляются протоколы. Решение педагогического совета «рекомендовать к утверждению» отражается на титульном листе рабочей программы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2. По итогам рассмотрения рабочих программ педагогическим советом издается приказ директора МБОУ Прогимназия № 2 об утверждении рабочих программ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При несоответствии рабочей программы установленным требованиям директор накладывает резолюцию о необходимости её доработки с указанием конкретного срока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3.4. МБОУ Прогимназия № 2 самостоятельно устанавливает сроки, на которые разрабатываются рабочие программы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МБОУ Прогимназия № 2 может вносить изменения и дополнения в рабочие программы, согласовав их с заместителем директора, курирующим данное направлени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IV. Контроль за реализацией рабочих программ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реализацией рабочих программ осуществляется в соответствии с планом внутришкольного контроля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дошкольного и младшего 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имназия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72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021"/>
        <w:gridCol w:w="3240"/>
      </w:tblGrid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екомендована к утверждению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__  от   __.__.201_г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Секретарь педагогического совета    МБОУ Прогимназия № 2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  /___________________ /</w:t>
              <w:tab/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 от __.__.201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Прогимназия № 2  _______ /Н.Н. Булгакова/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__________________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____АБВГ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__________________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, _____________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, _____________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, _____________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, 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олжность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ороне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__ год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reetaddress">
    <w:name w:val="street-address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Postalcode">
    <w:name w:val="postal-code"/>
    <w:basedOn w:val="Style12"/>
    <w:qFormat/>
    <w:rPr/>
  </w:style>
  <w:style w:type="character" w:styleId="Extendedaddress">
    <w:name w:val="extended-address"/>
    <w:basedOn w:val="Style12"/>
    <w:qFormat/>
    <w:rPr/>
  </w:style>
  <w:style w:type="character" w:styleId="Tel">
    <w:name w:val="tel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8:00Z</dcterms:created>
  <dc:creator>Toshiba</dc:creator>
  <dc:description/>
  <cp:keywords>интернет</cp:keywords>
  <dc:language>en-US</dc:language>
  <cp:lastModifiedBy>Qwant</cp:lastModifiedBy>
  <cp:lastPrinted>2015-02-27T14:22:00Z</cp:lastPrinted>
  <dcterms:modified xsi:type="dcterms:W3CDTF">2015-02-27T11:23:00Z</dcterms:modified>
  <cp:revision>10</cp:revision>
  <dc:subject/>
  <dc:title/>
</cp:coreProperties>
</file>