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-  стихотворение по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ейся  9 класса на тему: «Ручеё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еёк волнис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, игри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жит по канав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преграды быс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свой начи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днике далё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сегда безмолвно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авно и просто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ют все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ает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сах с вол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и лу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, когда взгрустну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ься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урчанье вск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шу успоко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арко 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о наклонюсь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ы испив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жду утол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вою звезд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жестью повеет.</w:t>
        <w:br/>
        <w:t>И прохладой влаж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здухе зав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жит он в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ли не з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ство при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наш украшая!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М. Наташа, 9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4:08Z</dcterms:created>
  <dc:creator/>
  <dc:description/>
  <dc:language>en-US</dc:language>
  <cp:lastModifiedBy/>
  <cp:revision>0</cp:revision>
  <dc:subject/>
  <dc:title/>
</cp:coreProperties>
</file>