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МКОУ «Белоярская ШИ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44"/>
        </w:rPr>
        <w:t>Мастер-класс</w:t>
        <w:br/>
      </w:r>
    </w:p>
    <w:p>
      <w:pPr>
        <w:pStyle w:val="Normal"/>
        <w:jc w:val="center"/>
        <w:rPr/>
      </w:pPr>
      <w:r>
        <w:rPr>
          <w:b/>
          <w:bCs/>
          <w:sz w:val="96"/>
        </w:rPr>
        <w:t>«Арифметика социальных отношений»</w:t>
      </w:r>
      <w:r>
        <w:rPr>
          <w:sz w:val="9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52"/>
        </w:rPr>
        <w:t xml:space="preserve">Воспитатели: </w:t>
      </w:r>
    </w:p>
    <w:p>
      <w:pPr>
        <w:pStyle w:val="Normal"/>
        <w:jc w:val="righ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Трякина А.Г.</w:t>
      </w:r>
    </w:p>
    <w:p>
      <w:pPr>
        <w:pStyle w:val="Normal"/>
        <w:jc w:val="right"/>
        <w:rPr>
          <w:sz w:val="52"/>
        </w:rPr>
      </w:pPr>
      <w:r>
        <w:rPr>
          <w:rFonts w:cs="Times New Roman" w:ascii="Times New Roman" w:hAnsi="Times New Roman"/>
          <w:sz w:val="52"/>
        </w:rPr>
        <w:t>Баева С.С.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1 слайд) – тема «Арифметика социальных отношений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>Трякина А.Г.</w:t>
      </w:r>
      <w:r>
        <w:rPr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, коллеги, рады вас приветствовать на нашем мастер-классе «Арифметика социальных отношений», который проведем мы, педагоги: Трякина Альбина Гавриловна, Баева Светлана Сергеевна и Островских Надежда Владимировна . Отличительной особенностью нашей работы, как воспитателей, являются формирование у воспитанников навыков социализации и этим опытом мы с вами сейчас поделимся. Так как большую часть времени дети находятся в интернате, поэтому основная работа возлагается на нас воспита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же такое социализац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2 слайд) Соци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это процесс, необходимый обучающимся, что бы получит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вык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е для полноценной жизни в обществе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социализации не являются новым видом деятельности. Мы и раньше работали над ними, но, с переходом на ФГОС, требуются активные, волевые личности, умеющие организовать свою деятельность, способные проявлять инициативу и самостоятельно учиться.   </w:t>
      </w:r>
      <w:r>
        <w:rPr>
          <w:rFonts w:cs="Times New Roman" w:ascii="Times New Roman" w:hAnsi="Times New Roman"/>
          <w:sz w:val="28"/>
        </w:rPr>
        <w:t xml:space="preserve">Поэтому вся наша работа должна строиться в основном на практико-ориентированном подходе, т.е. чем больше дети будут выполнять практических заданий,  действий, тем лучше у них сформируются навыки. Навык – это действие и поэтому через такие формы, как беседы, лекции, консультации невозможно сформировать жизненно-важные навыки. Для этого необходимы активные формы работы: решение ситуативных задач, практических заданий и, конечно же, иг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игру и посредством игры можно решать многие педагогические задач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 слайд)               Игра способствует ускор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цесса адапт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жличностному и территориальному знакомств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ю лидер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помогает обучи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 самореализ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ам поведе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ым умения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ает трудности межличностного обще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мает конфликты и напряжен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благоприятный психологический климат в групп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игры мы можем формировать навыки социализации, с помощью игры мы можем увидеть результат, с помощью игры мы учим детей общению и  т.д. Поэтому мы сегодня с вами тоже поигра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неурочное время мы часто ходим на экскурсии, целевые прогулки и всюду видим рекламы, она  и на телевидении,  на баннерах, в газетах и журналах, окружает нас везде. Поэтому мы решили  извлечь из этого пользу.  Она может научить обучающихся правильно читать информацию, ориентироваться во времени и пространстве. Сейчас мы с вами в этом убедим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учащиеся 2 и 3 клас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4 слайд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вая игра - Реклама «Фестиваль мороженого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екламу и ответьте на 12 вопросов, которые лежат у Вас на стол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 выполняют задания, отвечая на вопросы. Дается время для выполнения 4 мин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аботы можно по таблиц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ценке выполнения заданий», </w:t>
      </w:r>
      <w:r>
        <w:rPr>
          <w:rFonts w:cs="Times New Roman" w:ascii="Times New Roman" w:hAnsi="Times New Roman"/>
          <w:bCs/>
          <w:sz w:val="28"/>
          <w:szCs w:val="28"/>
        </w:rPr>
        <w:t>которые лежат у вас на стол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5 слайд – алгоритм действий) </w:t>
      </w:r>
      <w:r>
        <w:rPr>
          <w:rFonts w:cs="Times New Roman" w:ascii="Times New Roman" w:hAnsi="Times New Roman"/>
          <w:sz w:val="28"/>
          <w:szCs w:val="28"/>
        </w:rPr>
        <w:t>Посчитайте, сколько баллов у вас получилось, запишите результат и ответьте на вопрос «Какое задание самое трудное? Запишите номер этого задани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зультат 11, 12, 13, 14 или 15 баллов, то вы достигли успех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зовите, какие навыки социализации мы формируем у младших  воспитанников с помощью данной игры? (выступают педагоги) (На доске вывешиваем навы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ровских Н.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групп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ирать главную мысль из предложенного тек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анализировать свои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Баева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ловая игра «Кошки, кошечки, котята» предназначена для учащихся старши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ьте, что вы подросли и уже учащиеся 7-8 классов. Сейчас у вас будет возможность поиграть в эту иг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 слайд) – текст «Ко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м предлагается текст «Кошки», прочитайте его и выполните 15 заданий, которые лежат у вас на ст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1 задания вам понадобятся клей и ножницы. Время работы 10 м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7 слайд) – фото кошк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дагоги выполняют задания по подгруппам. Время для выполнения 10 мин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игры закончилось, предлагаю вам посчитать сколько у вас получилось баллов. Если вы выполнили все 15 заданий и набрали 20 баллов, вы успешно справились с задани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, какие навыки социализации мы формируем у старших школьников при  выполнении подобных заданий? (выступают педаго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Осторовских Н.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решать предложенные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коллективно планировать действ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применять знания, полученные на урок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информацией в разных форматах (текст, рисуно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я работать с разными источниками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отстаивать свое мне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 самоконтро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 помощью этой игры мы можем увидеть, какими навыками социализации овладевают наши воспитанн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Трякина А.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шей школе ежегодно проводится «Праздник Труда», где подводятся итоги работы по трудовому обучению и воспитанию, этот праздник значимый для обучающихся. Ребята участвуют в конкурсах, в выставках поделок, рисунков, в художественной самодеятельности, показывают своё мастерство, то чего они достигли за год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8 слайд) </w:t>
      </w:r>
      <w:r>
        <w:rPr>
          <w:rFonts w:cs="Times New Roman" w:ascii="Times New Roman" w:hAnsi="Times New Roman"/>
          <w:bCs/>
          <w:sz w:val="28"/>
          <w:szCs w:val="28"/>
        </w:rPr>
        <w:t>А теперь я предлагаю в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игры – реклама «Фестиваль мороженого» выполнить следующие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 слай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 вопросы к рекламе (5-6 вопросов или задан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ть максимальный бал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ащита рекламы педагог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ровских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,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ги, сегодня мы вам показали мастер-класс по формированию навыков социальных отношений через игру. На самом деле навыков социализации намного больше, но мы в коллективе решили, что перечень социальных навыков, которые мы  будем формировать, едины на уроках и во внеурочной деятельности, эти навыки помогут нашим воспитанникам адаптироваться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диктует практико-ориентированный подход, который максимально приближает нас к действительности и к тем требованиям, которые диктует общ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Баева С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 мастер-класс подошел к концу. Нам с вами было интересно. Спасибо за работу. А теперь, уважаемые коллеги, оцените нашу работу, используя стратегию две звезды, одно пожелание. Если Вы взяли для себя что-то полезное, наклейте 2 звезды и напишите свое пожелани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9 слайд)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Admin</dc:creator>
  <dc:description/>
  <dc:language>en-US</dc:language>
  <cp:lastModifiedBy>user</cp:lastModifiedBy>
  <cp:lastPrinted>2017-03-24T19:12:00Z</cp:lastPrinted>
  <dcterms:modified xsi:type="dcterms:W3CDTF">2017-03-27T07:39:00Z</dcterms:modified>
  <cp:revision>2</cp:revision>
  <dc:subject/>
  <dc:title/>
</cp:coreProperties>
</file>