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>инистерство образования Моск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Style17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«Егорьевский промышленно-экономический техникум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144" w:hRule="atLeast"/>
        </w:trPr>
        <w:tc>
          <w:tcPr>
            <w:tcW w:w="473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АПОУ МО ЕПЭТ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___________________ /Астрова Л.С./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first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ind w:left="59" w:hanging="0"/>
              <w:rPr/>
            </w:pPr>
            <w:r>
              <w:rPr>
                <w:sz w:val="28"/>
                <w:szCs w:val="28"/>
              </w:rPr>
              <w:t xml:space="preserve">« 29 » августа 2014 г.  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28"/>
          <w:szCs w:val="28"/>
        </w:rPr>
        <w:t>ОДП.01.3  ИНФОРМАТИКА и ИКТ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образовательный цикл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ограммы подготовки квалифицированных рабочих и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1.30 (151903.02) Слесарь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9.01.17 (</w:t>
      </w:r>
      <w:r>
        <w:rPr>
          <w:b/>
          <w:bCs/>
          <w:color w:val="000000"/>
          <w:sz w:val="28"/>
          <w:szCs w:val="28"/>
        </w:rPr>
        <w:t>260807.01</w:t>
      </w:r>
      <w:r>
        <w:rPr>
          <w:b/>
          <w:sz w:val="28"/>
          <w:szCs w:val="28"/>
        </w:rPr>
        <w:t>) Повар, кондите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ьевск,  2014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бре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вой методической комисси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дисципли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окол №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« 29 » августа 2014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й программы учебной дисциплины «Информатика и ИКТ» для профессий НПО и специальностей СПО (ФГУ «ФИРО» Минобрнауки России, 200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». –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х государственных образовательных стандартов (далее – ФГОС) </w:t>
      </w:r>
      <w:r>
        <w:rPr>
          <w:color w:val="000000"/>
          <w:sz w:val="28"/>
          <w:szCs w:val="28"/>
        </w:rPr>
        <w:t>среднего профессионального образования (далее СПО) по программам подготовки квалифицированных рабочих, служащих по профессиям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9.01.17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260807.01</w:t>
      </w:r>
      <w:r>
        <w:rPr>
          <w:bCs/>
          <w:color w:val="000000"/>
          <w:sz w:val="28"/>
          <w:szCs w:val="28"/>
        </w:rPr>
        <w:t xml:space="preserve">) Повар, кондитер, утверждённой приказом Минобрнауки России от 02 августа 2013 года № 798, </w:t>
      </w:r>
      <w:r>
        <w:rPr>
          <w:sz w:val="28"/>
          <w:szCs w:val="28"/>
        </w:rPr>
        <w:t xml:space="preserve">15.01.30 (151903.02) Слесарь, утвержденной </w:t>
      </w:r>
      <w:r>
        <w:rPr>
          <w:bCs/>
          <w:sz w:val="28"/>
          <w:szCs w:val="28"/>
        </w:rPr>
        <w:t>приказом Министерства образования и науки РФ от 2 августа 2013г. N 817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Т.И. – преподаватель дисциплины инфор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ов Е.Ф. – зав. отделением ГАПОУ МО ЕПЭ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Н.В. – заместитель директора по УПР ГБОУ НПО МО ПЛ №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автономное профессиональное образовательное учреждение Московской области «Егорьевский промышленно-экономический техникум» (ГАПОУ МО ЕПЭ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 ПРОГРАММЫ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ДП.01.3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ДП.01.3 Информатика и ИКТ предназначена для изучения информатики и информационно-компьютерных технологий в учреждениях СПО, реализующих образовательную программу среднего (полного) общего образования в соответствии с ФГОС при подготовке квалифицированных рабочих среднего звена: 15.01.30  (151903.02) Слесарь; </w:t>
      </w:r>
      <w:r>
        <w:rPr>
          <w:bCs/>
          <w:color w:val="000000"/>
          <w:sz w:val="28"/>
          <w:szCs w:val="28"/>
        </w:rPr>
        <w:t>19.01.17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260807.01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оценивать достовер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</w:t>
      </w:r>
      <w:r>
        <w:rPr>
          <w:sz w:val="28"/>
          <w:szCs w:val="28"/>
        </w:rPr>
        <w:t>, сопоставляя различ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распознавать</w:t>
      </w:r>
      <w:r>
        <w:rPr>
          <w:sz w:val="28"/>
          <w:szCs w:val="28"/>
        </w:rPr>
        <w:t xml:space="preserve"> информационные процессы в различных систе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использовать</w:t>
      </w:r>
      <w:r>
        <w:rPr>
          <w:sz w:val="28"/>
          <w:szCs w:val="28"/>
        </w:rPr>
        <w:t xml:space="preserve">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осуществлять выбор способа представления информации</w:t>
      </w:r>
      <w:r>
        <w:rPr>
          <w:sz w:val="28"/>
          <w:szCs w:val="28"/>
        </w:rPr>
        <w:t xml:space="preserve"> в соответствии с поставлен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иллюстрировать учебные работы</w:t>
      </w:r>
      <w:r>
        <w:rPr>
          <w:sz w:val="28"/>
          <w:szCs w:val="28"/>
        </w:rPr>
        <w:t xml:space="preserve"> с использованием средств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создавать</w:t>
      </w:r>
      <w:r>
        <w:rPr>
          <w:sz w:val="28"/>
          <w:szCs w:val="28"/>
        </w:rPr>
        <w:t xml:space="preserve">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просматривать, создавать, редактировать, сохранять записи</w:t>
      </w:r>
      <w:r>
        <w:rPr>
          <w:sz w:val="28"/>
          <w:szCs w:val="28"/>
        </w:rPr>
        <w:t xml:space="preserve"> в база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осуществлять поиск информации</w:t>
      </w:r>
      <w:r>
        <w:rPr>
          <w:sz w:val="28"/>
          <w:szCs w:val="28"/>
        </w:rPr>
        <w:t xml:space="preserve"> в базах данных, компьютерных сетях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/>
      </w:pPr>
      <w:r>
        <w:rPr>
          <w:b/>
          <w:sz w:val="28"/>
          <w:szCs w:val="28"/>
        </w:rPr>
        <w:t>представлять числовую информацию различными способами</w:t>
      </w:r>
      <w:r>
        <w:rPr>
          <w:sz w:val="28"/>
          <w:szCs w:val="28"/>
        </w:rPr>
        <w:t xml:space="preserve"> (таблица, массив, график, диаграмма и п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ать правила техники безопасности</w:t>
      </w:r>
      <w:r>
        <w:rPr>
          <w:sz w:val="28"/>
          <w:szCs w:val="28"/>
        </w:rPr>
        <w:t xml:space="preserve"> и гигиенические рекомендации при использовани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84" w:right="21" w:hanging="64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sz w:val="28"/>
          <w:szCs w:val="28"/>
          <w:u w:val="single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методы измерения количества информации: вероятностный и алфавитный, знать единицы измер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назначение наиболее распространё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21" w:hanging="720"/>
        <w:jc w:val="both"/>
        <w:rPr/>
      </w:pPr>
      <w:r>
        <w:rPr>
          <w:sz w:val="28"/>
          <w:szCs w:val="28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both"/>
        <w:rPr/>
      </w:pP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функции операционных систе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0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(домашняя работа, подготовка к практическим работам, сообщения по темам, реферат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 над проект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ё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ОДП 01.3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оль информационной деятельности в современном обществе. Инструктаж по охране труда при работе в компьютерном классе и при работе на ПЭВ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нформационная деятельность челове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1. Информационные процессы. История и перспективы развит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новные этапы развития информационного обществ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тапы развития технических средств и информационных ресур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бота в среде ОС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MS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Windows</w:t>
            </w:r>
            <w:r>
              <w:rPr>
                <w:rFonts w:eastAsia="Calibri"/>
                <w:bCs/>
                <w:sz w:val="28"/>
                <w:szCs w:val="28"/>
              </w:rPr>
              <w:t>. Запуск приложений (программ). Понятие «Ярлык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ема 1.2. Возможности и основные области применения информационно-вычислительной техник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бота с папками и файлами с помощью основного меню и панели инструментов. Работа с окнами графического интерфейс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просы, оформить опорные конспекты: история развития вычислительной техники, лицензионные и свободно распространяемые программ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К и ИКТ </w:t>
            </w:r>
            <w:r>
              <w:rPr>
                <w:rFonts w:eastAsia="Calibri"/>
                <w:bCs/>
                <w:sz w:val="28"/>
                <w:szCs w:val="28"/>
              </w:rPr>
              <w:t>(в соответствии с социально-экономическим направлением профессиональной деятельн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. Подходы к понятию информации и измерению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понятию информации и измерению информации. Информационные объекты различных вид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сть дискретного (цифрового) представления информации. Представление информации в двоичной системе.    Представление информации в различных системах счис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. Основные информационные процессы и их реализация с помощью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работки информации компьютером. Арифметические и логические основы работы компьютера. Алгоритмы и способы их описания. Программный принцип работы компьютера. Модели различных процессор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онных объектов различных видов на различных цифровых носителях. Определение объёмов различных носителей информации. Архив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с использованием компьютера. Программные поисковые сервисы. Использование ключевых слов, фраз для поиска информации. Комбинации условия поис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между компьютерами. Проводная и беспроводная связ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алгоритмов. Основные алгоритмические конструк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твляющийся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алгоритмы. Вспомогательный алгорит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. Автоматизированные системы управлени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процессами. </w:t>
            </w:r>
            <w:r>
              <w:rPr>
                <w:sz w:val="28"/>
                <w:szCs w:val="28"/>
              </w:rPr>
              <w:t>Представление об автоматических и автоматизированных системах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различного назначения, примеры их использования. Примеры оборудования с числовым программным управлением. Демонстрация использования различных видов АС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онных объектов на различных цифровых носителях, определение их объёмов памяти. Архивация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систе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ящика электронной почты и настройка его параметров. Формирование адресной книг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Windows как в многозадачной сред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ить вопросы, оформить опорные конспекты: организация и представление данных в ПК, перевод чисел из одной системы счисления в другую, создание различных алгоритмов и программ на языке </w:t>
            </w:r>
            <w:r>
              <w:rPr>
                <w:sz w:val="28"/>
                <w:szCs w:val="28"/>
                <w:lang w:val="en-US"/>
              </w:rPr>
              <w:t>QBAS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сообщени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 ПК. Цифровые носители информации. Виды АСУ и их исполь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1. Архитектура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характеристики компьютеров. Внешние устройства, подключаемые к компьютеру. </w:t>
            </w:r>
            <w:r>
              <w:rPr>
                <w:sz w:val="28"/>
                <w:szCs w:val="28"/>
              </w:rPr>
              <w:t>Принцип открытой архитектуры.  Процессор.  Структура памяти компьюте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программного обеспечения компьютеров. Операционная система. Утилиты (вспомогательные программы). Драйверы. Прикладные программы (приложения). Системы программ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ойка параметров  рабочего стола. Настройка Панели управ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2. Компьютерные сет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и связи, их основные компоненты и характеристики.  Сетевые операционные систе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ьная сеть. Организация работы пользователей в локальных компьютерных сет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е и аппаратное обеспечение компьютерных сетей. Системное администрирова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3. Защит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ь, гигиена, эргономика, ресурсосбережение. Эксплуатационные требования к компьютерному рабочему мест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информации. Антивирусная защита. Предотвращение заражения компьютерным вирусом и ликвидация последствий зара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внешних устройств, подключаемых к компьютеру. Их  настрой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тевые операционные системы. Разграничение прав доступа в сети. Серв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информации, антивирусные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чёт по разделам 1-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опорные таблицы: «Общие принципы работы компьютера», «Аппаратное обеспечение ПК», «Программное обеспечение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ройства ПК и их назначение. Программы и их на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1. Текстовый редактор. Графический редактор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овые файлы и текстовые документы. Создание, сохранение и основные способы преобразования текста. Система проверки орфографии и грамматики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кторная и растровая графика. Создание и редактирование рисунков. </w:t>
            </w:r>
            <w:r>
              <w:rPr>
                <w:sz w:val="28"/>
                <w:szCs w:val="28"/>
              </w:rPr>
              <w:t>Графические примитивы и палитры цветов. Работа с фрагментами изображения. Печать картин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сохранение и другие простейшие операции с текстовым документо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действия с фрагментами текста. Создание векторной граф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редактирование и форматирование табли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ёмы работы с растровой графикой. Импорт графики в текс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. Электронные таблицы. Базы данны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программе.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б организации баз данных и системах управления базами данных. Структура  данных и система запросов. Формирование запро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ктические 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ячейками электронной таблицы. Расчётные формулы. Работа с формулами и функция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форм и запросов. Проектирование базы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3. Технология разработки мультимедийных про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о мультимедийных средах. Создание презентации. Общие операции со слайд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материалов для проекта </w:t>
            </w:r>
            <w:r>
              <w:rPr>
                <w:rFonts w:eastAsia="Calibri"/>
                <w:bCs/>
                <w:sz w:val="28"/>
                <w:szCs w:val="28"/>
              </w:rPr>
              <w:t xml:space="preserve">(в соответствии с техническим направлением профессиональной деятельности). </w:t>
            </w:r>
            <w:r>
              <w:rPr>
                <w:sz w:val="28"/>
                <w:szCs w:val="28"/>
              </w:rPr>
              <w:t>Общие принципы создания презентации. Режимы отображения документа. Панели инструмент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перации со слайдами. Работа над проектом. Демонстрация слайд-филь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просы, оформить опорные конспекты: текстовые файлы и текстовые документы, обработка графических изображений, электронные таблицы, подготовка презентаций про спорт, по эк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Раздел 5. Телекоммуникационные технолог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. Передач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я о технических и программных средствах телекоммуникационных технологий. </w:t>
            </w:r>
            <w:r>
              <w:rPr>
                <w:sz w:val="28"/>
                <w:szCs w:val="28"/>
              </w:rPr>
              <w:t>Линии связи, их основные компоненты и характеристик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 - технологии. Способы и скоростные характеристики подключения. Провайд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. Сеть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уги компьютерных сетей: электронная почта, телеконференции, файловые архив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тория возникновения и структура глобальной сети Интернет. Адресация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ипертекст. Основы технологии </w:t>
            </w:r>
            <w:r>
              <w:rPr>
                <w:sz w:val="28"/>
                <w:szCs w:val="28"/>
                <w:lang w:val="en-US"/>
              </w:rPr>
              <w:t>WorldWideWeb</w:t>
            </w:r>
            <w:r>
              <w:rPr>
                <w:sz w:val="28"/>
                <w:szCs w:val="28"/>
              </w:rPr>
              <w:t>. Работа с Интернет-СМИ, Интернет - библиотекой и п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1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в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3. Ресурсы в сети Интерне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 Поиск информ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нденции развития Интернет-технолог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оздания и сопровождения сай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ческих и анимационных материалов для проек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вопросы, оформить опорные конспекты: компьютерные сети, всемирная информационная сеть Интернет, основные службы Интернет, 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ь презентации (работа над проект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-программное обеспечение сетей. История возникновения и структура глобальной сети Интернет. Основные услуги компьютерных сетей. Современные тенденции развития Интернет-технолог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проекта </w:t>
            </w:r>
            <w:r>
              <w:rPr>
                <w:rFonts w:eastAsia="Calibri"/>
                <w:bCs/>
                <w:sz w:val="28"/>
                <w:szCs w:val="28"/>
              </w:rPr>
              <w:t>(в соответствии с техническим направлением профессиональной деятельн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 зачёт (тестиро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 условия  реализации  программы 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Реализация программы дисциплины предусматривает наличие учебного кабинета «Информатика и И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8"/>
          <w:szCs w:val="28"/>
        </w:rPr>
      </w:pPr>
      <w:r>
        <w:rPr>
          <w:sz w:val="28"/>
          <w:szCs w:val="28"/>
        </w:rPr>
        <w:t>огнетушитель (2шт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8"/>
          <w:szCs w:val="28"/>
        </w:rPr>
      </w:pPr>
      <w:r>
        <w:rPr>
          <w:sz w:val="28"/>
          <w:szCs w:val="28"/>
        </w:rPr>
        <w:t>апте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8"/>
          <w:szCs w:val="28"/>
        </w:rPr>
      </w:pPr>
      <w:r>
        <w:rPr>
          <w:sz w:val="28"/>
          <w:szCs w:val="28"/>
        </w:rPr>
        <w:t>комплект методических пособий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sz w:val="28"/>
          <w:szCs w:val="28"/>
        </w:rPr>
      </w:pPr>
      <w:r>
        <w:rPr>
          <w:sz w:val="28"/>
          <w:szCs w:val="28"/>
        </w:rPr>
        <w:t>комплект учеб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/>
      </w:pPr>
      <w:r>
        <w:rPr>
          <w:sz w:val="28"/>
          <w:szCs w:val="28"/>
        </w:rPr>
        <w:t>опорные таблицы, плак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аточный материал для проведения лабораторных работ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Header"/>
        <w:numPr>
          <w:ilvl w:val="0"/>
          <w:numId w:val="8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е компьютеры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(ученические);</w:t>
      </w:r>
    </w:p>
    <w:p>
      <w:pPr>
        <w:pStyle w:val="Header"/>
        <w:numPr>
          <w:ilvl w:val="0"/>
          <w:numId w:val="8"/>
        </w:numPr>
        <w:tabs>
          <w:tab w:val="left" w:pos="1620" w:leader="none"/>
          <w:tab w:val="center" w:pos="4677" w:leader="none"/>
          <w:tab w:val="right" w:pos="9355" w:leader="none"/>
        </w:tabs>
        <w:ind w:left="644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й компьютер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учительский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систем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плат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бесперебойного пита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 сетев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ычислительная сеть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: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0,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2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644" w:firstLine="540"/>
        <w:rPr>
          <w:sz w:val="28"/>
          <w:szCs w:val="28"/>
        </w:rPr>
      </w:pPr>
      <w:r>
        <w:rPr>
          <w:sz w:val="28"/>
          <w:szCs w:val="28"/>
        </w:rPr>
        <w:t>обучающие программы на электронных нос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Шафрин Ю.А. Информационные технологии: В 2 ч. Ч.1: Основы информатики и информационных технологий. - </w:t>
      </w:r>
      <w:r>
        <w:rPr>
          <w:iCs/>
          <w:sz w:val="28"/>
          <w:szCs w:val="28"/>
        </w:rPr>
        <w:t>М.: Лаборатория Базовых Знаний, 2008. – 320 с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Шафрин Ю.А. Информационные технологии: В 2 ч. Ч.2: Офисная технология и информационные системы. </w:t>
      </w:r>
      <w:r>
        <w:rPr>
          <w:iCs/>
          <w:sz w:val="28"/>
          <w:szCs w:val="28"/>
        </w:rPr>
        <w:t xml:space="preserve"> -  М.: Лаборатория Базовых Знаний, 2008. – 336 с.</w:t>
      </w:r>
    </w:p>
    <w:p>
      <w:pPr>
        <w:pStyle w:val="Header"/>
        <w:tabs>
          <w:tab w:val="clear" w:pos="4677"/>
          <w:tab w:val="clear" w:pos="9355"/>
          <w:tab w:val="center" w:pos="900" w:leader="none"/>
          <w:tab w:val="right" w:pos="1620" w:leader="none"/>
        </w:tabs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веткова М.С</w:t>
      </w:r>
      <w:r>
        <w:rPr>
          <w:iCs/>
          <w:sz w:val="28"/>
          <w:szCs w:val="28"/>
        </w:rPr>
        <w:t>. Информатика и ИКТ: учебник для нач. и сред. проф. образования</w:t>
      </w:r>
      <w:r>
        <w:rPr>
          <w:sz w:val="28"/>
          <w:szCs w:val="28"/>
        </w:rPr>
        <w:t xml:space="preserve"> – М.: Изд. центр «Академия», 2013. – 3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веткова М.С</w:t>
      </w:r>
      <w:r>
        <w:rPr>
          <w:iCs/>
          <w:sz w:val="28"/>
          <w:szCs w:val="28"/>
        </w:rPr>
        <w:t>. 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</w:r>
      <w:r>
        <w:rPr>
          <w:sz w:val="28"/>
          <w:szCs w:val="28"/>
        </w:rPr>
        <w:t xml:space="preserve"> – М.: Изд. центр «Академия», 2013. – 24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ясова С.В. </w:t>
      </w:r>
      <w:r>
        <w:rPr>
          <w:iCs/>
          <w:sz w:val="28"/>
          <w:szCs w:val="28"/>
        </w:rPr>
        <w:t>Информатика и ИКТ: пособие для подготовки к ЕГЭ: учеб. пособие для учреждений нач. и сред. проф. образования</w:t>
      </w:r>
      <w:r>
        <w:rPr>
          <w:sz w:val="28"/>
          <w:szCs w:val="28"/>
        </w:rPr>
        <w:t xml:space="preserve"> – М.: Изд. центр «Академия», 2013. – 304 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виридова М.Ю.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учеб. пособие для нач. проф. образования</w:t>
      </w:r>
      <w:r>
        <w:rPr>
          <w:sz w:val="28"/>
          <w:szCs w:val="28"/>
        </w:rPr>
        <w:t xml:space="preserve"> – М.: Изд. центр «Академия», 2013. – 144 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виридова М.Ю. Создание презентаций в 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учеб. пособие для нач. проф. образования</w:t>
      </w:r>
      <w:r>
        <w:rPr>
          <w:sz w:val="28"/>
          <w:szCs w:val="28"/>
        </w:rPr>
        <w:t xml:space="preserve"> – М.: Изд. центр «Академия», 2013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елев С.Е. Операционные системы: учеб. пособие. - </w:t>
      </w:r>
      <w:r>
        <w:rPr>
          <w:sz w:val="28"/>
          <w:szCs w:val="28"/>
        </w:rPr>
        <w:t>М.: Изд. центр «Академия», 2013. – 64 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йн А.Г. </w:t>
      </w:r>
      <w:r>
        <w:rPr>
          <w:sz w:val="28"/>
          <w:szCs w:val="28"/>
        </w:rPr>
        <w:t xml:space="preserve">Учеб. для 10-11 кл. общеобразоват. учреждений. </w:t>
      </w:r>
      <w:r>
        <w:rPr>
          <w:iCs/>
          <w:sz w:val="28"/>
          <w:szCs w:val="28"/>
        </w:rPr>
        <w:t xml:space="preserve">- М.: Просвещение, 2003. – 255 с.: ил. – </w:t>
      </w:r>
      <w:r>
        <w:rPr>
          <w:iCs/>
          <w:sz w:val="28"/>
          <w:szCs w:val="28"/>
          <w:lang w:val="en-US"/>
        </w:rPr>
        <w:t>ISBN</w:t>
      </w:r>
      <w:r>
        <w:rPr>
          <w:iCs/>
          <w:sz w:val="28"/>
          <w:szCs w:val="28"/>
        </w:rPr>
        <w:t>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. Горячев, Ю. Шафрин. Практикум по информационным технологиям. </w:t>
      </w:r>
      <w:r>
        <w:rPr>
          <w:iCs/>
          <w:sz w:val="28"/>
          <w:szCs w:val="28"/>
        </w:rPr>
        <w:t>– М.: Лаборатория базовых знаний, 1999. – 272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 xml:space="preserve">Информатика: Лабораторный практикум. Создание простых текстовых документов в текстовом редакторе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2000/Авт.– сост. В.Н. Голубцов, А.К. Козырев, П.И. Тихонов. – Саратов: Лицей, 2003. – 64 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right" w:pos="900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 xml:space="preserve">Информатика: Лабораторный практикум. Создание комплексных текстовых документов в текстовом редакторе </w:t>
      </w:r>
      <w:r>
        <w:rPr>
          <w:iCs/>
          <w:sz w:val="28"/>
          <w:szCs w:val="28"/>
          <w:lang w:val="en-US"/>
        </w:rPr>
        <w:t>Microsoft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 2000/Авт.– сост. В.Н. Голубцов, А.К. Козырев, П.И. Тихонов. – Саратов: Лицей, 2003. – 80 с.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  <w:tab w:val="left" w:pos="0" w:leader="none"/>
          <w:tab w:val="left" w:pos="90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менов А.Л. Алгоритмика. - </w:t>
      </w:r>
      <w:r>
        <w:rPr>
          <w:iCs/>
          <w:sz w:val="28"/>
          <w:szCs w:val="28"/>
        </w:rPr>
        <w:t>М.: Дрофа, 2000. – 120 с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heory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asu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/</w:t>
      </w:r>
      <w:r>
        <w:rPr>
          <w:rFonts w:eastAsia="Symbol" w:cs="Symbol" w:ascii="Symbol" w:hAnsi="Symbol"/>
          <w:iCs/>
          <w:sz w:val="28"/>
          <w:szCs w:val="28"/>
        </w:rPr>
        <w:t></w:t>
      </w:r>
      <w:r>
        <w:rPr>
          <w:iCs/>
          <w:sz w:val="28"/>
          <w:szCs w:val="28"/>
          <w:lang w:val="en-US"/>
        </w:rPr>
        <w:t>raikin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Students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Book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/>
      </w:pP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subscribe.videouroki/net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/>
      </w:pPr>
      <w:r>
        <w:rPr>
          <w:iCs/>
          <w:sz w:val="28"/>
          <w:szCs w:val="28"/>
          <w:lang w:val="en-US"/>
        </w:rPr>
        <w:t>www.lenschool-10.narod.ru/linformatika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ind w:left="900" w:hanging="360"/>
        <w:jc w:val="both"/>
        <w:rPr/>
      </w:pPr>
      <w:r>
        <w:rPr>
          <w:iCs/>
          <w:sz w:val="28"/>
          <w:szCs w:val="28"/>
          <w:lang w:val="en-US"/>
        </w:rPr>
        <w:t>www.klyaksa.net/htm/kopilka/common/inde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6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чее мес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ысказывания, используя логические операц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нципы кодирования информ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на языке программирования алгоритм решения простой задач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домашние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носителями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 и выводить данны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став и назначение программного обеспечения компьют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текстовый редактор для набора, редактирования и форматирования тек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электронные таблицы для обработки числовых данны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стейшие информационные модели и исследовать их на компьютере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простейшие базы данных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ртировку и поиск записей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ультимедиа проекты;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 в сети Интерн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службами Интернет (электронная почта,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tp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 рабо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техники безопасности, технической эксплуатации и сохранности информации при работе на компьютер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, передачи и обработки информации в деятельности человека, живой природе, обществе и техник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преимущества двоичной формы представления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измерения количества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функциональная схема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сновные характеристики устройств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назначение программного обеспечения компью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зможности текстовых  реда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зможности графических редакторов;</w:t>
            </w:r>
          </w:p>
          <w:p>
            <w:pPr>
              <w:pStyle w:val="Normal"/>
              <w:tabs>
                <w:tab w:val="clear" w:pos="708"/>
                <w:tab w:val="left" w:pos="-6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зможности электронных таблиц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и индивидуальный устный (письменный) опрос; тестирование; сообщения по темам; рефер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лгоритм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алгоритмические конструк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нтальный и индивидуальный устный (письменный) опрос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задач, решаемых с помощью электронных таб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озможности баз дан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озможности компьютерных сетей различных уров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информационных услуг, предоставляемых компьютерными сет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технологии поиска информации в сети Интерн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; тестирование; рефераты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1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3:00Z</dcterms:created>
  <dc:creator>ПУ№31</dc:creator>
  <dc:description/>
  <cp:keywords/>
  <dc:language>en-US</dc:language>
  <cp:lastModifiedBy>user</cp:lastModifiedBy>
  <cp:lastPrinted>2011-05-30T14:13:00Z</cp:lastPrinted>
  <dcterms:modified xsi:type="dcterms:W3CDTF">2015-04-01T16:34:00Z</dcterms:modified>
  <cp:revision>307</cp:revision>
  <dc:subject/>
  <dc:title>ПРИМЕРНАЯ ПРОГРАММА УЧЕБНОЙ ДИСЦИПЛИНЫ</dc:title>
</cp:coreProperties>
</file>