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010150" cy="819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2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рхангельс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64.55pt;width:394.45pt;height:6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Архангельск</w:t>
                      </w:r>
                    </w:p>
                  </w:txbxContent>
                </v:textbox>
                <v:path textpathok="t"/>
                <v:textpath on="t" fitshape="t" string="Архангельск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851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8405</wp:posOffset>
            </wp:positionH>
            <wp:positionV relativeFrom="paragraph">
              <wp:posOffset>36195</wp:posOffset>
            </wp:positionV>
            <wp:extent cx="2157095" cy="1440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Архангельск основан в 1584 году по Указу Ивана Грозного. </w:t>
      </w:r>
    </w:p>
    <w:p>
      <w:pPr>
        <w:pStyle w:val="Style15"/>
        <w:spacing w:before="0" w:after="0"/>
        <w:ind w:firstLine="851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 начала XVII века и до сегодняшних дней город является одним из самых крупных морских портов на Севере России. </w:t>
      </w:r>
    </w:p>
    <w:p>
      <w:pPr>
        <w:pStyle w:val="Style15"/>
        <w:spacing w:before="0" w:after="0"/>
        <w:ind w:firstLine="851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584200</wp:posOffset>
            </wp:positionV>
            <wp:extent cx="2780030" cy="13455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Архангельск - административный центр Архангельской области. Расположен он в устье реки Северная Двина при впадении ее в Белое море. Территория муниципального образования "Город Архангельск" составляет 29442 га. Городские набережные протянулись вдоль речных рукавов на 35 км. </w:t>
      </w:r>
    </w:p>
    <w:p>
      <w:pPr>
        <w:pStyle w:val="Style15"/>
        <w:spacing w:before="0" w:after="0"/>
        <w:ind w:firstLine="851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5400</wp:posOffset>
            </wp:positionH>
            <wp:positionV relativeFrom="paragraph">
              <wp:posOffset>1356360</wp:posOffset>
            </wp:positionV>
            <wp:extent cx="2223135" cy="12515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Климат города субарктический, морской с продолжительной зимой и коротким прохладным летом. Он формируется под воздействием северных морей и переносов воздушных масс с Атлантики в условиях малого количества солнечной радиации. Средняя температура января - 13, июля + 17. За год выпадает 529 мм осадков. 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Архангельск - это не только промышленный центр области, но культурно - историческая столица "Поморья", родина северной культуры, традиций, истории. В городе находятся Поморский государственный университет, Государственный технический университет, Государственная медицинская академия. В городе работают три профессиональных театра драматический театр им. Ломоносова, молодежный театр-студия, театр кукол, большое количество музеев и выставочных залов. </w:t>
      </w:r>
    </w:p>
    <w:p>
      <w:pPr>
        <w:pStyle w:val="Normal"/>
        <w:ind w:firstLine="851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териалы сайта www.arhcity.ru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17:00Z</dcterms:created>
  <dc:creator>BerezinaNL</dc:creator>
  <dc:description/>
  <dc:language>en-US</dc:language>
  <cp:lastModifiedBy>Ромка</cp:lastModifiedBy>
  <dcterms:modified xsi:type="dcterms:W3CDTF">2017-12-10T18:17:00Z</dcterms:modified>
  <cp:revision>2</cp:revision>
  <dc:subject/>
  <dc:title>Архангельск основан в 1584 году по Указу Ивана Грозного</dc:title>
</cp:coreProperties>
</file>