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ПЕТРУШИН ДМИТРИЙ</w:t>
      </w:r>
      <w:r>
        <w:rPr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8Б     ГОУ лицей №15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смические скор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емле полетели 2 группы инопланетян. Они договорились одновременно высадиться на Землю. Их корабли развивают одинаковую скорость – скорость света (300000 км/сек). Первая из групп летит на Землю с Альфа-Центавры ( расстояние до Земли 4,3 световых года ), а вторая с Альдебарана (расстояние до Земли 65 световых лет)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из групп вылетит позже и на сколько? </w:t>
      </w:r>
      <w:r>
        <w:rPr>
          <w:rFonts w:cs="Times New Roman" w:ascii="Times New Roman" w:hAnsi="Times New Roman"/>
          <w:sz w:val="24"/>
          <w:szCs w:val="24"/>
        </w:rPr>
        <w:t>(Определите расстояние до этих звезд в километрах с помощью энциклопедий и справочников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етовом году 31536000 сек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36000сек  х 300000км/сек=9460800000000км –  1 световой год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614952000000000км : 9460800000000км=65 лет – летели инопланетяне от Альдебарана до Земл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406814,400000000км : 9460800000000км=4,3 года – летели инопланетяне от Альфа-Центавры до Земл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65-4,3=60,7 лет – на столько первая группа вылетела раньш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рвая группа вылетела быстрее на 60,7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28"/>
        <w:gridCol w:w="4050"/>
      </w:tblGrid>
      <w:tr>
        <w:trPr/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дебара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36779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320" cy="138239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ая систем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ль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т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ближайшей к Солнцу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7:00Z</dcterms:created>
  <dc:creator>Admin</dc:creator>
  <dc:description/>
  <cp:keywords/>
  <dc:language>en-US</dc:language>
  <cp:lastModifiedBy>Марина Александровна</cp:lastModifiedBy>
  <dcterms:modified xsi:type="dcterms:W3CDTF">2014-09-13T16:27:00Z</dcterms:modified>
  <cp:revision>2</cp:revision>
  <dc:subject/>
  <dc:title>ПЕТРУШИН ДМИТРИЙ        8Б     ГОУ лицей №1575</dc:title>
</cp:coreProperties>
</file>