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>г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Чита,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Забайкальский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край.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bCs w:val="false"/>
          <w:sz w:val="28"/>
          <w:szCs w:val="28"/>
        </w:rPr>
      </w:pPr>
      <w:r>
        <w:rPr>
          <w:rFonts w:eastAsia="Times New Roman" w:cs="Times New Roman"/>
          <w:b/>
          <w:bCs w:val="false"/>
          <w:sz w:val="28"/>
          <w:szCs w:val="28"/>
        </w:rPr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Индивидуальна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карточка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для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проверочной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работы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в</w:t>
      </w:r>
      <w:r>
        <w:rPr>
          <w:rFonts w:eastAsia="Times New Roman" w:cs="Times New Roman"/>
          <w:b/>
          <w:sz w:val="28"/>
          <w:szCs w:val="28"/>
        </w:rPr>
        <w:t xml:space="preserve"> 9 </w:t>
      </w:r>
      <w:r>
        <w:rPr>
          <w:rFonts w:cs="Times New Roman"/>
          <w:b/>
          <w:sz w:val="28"/>
          <w:szCs w:val="28"/>
        </w:rPr>
        <w:t>классе</w:t>
      </w: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по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</w:rPr>
        <w:t>«Грамматическая основа</w:t>
      </w:r>
      <w:r>
        <w:rPr>
          <w:rFonts w:eastAsia="Times New Roman" w:cs="Times New Roman"/>
          <w:b/>
          <w:sz w:val="28"/>
          <w:szCs w:val="28"/>
        </w:rPr>
        <w:t>»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Учитель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ab/>
        <w:tab/>
        <w:tab/>
      </w:r>
      <w:r>
        <w:rPr>
          <w:rFonts w:cs="Times New Roman"/>
          <w:b w:val="false"/>
          <w:bCs w:val="false"/>
          <w:sz w:val="28"/>
          <w:szCs w:val="28"/>
        </w:rPr>
        <w:t>Бориск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али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Георгиевна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sz w:val="28"/>
          <w:szCs w:val="28"/>
        </w:rPr>
        <w:t>Предмет</w:t>
      </w:r>
      <w:r>
        <w:rPr>
          <w:rFonts w:cs="Times New Roman"/>
          <w:sz w:val="28"/>
          <w:szCs w:val="28"/>
        </w:rPr>
        <w:tab/>
        <w:tab/>
        <w:tab/>
        <w:t>рус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зык</w:t>
      </w:r>
      <w:r>
        <w:rPr>
          <w:rFonts w:eastAsia="Times New Roman" w:cs="Times New Roman"/>
          <w:sz w:val="28"/>
          <w:szCs w:val="28"/>
        </w:rPr>
        <w:t xml:space="preserve"> 9 </w:t>
      </w:r>
      <w:r>
        <w:rPr>
          <w:rFonts w:cs="Times New Roman"/>
          <w:sz w:val="28"/>
          <w:szCs w:val="28"/>
        </w:rPr>
        <w:t>класс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  <w:iCs/>
          <w:color w:val="000000"/>
          <w:sz w:val="28"/>
          <w:szCs w:val="28"/>
        </w:rPr>
        <w:t>Цель</w:t>
      </w: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t>проверка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наний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чащихся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ме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средств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троля)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3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авле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д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риант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ащим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бход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ъясни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грамматические основы, найти правильный вариант, выделить его кружком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е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ответству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«Русск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зы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9 </w:t>
      </w:r>
      <w:r>
        <w:rPr>
          <w:rFonts w:cs="Times New Roman"/>
          <w:color w:val="000000"/>
          <w:sz w:val="28"/>
          <w:szCs w:val="28"/>
          <w:shd w:fill="FFFFFF" w:val="clear"/>
        </w:rPr>
        <w:t>класс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бни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бщеобразователь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рганизаци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(автор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ьвов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.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пино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.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дакцие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т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д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.М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зумовско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фессор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.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канта)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ве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ан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дани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полн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25-30  </w:t>
      </w:r>
      <w:r>
        <w:rPr>
          <w:rFonts w:cs="Times New Roman"/>
          <w:color w:val="000000"/>
          <w:sz w:val="28"/>
          <w:szCs w:val="28"/>
          <w:shd w:fill="FFFFFF" w:val="clear"/>
        </w:rPr>
        <w:t>мину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а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даётся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вер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ь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Оценива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дивидуальн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рточки: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5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о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4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1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2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.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«3»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3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-4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шибки</w:t>
      </w:r>
    </w:p>
    <w:p>
      <w:pPr>
        <w:pStyle w:val="NoSpacing"/>
        <w:numPr>
          <w:ilvl w:val="0"/>
          <w:numId w:val="1"/>
        </w:numPr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>«2»  - 5 и более ошибок.</w:t>
      </w:r>
      <w:r>
        <w:rPr/>
        <w:t xml:space="preserve"> </w:t>
      </w:r>
    </w:p>
    <w:tbl>
      <w:tblPr>
        <w:tblW w:w="10501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8"/>
                <w:szCs w:val="28"/>
              </w:rPr>
              <w:t>Фамил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Карточк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о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тем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«Грамматическая основа»</w:t>
            </w:r>
          </w:p>
        </w:tc>
      </w:tr>
      <w:tr>
        <w:trPr/>
        <w:tc>
          <w:tcPr>
            <w:tcW w:w="10501" w:type="dxa"/>
            <w:tcBorders/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 №1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Какое из сочетаний слов является грамматической основой в одном из предложений или в одной из частей сложного предложения? </w:t>
      </w:r>
    </w:p>
    <w:p>
      <w:pPr>
        <w:pStyle w:val="Normal"/>
        <w:jc w:val="both"/>
        <w:rPr/>
      </w:pPr>
      <w:r>
        <w:rPr/>
        <w:t xml:space="preserve">(1) Так в чем же кроется разница между восприятием человека и животного? (2) Для животного существуют лишь конкретные вещи, его восприятие является неотделимым от той реальной среды, в которой оно живет и действует. (3) Так, например, «телевизионный вариант» собаки для кошки ничего не значит. (4) Человек же в процессе эволюции приобрел уникальную способность создавать в своем воображении идеальные образы реальной действительности, но они уже не представляются как бы прямым слепком с конкретной вещи. (5) Благодаря развитию познавательной деятельности, в частности, процессов абстрагирования и обобщения, человек может какие-либо отдельные признаки изучаемого объекта вычленять, отвлекаясь от всех прочих, несущественных деталей. (6) Таким образом, человек обладает способностью формирования обобщенного образа реальной вещи, который позволяет видеть и распознавать общие признаки и качества различных явлений действительности. </w:t>
      </w:r>
    </w:p>
    <w:p>
      <w:pPr>
        <w:pStyle w:val="Normal"/>
        <w:numPr>
          <w:ilvl w:val="0"/>
          <w:numId w:val="2"/>
        </w:numPr>
        <w:rPr/>
      </w:pPr>
      <w:r>
        <w:rPr/>
        <w:t>восприятие является (предложение 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обрел способность (предложение 4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они не представляются слепком (предложение 4)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который позволяет видеть (предложение 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кие слова являются грамматической основой в шестом (6) предложении текста? </w:t>
      </w:r>
    </w:p>
    <w:p>
      <w:pPr>
        <w:pStyle w:val="Normal"/>
        <w:jc w:val="both"/>
        <w:rPr/>
      </w:pPr>
      <w:r>
        <w:rPr/>
        <w:t>(1)… (2) Они объединены одним желанием – знать. (3) И возраст у них разный, и профессии самые разные, и совсем разный уровень знаний, но каждый стремился знать больше, чем уже знает. (4) В этом выражалась потребность миллионов и миллионов людей, жадно вбиравших в себя все тайны мира, все накопленные человечеством познания и умения. (5) Посетители библиотеки либо где-то учились, либо мечтали учиться. (6) Им всем нужны были книги, но, приходя в библиотеку, они терялись в книжном океане. (7) … (По К. Чуковскому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и нужны были, они терялис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им нужны были, они терялис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ниги нужны были, приходя сюда, они терялись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книги нужны были, они терялись в океане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Задание № 3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акое сочетание слов является грамматической основой в одном из предложений (или его части)?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(1)… (2) Она издохнет с голоду, если ворота крепки и никто не отворит их, но не догадается отойти от ворот и потянуть их на себя. (3) Только человек понимает, что надо потерпеть, потрудиться и сделать не то, что хочется, для того чтобы вышло то, чего желаешь. (4) Человек может сдерживаться, не есть, не пить, не спать только оттого, что знает, что хорошо и должно делать и что дурно и не должно делать, а научает этому человека его способность мыслить. (5) Одни люди ее увеличивают в себе, другие нет. (6)… </w:t>
      </w:r>
    </w:p>
    <w:p>
      <w:pPr>
        <w:pStyle w:val="Normal"/>
        <w:numPr>
          <w:ilvl w:val="0"/>
          <w:numId w:val="4"/>
        </w:numPr>
        <w:rPr/>
      </w:pPr>
      <w:r>
        <w:rPr/>
        <w:t>она издохнет (предложение 2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что хочется (предложение 3)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что хорошо и должно делать (предложение 4)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научает способность (предложение 4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Вариант №1 не является грамматической основой, так как здесь сказуемое представлено не полностью, что искажает смысл всего предложения (восприятие является = в значении «приходит, прибывает куда-либо по какой-либо причине»). </w:t>
      </w:r>
    </w:p>
    <w:p>
      <w:pPr>
        <w:pStyle w:val="Normal"/>
        <w:rPr/>
      </w:pPr>
      <w:r>
        <w:rPr/>
        <w:t xml:space="preserve">Вариант №2 тоже неверный, так как в нем отсутствует подлежащее. Кто приобрел способность? В предложении 4 подлежащим является слово человек. </w:t>
      </w:r>
    </w:p>
    <w:p>
      <w:pPr>
        <w:pStyle w:val="Normal"/>
        <w:rPr/>
      </w:pPr>
      <w:r>
        <w:rPr/>
        <w:t xml:space="preserve">Вариант №3 верный, хотя на первый взгляд кажется неправильным. Хотя слово слепком не стоит в форме И.П., но оно входит в состав сказуемого, так как без него теряется логика повествования. Они не представляются = Образы не называют своим имен?! </w:t>
      </w:r>
    </w:p>
    <w:p>
      <w:pPr>
        <w:pStyle w:val="Normal"/>
        <w:rPr/>
      </w:pPr>
      <w:r>
        <w:rPr/>
        <w:t xml:space="preserve">Вариант №4 неверный. Подлежащее выделено правильно. Слово который, как мы уже говорили, может быть подлежащим. В придаточной части оно заменяется слово образ и выполняет те же функции, то есть является подлежащим. Но сказуемое представлено не полностью. В предложении оно – позволяет видеть и распознавать. </w:t>
      </w:r>
    </w:p>
    <w:p>
      <w:pPr>
        <w:pStyle w:val="TextBody"/>
        <w:rPr/>
      </w:pPr>
      <w:r>
        <w:rPr/>
        <w:t xml:space="preserve">Правильный ответ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Вариант 1, так как в остальных вариантах вторы включили в основу второстепенные члены предложения: во втором лишним является слово им (дополнение, стоит в Д.П.), в третьем присутствует деепричастный оборот, не входящий в основу предложения, а в четвертом есть обстоятельство в океане. </w:t>
      </w:r>
    </w:p>
    <w:p>
      <w:pPr>
        <w:pStyle w:val="Normal"/>
        <w:rPr/>
      </w:pPr>
      <w:r>
        <w:rPr/>
        <w:t>3</w:t>
      </w:r>
    </w:p>
    <w:p>
      <w:pPr>
        <w:pStyle w:val="Normal"/>
        <w:jc w:val="both"/>
        <w:rPr/>
      </w:pPr>
      <w:r>
        <w:rPr/>
        <w:t xml:space="preserve">Вариант №1 неправильный, так как не все сказуемые указаны авторами. Предложение имеет достаточно трудную структуру для анализа. Оно сложное с придаточным условия, которое вклинивается между двумя однородными сказуемыми. Поэтому вы можете не заметить, что в основу она издохнет необходимо включить также сказуемое не догадается отойти и потянуть. Вариант №2 тоже исключается. Глагол хочется является безличным и при нем не может быть подлежащего. </w:t>
      </w:r>
    </w:p>
    <w:p>
      <w:pPr>
        <w:pStyle w:val="Normal"/>
        <w:jc w:val="both"/>
        <w:rPr/>
      </w:pPr>
      <w:r>
        <w:rPr/>
        <w:t xml:space="preserve">Вариант №3 похож на предыдущий. Это предложение также безличное. Слово должно в словарях определяется как категория состояния, которая употребляется в предложениях без подлежащего. </w:t>
      </w:r>
    </w:p>
    <w:p>
      <w:pPr>
        <w:pStyle w:val="Normal"/>
        <w:rPr/>
      </w:pPr>
      <w:r>
        <w:rPr/>
        <w:t xml:space="preserve">Верным является Вариант 4.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80"/>
    <w:family w:val="auto"/>
    <w:pitch w:val="variable"/>
  </w:font>
  <w:font w:name="Courier New">
    <w:charset w:val="01"/>
    <w:family w:val="modern"/>
    <w:pitch w:val="default"/>
  </w:font>
  <w:font w:name="Symbol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1:01:03Z</dcterms:created>
  <dc:creator/>
  <dc:description/>
  <dc:language>en-US</dc:language>
  <cp:lastModifiedBy/>
  <cp:revision>0</cp:revision>
  <dc:subject/>
  <dc:title/>
</cp:coreProperties>
</file>