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"/>
        <w:gridCol w:w="5274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произносимые согласны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ес…ник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зобраз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ёз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пус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юбез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здра…ствуй -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елез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крас…но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нас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бле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езглас…ный -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у…ство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ссловес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удес…но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ос…ник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хоз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жа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дос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ес…ница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ерьёз…ный -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з…но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лмаз…ный -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пас…но -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терес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ес…ности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ас…ное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о…нце -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ез…ник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ару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ас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час…лив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зобраз…ничать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гла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ерьёз…но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сс…ность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иган…ски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аз…ник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юбез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кус…но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у…ствитель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вис…нул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лас…но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тес…ный -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поз…ниться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ер…це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ос…ников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ве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с…но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рес…ный -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лас….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ле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аз…нич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ро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удес…ный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бес…ны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с…но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ес…ный -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епос…ной -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9:00Z</dcterms:created>
  <dc:creator>Оля</dc:creator>
  <dc:description/>
  <cp:keywords/>
  <dc:language>en-US</dc:language>
  <cp:lastModifiedBy>Оля</cp:lastModifiedBy>
  <cp:lastPrinted>2011-03-11T09:34:00Z</cp:lastPrinted>
  <dcterms:modified xsi:type="dcterms:W3CDTF">2011-03-11T11:18:00Z</dcterms:modified>
  <cp:revision>4</cp:revision>
  <dc:subject/>
  <dc:title>в…ренье -</dc:title>
</cp:coreProperties>
</file>