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Тема урока: И.А.Крылов. Басни. Обобщение. Викторина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Цели урока: 1. Продолжить  знакомство с басней и ее особенностями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</w:t>
      </w:r>
      <w:r>
        <w:rPr>
          <w:sz w:val="28"/>
        </w:rPr>
        <w:t xml:space="preserve">2. Совершенствовать культуру речи через овладение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выком литературного произношения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. Формировать навык выразительного чтения; умение работать в группе; умение высказывать и обосновывать свое мнение и  принимать мнение других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4. Воспитывать культуру речи, культуру читат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hanging="21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Ход урока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рганизация начала урока. СЛАЙД 1 - черный</w:t>
      </w:r>
    </w:p>
    <w:p>
      <w:pPr>
        <w:pStyle w:val="Normal"/>
        <w:rPr>
          <w:sz w:val="28"/>
        </w:rPr>
      </w:pPr>
      <w:r>
        <w:rPr>
          <w:sz w:val="28"/>
        </w:rPr>
        <w:t>Учитель приветствует г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Сегодня урок чтения начнут ваши товарищ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ранее подготовленные дети читают наизусть в лицах басню «Кукушка и Петух»</w:t>
      </w:r>
    </w:p>
    <w:p>
      <w:pPr>
        <w:pStyle w:val="Normal"/>
        <w:rPr>
          <w:sz w:val="28"/>
        </w:rPr>
      </w:pPr>
      <w:r>
        <w:rPr>
          <w:sz w:val="28"/>
        </w:rPr>
        <w:t>- Понравилось чтение? Чем?</w:t>
      </w:r>
    </w:p>
    <w:p>
      <w:pPr>
        <w:pStyle w:val="Normal"/>
        <w:rPr>
          <w:sz w:val="28"/>
        </w:rPr>
      </w:pPr>
      <w:r>
        <w:rPr>
          <w:sz w:val="28"/>
        </w:rPr>
        <w:t>- К какому жанру относится это произведение? Какое название? Кто автор?</w:t>
      </w:r>
    </w:p>
    <w:p>
      <w:pPr>
        <w:pStyle w:val="Normal"/>
        <w:rPr/>
      </w:pPr>
      <w:r>
        <w:rPr>
          <w:sz w:val="28"/>
          <w:szCs w:val="28"/>
        </w:rPr>
        <w:t xml:space="preserve">- Вы уже рассмотрели оформление доски и кабинета и  можете догадаться, чему посвящён наш урок и как он будет проходить? </w:t>
      </w:r>
    </w:p>
    <w:p>
      <w:pPr>
        <w:pStyle w:val="Normal"/>
        <w:rPr/>
      </w:pPr>
      <w:r>
        <w:rPr>
          <w:sz w:val="28"/>
          <w:szCs w:val="28"/>
        </w:rPr>
        <w:t>(говорить о творчестве Крылова, отгадывать басни, выразительно читать и инсценировать домашние басни, определять особенности басни, что-то делать с конверт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: творчество Кры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2 – Уж сколько раз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Откуда эти строк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АЙД 3 – П.Вязем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Прочесть и объяснить слова другого русского поэта о творчестве Кры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авайте вспомним, что вы знаете о происхождении басен и о нашем баснописце: СЛАЙД 4  - Федр и Эзоп - (3 щелчка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5 – че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Викторина по басням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Заранее подготовленные дети читают наизусть в лицах басню </w:t>
      </w:r>
    </w:p>
    <w:p>
      <w:pPr>
        <w:pStyle w:val="Normal"/>
        <w:rPr>
          <w:sz w:val="28"/>
        </w:rPr>
      </w:pPr>
      <w:r>
        <w:rPr>
          <w:sz w:val="28"/>
        </w:rPr>
        <w:t xml:space="preserve">«Зеркало и Обезьяна»: </w:t>
      </w:r>
    </w:p>
    <w:p>
      <w:pPr>
        <w:pStyle w:val="Normal"/>
        <w:rPr>
          <w:sz w:val="28"/>
        </w:rPr>
      </w:pPr>
      <w:r>
        <w:rPr>
          <w:sz w:val="28"/>
        </w:rPr>
        <w:t>- определить название; доказать, что это басня (признаки, особенности басни)</w:t>
      </w:r>
    </w:p>
    <w:p>
      <w:pPr>
        <w:pStyle w:val="Normal"/>
        <w:rPr>
          <w:sz w:val="28"/>
        </w:rPr>
      </w:pPr>
      <w:r>
        <w:rPr>
          <w:sz w:val="28"/>
        </w:rPr>
        <w:t>СЛАЙД 6 – басня – герои – аллегория – диалог – насмешка (сатира) – мора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7 – СЛОЖИ НАЗВАНИЕ: - Какую басню вы учили наизусть? Как читать, чтобы передать и насмешку, и назидан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8 - че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Работа по домашнему зад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ЛУШИВАНИЕ чтения артистом И.Ильинским – впечатлен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тение басни «Слон и Моська» наизусть в лицах – оценка чтения детьми – мораль бас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ГАДЫВАНИЕ по иллюстрациям басен: ДИАФИЛЬМ без звука.</w:t>
      </w:r>
    </w:p>
    <w:p>
      <w:pPr>
        <w:pStyle w:val="Normal"/>
        <w:rPr>
          <w:sz w:val="28"/>
        </w:rPr>
      </w:pPr>
      <w:r>
        <w:rPr>
          <w:sz w:val="28"/>
        </w:rPr>
        <w:t>Чтение басни «Квартет» - оценка – МОРАЛЬ БАС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9, 10 – МОРАЛЬ СЕЙ БАСНИ …- отгадать басню (по щелчку – мораль - назван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ЛАЙД 11 – черный ФИЗКУЛЬТМИНУ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Викторина по басня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Что же такое БАСНЯ? – СЛАЙД 12 – вопрос – щелчок</w:t>
      </w:r>
    </w:p>
    <w:p>
      <w:pPr>
        <w:pStyle w:val="Normal"/>
        <w:rPr>
          <w:sz w:val="28"/>
        </w:rPr>
      </w:pPr>
      <w:r>
        <w:rPr>
          <w:sz w:val="28"/>
        </w:rPr>
        <w:t>- Что смешит в басне?</w:t>
      </w:r>
    </w:p>
    <w:p>
      <w:pPr>
        <w:pStyle w:val="Normal"/>
        <w:rPr>
          <w:sz w:val="28"/>
        </w:rPr>
      </w:pPr>
      <w:r>
        <w:rPr>
          <w:sz w:val="28"/>
        </w:rPr>
        <w:t>- Какой литературный жанр напоминает басня?</w:t>
      </w:r>
    </w:p>
    <w:p>
      <w:pPr>
        <w:pStyle w:val="Normal"/>
        <w:rPr>
          <w:sz w:val="28"/>
        </w:rPr>
      </w:pPr>
      <w:r>
        <w:rPr>
          <w:sz w:val="28"/>
        </w:rPr>
        <w:t>- Зачем пишут басни? Какова задача басни?</w:t>
      </w:r>
    </w:p>
    <w:p>
      <w:pPr>
        <w:pStyle w:val="Normal"/>
        <w:rPr>
          <w:sz w:val="28"/>
        </w:rPr>
      </w:pPr>
      <w:r>
        <w:rPr>
          <w:sz w:val="28"/>
        </w:rPr>
        <w:t>- Какова цель басн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АЙД 13, 14 – УЗНАЙ БАСНЮ  - по щелч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ЛАЙД 15 – КОГДА ТАК ГОВОРЯТ? – по щелч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16 – БАСНЯ  ПУТАНИЦА – прочесть весь набор строчек: читать по отрывку из басни – называть ее (по щелчку провер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17 – ЧЬИ ЭТО СЛОВА? – прочесть – назвать – проверка (по щелчк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ЙД 18 – че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Вывод и подведение итогов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- Таким образом, сегодня на уроке мы с вами определили жанровые признаки басни, поняли, почему басни людям нуж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, в чем секрет успеха нашего баснописца И.А.Кры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 успеха в том, что он любил и уважал людей, хотел, чтобы они стали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отличает басню от других произведений литературного жанра? Наличие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фразы стали КРЫЛАТЫМИ (объясните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- Сможете ли вы  теперь отличить стихотворение от басни</w:t>
      </w:r>
      <w:r>
        <w:rPr>
          <w:bCs/>
        </w:rPr>
        <w:t>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Сможете ли теперь выразительнее читать басни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РАБОТА С КОНВЕРТАМИ – повернуться друг к другу по 4 человека. Работа в группах – 2-3 м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2 – прочесть и разобраться, где басня, где стихотвор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-6 – прочесть, распределить роли – подготовиться к выразительному чт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ЛЕКТИВНАЯ работа: проверка выполнения, обсуждение, оценивание ч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АШНЕЕ задание: научиться читать басни из конвертов в лицах (поменяться друг с другом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 СЛАЙД 19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Учитель благодарит всех за совместную работу; вручение закладок гостя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8:00Z</dcterms:created>
  <dc:creator>Testov</dc:creator>
  <dc:description/>
  <cp:keywords/>
  <dc:language>en-US</dc:language>
  <cp:lastModifiedBy>Testov</cp:lastModifiedBy>
  <dcterms:modified xsi:type="dcterms:W3CDTF">2015-02-25T07:15:00Z</dcterms:modified>
  <cp:revision>2</cp:revision>
  <dc:subject/>
  <dc:title/>
</cp:coreProperties>
</file>