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успеваемости уча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-1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чителя русского языка и литературы Борискиной Г. Г. </w:t>
      </w:r>
    </w:p>
    <w:p>
      <w:pPr>
        <w:pStyle w:val="Normal"/>
        <w:jc w:val="center"/>
        <w:rPr/>
      </w:pPr>
      <w:r>
        <w:rPr/>
        <w:t xml:space="preserve">Русский язык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2503"/>
        <w:gridCol w:w="1299"/>
        <w:gridCol w:w="964"/>
        <w:gridCol w:w="951"/>
        <w:gridCol w:w="1067"/>
        <w:gridCol w:w="1170"/>
        <w:gridCol w:w="1308"/>
      </w:tblGrid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4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ценка за четверть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вая оценка за год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тюхов Данил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иганова Катя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итомиров К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Двоеложков Александр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Иванова Ульяна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Гайфулин Саша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/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стафьева Катя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Булгаков Влад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Малышева Снежанна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Темербаева Александра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Ровкова Елена 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/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ная ведомость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018"/>
        <w:gridCol w:w="1208"/>
        <w:gridCol w:w="1178"/>
        <w:gridCol w:w="1236"/>
        <w:gridCol w:w="1193"/>
        <w:gridCol w:w="737"/>
        <w:gridCol w:w="852"/>
        <w:gridCol w:w="850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вер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 учащихс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5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4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3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2»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успеваем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 %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тература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2580"/>
        <w:gridCol w:w="1080"/>
        <w:gridCol w:w="1054"/>
        <w:gridCol w:w="900"/>
        <w:gridCol w:w="1080"/>
        <w:gridCol w:w="1093"/>
        <w:gridCol w:w="1475"/>
      </w:tblGrid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2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4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ценка за четверть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вая оценка за год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</w:t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тюхов Дани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иганова Кат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Ситомиров 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Двоеложков Александ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Мироманов Его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Иванова Уль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Гайфулин Саш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/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стафьева Кат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Булгаков Влад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/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018"/>
        <w:gridCol w:w="1208"/>
        <w:gridCol w:w="1178"/>
        <w:gridCol w:w="1236"/>
        <w:gridCol w:w="1193"/>
        <w:gridCol w:w="737"/>
        <w:gridCol w:w="852"/>
        <w:gridCol w:w="850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вер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-во  учащихс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5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4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3»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2»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успеваем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Style19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 %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88 </w:t>
            </w: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/а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кол-во 5 + кол-во 4 +  кол-во 3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95250</wp:posOffset>
                </wp:positionV>
                <wp:extent cx="19488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5pt" to="242.35pt,7.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спеваемость =                                                        х 100 </w:t>
      </w:r>
      <w:r>
        <w:rPr>
          <w:rFonts w:cs="Times New Roman"/>
          <w:sz w:val="24"/>
          <w:szCs w:val="24"/>
        </w:rPr>
        <w:t>%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кол-во учащихся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</w:t>
      </w:r>
      <w:r>
        <w:rPr/>
        <w:t>кол-во 5 + кол-во 4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96520</wp:posOffset>
                </wp:positionV>
                <wp:extent cx="14039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6pt" to="175.45pt,7.6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чество =                                         х 100 </w:t>
      </w:r>
      <w:r>
        <w:rPr>
          <w:rFonts w:cs="Times New Roman"/>
          <w:sz w:val="24"/>
          <w:szCs w:val="24"/>
        </w:rPr>
        <w:t>%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</w:t>
      </w:r>
      <w:r>
        <w:rPr/>
        <w:t>кол-во учащих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5:51Z</dcterms:created>
  <dc:creator/>
  <dc:description/>
  <dc:language>en-US</dc:language>
  <cp:lastModifiedBy/>
  <dcterms:modified xsi:type="dcterms:W3CDTF">2015-05-20T02:14:28Z</dcterms:modified>
  <cp:revision>18</cp:revision>
  <dc:subject/>
  <dc:title/>
</cp:coreProperties>
</file>