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b/>
          <w:i/>
          <w:sz w:val="28"/>
          <w:szCs w:val="28"/>
        </w:rPr>
        <w:t>«Ждут нас быстрые ракеты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Воспитатель по физической культуре: </w:t>
      </w:r>
    </w:p>
    <w:p>
      <w:pPr>
        <w:pStyle w:val="Normal"/>
        <w:jc w:val="center"/>
        <w:rPr/>
      </w:pPr>
      <w:r>
        <w:rPr/>
        <w:t>Продолжительность досуга 30-45 мину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зывать у детей эмоциональный отклик и желание участвовать в спортивном досуге; повысить двигательную активность детей: закрепить навыки, полученные на физкультурных занятия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обручи, бумажные звезды, мячи маленького диаметра двух цветов, мяч волейбо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ос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ходят в зал. Построение в шеренгу, равнение осанки, расчет на первый - вт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сегодня мы с вами будем космонавтами, а мы с вами знаем, что в первую очередь космонавты отличаются крепким здоровьем, выносливостью, а еще они очень дружные.  Сейчас мы  сделаем разминку космонавтов и проверим, какие вы друж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водиться разминка-игра «</w:t>
      </w:r>
      <w:r>
        <w:rPr>
          <w:b/>
          <w:sz w:val="28"/>
          <w:szCs w:val="28"/>
        </w:rPr>
        <w:t>Космонавты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>После окончания слов дети разбегаются попарно, занимают «ракеты</w:t>
      </w:r>
      <w:r>
        <w:rPr>
          <w:b/>
          <w:sz w:val="28"/>
          <w:szCs w:val="28"/>
        </w:rPr>
        <w:t xml:space="preserve">»- </w:t>
      </w:r>
      <w:r>
        <w:rPr>
          <w:sz w:val="28"/>
          <w:szCs w:val="28"/>
        </w:rPr>
        <w:t>обручи. Вставшие в обруч, друг к другу спинами, они понимают его над головой. По команде «посадка» опускают обруч вниз у своих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Ждут нас быстрые ракеты</w:t>
      </w:r>
      <w:r>
        <w:rPr>
          <w:sz w:val="28"/>
          <w:szCs w:val="28"/>
        </w:rPr>
        <w:t>(ходьба на носках, руки подняты на верх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ля полета на планеты </w:t>
      </w:r>
      <w:r>
        <w:rPr>
          <w:sz w:val="28"/>
          <w:szCs w:val="28"/>
        </w:rPr>
        <w:t>(ходьба на пятках, руки за спиной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а какую захотим </w:t>
      </w:r>
      <w:r>
        <w:rPr>
          <w:sz w:val="28"/>
          <w:szCs w:val="28"/>
        </w:rPr>
        <w:t>(корпус наклонен, руки в стороны)</w:t>
      </w:r>
    </w:p>
    <w:p>
      <w:pPr>
        <w:pStyle w:val="Normal"/>
        <w:rPr/>
      </w:pPr>
      <w:r>
        <w:rPr>
          <w:i/>
          <w:sz w:val="28"/>
          <w:szCs w:val="28"/>
        </w:rPr>
        <w:t>На такую полетим.</w:t>
      </w:r>
      <w:r>
        <w:rPr>
          <w:sz w:val="28"/>
          <w:szCs w:val="28"/>
        </w:rPr>
        <w:t>(руки назад, голова поднята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о в игре один секрет- </w:t>
      </w:r>
      <w:r>
        <w:rPr>
          <w:sz w:val="28"/>
          <w:szCs w:val="28"/>
        </w:rPr>
        <w:t>(руки за головой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поздавшим места нет! </w:t>
      </w:r>
      <w:r>
        <w:rPr>
          <w:sz w:val="28"/>
          <w:szCs w:val="28"/>
        </w:rPr>
        <w:t>(присесть, спина прямая, плечи отвести назад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взлету ракеты готовь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инка-игра повторяется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акие вы молодцы как дружно вы все сделали. А теперь мы с вами отправимся в «Центр подготовки космонавтов» и посмотрим, чем там занимаются космонавты. А там космонавты учатся правильно дышать, и сохранять равновесие в разных ситуациях, ведь в космосе невесомость, все становятся легкими и плавают в воздухе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оять на пятках, не сходя с места, руки в сторо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ять на одной ноге, другая согнута в колен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ятка одной ноги прижата к пальцам другой ног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ружиться на мес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Ну, теперь я вижу, что вы отлично подготовлены для полетов космос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ы построим, мы постро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ый быстрый звездол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роверим, все устро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тправимся в по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ас ждут самые необычные эстаф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«Собери звез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из одного обруча перенести звезды в другой обр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елятся на две команды. Придумывают название, связанное с космосом. По команде воспитателя начинается эстафета. Звезд должно быть столько, что бы каждый участник бежал два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«Звездный мус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как можно быстрее собрать мячи свое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, каждой команде, назначает цвет. Мячи разбрасываются по всему залу, в разнобой. По сигналу, ребята собирают мячи, и несут в условное место. Эстафета проводиться 2-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«Звездный тунн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оползти как можно быст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строятся в колонны, широко расставив ноги, таким образом, образуя туннель. По команде последний в колонне проползает через «туннель»и встает перед первым игроком. И только после его сигнала, поднятия руки вверх, следующий ребенок проползает и делает все тоже самое. Побеждает та команда, которая быстрее проползла через «туннель» и ровно построилась в колонну.  Эстафета проводиться 2-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«Быстрая план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: быстро передавать мяч из рук в руки, не уронив его при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ы строятся в круг. По сигналу воспитателя, ребята передают мяч друг другу, по кругу, не уронив его, как только мяч оказывается у того кто начал, он поднимает его ввер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а продолжается 3 раза.</w:t>
      </w:r>
    </w:p>
    <w:p>
      <w:pPr>
        <w:pStyle w:val="Normal"/>
        <w:rPr/>
      </w:pPr>
      <w:r>
        <w:rPr>
          <w:sz w:val="28"/>
          <w:szCs w:val="28"/>
        </w:rPr>
        <w:t>Подводятся итоги.  Команды жмут друг другу ру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 ребята. Вы сегодня показали, какие вы смелые, ловкие, быстрые и самое главное – дружные! До новых встре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53:00Z</dcterms:created>
  <dc:creator>Iana</dc:creator>
  <dc:description/>
  <cp:keywords/>
  <dc:language>en-US</dc:language>
  <cp:lastModifiedBy>Iana</cp:lastModifiedBy>
  <dcterms:modified xsi:type="dcterms:W3CDTF">2011-01-27T17:54:00Z</dcterms:modified>
  <cp:revision>1</cp:revision>
  <dc:subject/>
  <dc:title>«Ждут нас быстрые ракеты»</dc:title>
</cp:coreProperties>
</file>