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разовательное учреждение «Коношская средняя общеобразовательная школ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о на заседании районног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го совета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изико-техническое моделирова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элективный предмет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 класс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ель курса: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Юрьева Галина Александровна,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ь физики и информатики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ош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4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/>
        <w:tab/>
      </w:r>
      <w:r>
        <w:rPr>
          <w:b/>
          <w:i/>
          <w:sz w:val="28"/>
          <w:szCs w:val="28"/>
        </w:rPr>
        <w:t xml:space="preserve">"Если, как Вы утверждаете, техника в значительной степени зависит от состояния науки, то в гораздо большей мере наука зависит от состояния и потребностей техники. Если у общества появляется техническая потребность, то она продвигает науку вперед больше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м десяток университетов."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. Энгельс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ую эпоху научно-технического прогресса и интенсивного развития информационных технологий в России востребованы специалисты </w:t>
      </w:r>
    </w:p>
    <w:p>
      <w:pPr>
        <w:pStyle w:val="Normal"/>
        <w:jc w:val="both"/>
        <w:rPr/>
      </w:pPr>
      <w:r>
        <w:rPr>
          <w:sz w:val="28"/>
          <w:szCs w:val="28"/>
        </w:rPr>
        <w:t>с новым стилем инженерно-научного мышления. Этот стиль предполага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ет не только конструктивно-технологических, но и психологических, социальных, гуманистических и морально-этических факторов. Формирование такого современного инженера-конструктора желате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инать уже со школьно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а вторгается в мир представлений и понятий ребенка уже с раннего детства, но в основном, как объект потребления. Данная программа направлена на развитие интереса к техническому моделированию, на развитие образного и логического мышления, на освоение детьми навыков работы с различными материалами, инструментами и приспособлениями ручного труда. Начальное техническое моделирование является наиболее доступным и интересным для школьников, обладает необходимой эмоциональностью, привлекательностью, эффективностью. Занятия моделированием являются отличной школой развития у детей творческой инициативы и самостоятельности, конструкторских и рационализаторских навыков, способностей к техническому творче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иамоделизм - первая ступень овладения авиационной техникой. Модель самолета - это самолет в миниатюре со всеми его свойствами, с его аэродинамикой, прочностью, конструкцией. Чтобы построить летающую модель, нужны определенные навыки и знания. В процессе изготовления моделей учащиеся приобретают разнообразные технологические навыки, знакомятся с конструкцией летательных аппаратов, с основами аэродинамики и про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 начинающими моделистами упор следует делать на освоение и отработку основных технологических приемов изготовления моделей и практических навыков в их регулировке и запуске. Главной целью является воспитание трудолюбия, терпеливости, настойчивости в работе, стремления сделать модель правильно, прочно, надежно и красиво, чтобы каждая построенная модель была действительно летаю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ивитие учащимся любви к технике, к авиации, развитие творческих конструкторских задатков и технических способностей детей посредством изготовления моделей неслож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ь с историей развития отечественной и мировой техники, с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е создател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омить с технической терминологией и основными узла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х объ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ть работе с технической литературо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графическую культуру на начальном уровне: умени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простейшие чертежи, изготавливать по ним модели, навыки работы с чертежно-измерительным и ручным инструментом при использовании различ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учать приемам и технологии изготовления простейших моделей технических объ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к технике, знаниям, устройству технических объект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учебную мотивацию и мотивацию к творческому поиску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элементы технического мышления, изобретательности, образное и пространственное мышл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волю, терпение, самоконтро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ывать дисциплинированность, ответственность, социальное поведение, самоорганизацию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трудолюбие, уважение к тру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чувство коллективизма, взаимопомощ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чувство патриотизма, гражданственности, гордости за достижения отечественной науки и техни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довательность тем программы обеспечивает постепенное раскрытие основ полета планера, дает возможность постепенно раскрыть элементы конструкции и законы, относящиеся к летательным аппаратам. Программа предусматривает практическую работу по постройке, испытанию и запуску мод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практической работы по построению планера и частично перед началом занятий учитель дает детям теоретические сведения о конструкции модели, об управлении ей, об основных законах полета модели, а также сообщает познавательные сведения из истории и по современному применению воздухоплавания и ави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ершается работа организацией игры-соревнования по испытанию построенных моделей на продолжительность поле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, МЕТОДЫ РАБОТЫ И ВИДЫ ДЕЯТЕЛЬНОСТИ ОБУЧАЮ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кц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актику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обучающих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а-соревновани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ОЕ ПЛАНИРОВ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одное занят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иация и ее значение в народном хозяйстве. Авиамоделизм - первая ступень овладения авиационной техникой. Цель, задачи и содержание работы курс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сновы теории полета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и принципа создания подъемной силы: аэростатический (летательные аппараты легче воздуха - воздушные шары, аэростаты), аэродинамический (летательные аппараты тяжелее воздуха - самолеты, вертолеты и др.) и реактивный (ракеты, реактивные снаряды). Воздух и его основные свойства. Горизонтальные и вертикальные течения воздуха. Выдающаяся роль в развитии аэродинамики профессора Н.Е. Жуковского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стейшие авиамод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ер – безмоторный летательный аппарат. Современные планеры, их использование. Достижения советских планеристов. Основные виды планеров - учебные, тренировочные, спортивные, транспортные. Изготовление бумажного план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ательныый плане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части планера – крыло, фюзеляж, хвостовое оперение (киль и стабилизатор с рулями), их устройство и назначение. Приспособления для запуска планера. Подъем и полет планера. Понятие о планировании (скользящее движение по наклонной линии) и парении ( движение в восходящих потоках воздуха) плане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готовление  метательного плане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. Разбор конструктивных схем и размеров моделей, намеченных к постройке. Перенос рабочих чертежей с бумаги на потолочную плитку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знакомление с правилами работы и правилами безопасности труда.           Демонстрируются приемы правильной работы с ножом – основным инструментом авиамоделиста. Изготовление деталей модели. Сборка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ое занят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пуск моделей планеров. Проверка моделей в полете, регулировка и исправление обнаруженных недостатков. Игра-соревнование по испытанию построенных моделей на продолжительность поле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УРОЧНОЕ ПЛАНИРОВА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1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урочное план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еории полета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ейшие авиамодели. </w:t>
            </w:r>
            <w:r>
              <w:rPr>
                <w:i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«Изготовление бумажного планер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тельный планер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руктивная схема и чертеж. </w:t>
            </w:r>
            <w:r>
              <w:rPr>
                <w:i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«Перенос чертежа с бумаги на потолочную плитку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ехнике безопасности. </w:t>
            </w:r>
            <w:r>
              <w:rPr>
                <w:i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«Вырезание деталей плане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«Соединение составных деталей планера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:</w:t>
            </w:r>
            <w:r>
              <w:rPr>
                <w:sz w:val="28"/>
                <w:szCs w:val="28"/>
              </w:rPr>
              <w:t xml:space="preserve"> «Сборка планера из готовых детал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: игра-соревновани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щиеся долж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 н а т 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ды моделей планеров, самолё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х технические характерист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торию ави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вых конструкторов самолё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коны физики поднимающий самолёт в возду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 м е т ь: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ьзоваться инструментами и приспособлениями для обработки деталей модели;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рамотно читать чертежи и применять их на практической сборке модели.</w:t>
      </w:r>
    </w:p>
    <w:p>
      <w:pPr>
        <w:pStyle w:val="Normal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ind w:left="993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ИТЕРАТУРА и ИНТЕРНЕТ-РЕСУРС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Киселев А.В.. Программа кружка юных авиамоделистов. М., «Просвещение», 1966 го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жков В.С.  Авиамодельный кружок: Пособие для руководителей кружков. М., «Просвещение», 1986  го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forum.alexwest.ru/index.php?showtopic=8484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ppti.livejournal.com/41861.html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www.myshared.ru/slide/212424/</w:t>
        </w:r>
      </w:hyperlink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.alexwest.ru/index.php?showtopic=8484" TargetMode="External"/><Relationship Id="rId3" Type="http://schemas.openxmlformats.org/officeDocument/2006/relationships/hyperlink" Target="http://ppti.livejournal.com/41861.html" TargetMode="External"/><Relationship Id="rId4" Type="http://schemas.openxmlformats.org/officeDocument/2006/relationships/hyperlink" Target="http://www.myshared.ru/slide/21242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9:23:00Z</dcterms:created>
  <dc:creator>1</dc:creator>
  <dc:description/>
  <dc:language>en-US</dc:language>
  <cp:lastModifiedBy>XTreme.ws</cp:lastModifiedBy>
  <cp:lastPrinted>2013-09-28T13:45:00Z</cp:lastPrinted>
  <dcterms:modified xsi:type="dcterms:W3CDTF">2015-10-05T19:23:00Z</dcterms:modified>
  <cp:revision>2</cp:revision>
  <dc:subject/>
  <dc:title/>
</cp:coreProperties>
</file>