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Архангельс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етский сад общеразвивающего вида № 113 «Ветерок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по самообразованию педаго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илимавичюте Ирина Ромуальдовна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едагог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>36 лет</w:t>
      </w:r>
      <w:r>
        <w:rPr>
          <w:rFonts w:cs="Times New Roman" w:ascii="Times New Roman" w:hAnsi="Times New Roman"/>
          <w:sz w:val="24"/>
          <w:szCs w:val="24"/>
        </w:rPr>
        <w:t>___    ___</w:t>
      </w:r>
      <w:r>
        <w:rPr>
          <w:rFonts w:cs="Times New Roman" w:ascii="Times New Roman" w:hAnsi="Times New Roman"/>
          <w:sz w:val="24"/>
          <w:szCs w:val="24"/>
          <w:u w:val="single"/>
        </w:rPr>
        <w:t>высшая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аж работы)    (кв. категория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Разработка и внедрение интерактивных дидактических игр в образовательный процесс ДОО 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темы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-2018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тарш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зрастная группа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четверты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 работы по тем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ервый, второй …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Архангель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7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"Разработка и внедрение интерактивных дидактических игр в образовательный процесс ДОО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"Разработка и внедрение информационно-коммуникативных технологий  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 детей дошкольного возраста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spacing w:lineRule="atLeast" w:line="300" w:before="0" w:after="0"/>
        <w:rPr/>
      </w:pPr>
      <w:r>
        <w:rPr/>
        <w:t>Работа над программой профессионального самообразования поможет мн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повышение собственного уровеня знаний путём изучения опыта работы педагогов страны через интернет – сайты, посещения РМО, самообразов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создание медиатеки игр по математике и развитию реч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эффективность работы с детьми с привлечением родителей в образовательный процес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мастер – класс для  «Школы молодого педагога»  на тему «Интерактивная игра – квест»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НОД для педагогов города по математике с использованием интерактивных игр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ть для педагогов города с опытом работы по разработке и использовании интерактивных игр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семинаре по теме само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3020</wp:posOffset>
                </wp:positionV>
                <wp:extent cx="6009640" cy="9006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900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835"/>
                              <w:gridCol w:w="2605"/>
                              <w:gridCol w:w="2498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бота с детьми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бота с родителями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бота с педагог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лючение интерактивных игр в занятия в течение учебного года.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тупление на родительском собрании по теме: «Интерактивные игры для детей на занятиях»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пка – передвижк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Игра как средство обучения дошкольников»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 НОД для педагогов города по математике с использованием интерактивных иг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Школа молодого педагог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тер-класс: «Интерактивная игра – квес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Играем дома» - совместные интерактивные игры по математике (авторские)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ультация: «Использование интерактивных игр на занятиях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Играем дома» - совместные интерактивные игры по экологии (авторские)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тупление для педагогов города с опытом работы по разработке и использованию интерактивных иг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Играем дома» - совместные интерактивные игры по ИЗО (авторские)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тупление на родительском собрании по тем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Эффективность включения интерактивных игр в образовательную деятельность».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709.15pt;mso-wrap-distance-left:0pt;mso-wrap-distance-right:9pt;mso-wrap-distance-top:0pt;mso-wrap-distance-bottom:0pt;margin-top:-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835"/>
                        <w:gridCol w:w="2605"/>
                        <w:gridCol w:w="2498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бота с детьми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бота с родителями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бота с педагог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лючение интерактивных игр в занятия в течение учебного года.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тупление на родительском собрании по теме: «Интерактивные игры для детей на занятиях»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пка – передвижк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Игра как средство обучения дошкольников»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 НОД для педагогов города по математике с использованием интерактивных иг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Школа молодого педагог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тер-класс: «Интерактивная игра – квес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Играем дома» - совместные интерактивные игры по математике (авторские)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ультация: «Использование интерактивных игр на занятиях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Играем дома» - совместные интерактивные игры по экологии (авторские)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тупление для педагогов города с опытом работы по разработке и использованию интерактивных игр.</w:t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Играем дома» - совместные интерактивные игры по ИЗО (авторские)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тупление на родительском собрании по тем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Эффективность включения интерактивных игр в образовательную деятельность».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10:00Z</dcterms:created>
  <dc:creator>Admin</dc:creator>
  <dc:description/>
  <cp:keywords/>
  <dc:language>en-US</dc:language>
  <cp:lastModifiedBy>Ирина</cp:lastModifiedBy>
  <cp:lastPrinted>2016-05-12T13:20:00Z</cp:lastPrinted>
  <dcterms:modified xsi:type="dcterms:W3CDTF">2017-09-18T05:59:00Z</dcterms:modified>
  <cp:revision>7</cp:revision>
  <dc:subject/>
  <dc:title>Оформление плана по самообразованию педагога</dc:title>
</cp:coreProperties>
</file>