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 общеобразовательное 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яя  общеобразовательная школа  № 20 им. В. Куприянов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улукского сельского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селения  Верхнебуреинск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    Хабаровского края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тематика в календар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785870" cy="314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bCs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sz w:val="28"/>
          <w:szCs w:val="28"/>
        </w:rPr>
        <w:t>Выполнила: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а Светлана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ца 9 класса МБОУ № 20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: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ников Алексей Сергеевич,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 математики и информатик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. Сулук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2020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spacing w:lineRule="auto" w:line="276" w:before="0" w:after="200"/>
        <w:ind w:left="-567" w:hanging="0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:</w:t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дение………………………………………………………..…………..…3 стр.</w:t>
      </w:r>
    </w:p>
    <w:p>
      <w:pPr>
        <w:pStyle w:val="Normal"/>
        <w:autoSpaceDE w:val="false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ДЕЛ. ИЗ ИСТОРИИ СОЗДАНИЯ КАЛЕНДАРЕЙ</w:t>
      </w:r>
    </w:p>
    <w:p>
      <w:pPr>
        <w:pStyle w:val="Normal"/>
        <w:autoSpaceDE w:val="false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ендарь и его виды ………………………………...…………..……….... 4 стр.</w:t>
      </w:r>
    </w:p>
    <w:p>
      <w:pPr>
        <w:pStyle w:val="Normal"/>
        <w:autoSpaceDE w:val="false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е печатные календари ………………………..………….............…... 7 стр.</w:t>
      </w:r>
    </w:p>
    <w:p>
      <w:pPr>
        <w:pStyle w:val="Normal"/>
        <w:autoSpaceDE w:val="false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ДЕЛ. МАТЕМАТИЧЕСКИЕ  ЗАКОНОМЕРНОСТИ В КАЛЕНДАРЕ</w:t>
      </w:r>
    </w:p>
    <w:p>
      <w:pPr>
        <w:pStyle w:val="Normal"/>
        <w:autoSpaceDE w:val="false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67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след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еугольники в календаре</w:t>
      </w:r>
      <w:r>
        <w:rPr>
          <w:sz w:val="28"/>
          <w:szCs w:val="28"/>
        </w:rPr>
        <w:t xml:space="preserve">» …………………….……….... 9 </w:t>
      </w:r>
      <w:r>
        <w:rPr>
          <w:rFonts w:cs="Times New Roman CYR" w:ascii="Times New Roman CYR" w:hAnsi="Times New Roman CYR"/>
          <w:sz w:val="28"/>
          <w:szCs w:val="28"/>
        </w:rPr>
        <w:t>ст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67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след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ятница 13-е</w:t>
      </w:r>
      <w:r>
        <w:rPr>
          <w:sz w:val="28"/>
          <w:szCs w:val="28"/>
        </w:rPr>
        <w:t xml:space="preserve">» ………………….…………..……………... 11 </w:t>
      </w:r>
      <w:r>
        <w:rPr>
          <w:rFonts w:cs="Times New Roman CYR" w:ascii="Times New Roman CYR" w:hAnsi="Times New Roman CYR"/>
          <w:sz w:val="28"/>
          <w:szCs w:val="28"/>
        </w:rPr>
        <w:t>стр.</w:t>
      </w:r>
    </w:p>
    <w:p>
      <w:pPr>
        <w:pStyle w:val="Normal"/>
        <w:autoSpaceDE w:val="false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ДЕЛ.  ДЛЯ ЛЮБОЗНАТЕЛЬНЫХ</w:t>
      </w:r>
    </w:p>
    <w:p>
      <w:pPr>
        <w:pStyle w:val="Normal"/>
        <w:autoSpaceDE w:val="false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матические фокусы и календарь………………..….………..………... 12 ст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….…………………………………………..………….………... 13 стр.</w:t>
      </w:r>
    </w:p>
    <w:p>
      <w:pPr>
        <w:pStyle w:val="Normal"/>
        <w:autoSpaceDE w:val="false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56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нет-ресурсы….….………………………………………………........14 стр.</w:t>
      </w:r>
    </w:p>
    <w:p>
      <w:pPr>
        <w:pStyle w:val="Normal"/>
        <w:autoSpaceDE w:val="false"/>
        <w:ind w:left="-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………………………………………………………………….15-24 стр.</w:t>
      </w:r>
    </w:p>
    <w:p>
      <w:pPr>
        <w:pStyle w:val="Normal"/>
        <w:autoSpaceDE w:val="false"/>
        <w:ind w:left="-567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ind w:left="-567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ind w:left="-567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ind w:left="-567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ind w:left="-567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ind w:left="-567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ind w:left="-567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ind w:left="-567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ind w:left="-567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ind w:left="-567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ind w:left="-567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ind w:left="-567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709" w:hanging="0"/>
        <w:rPr/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76" w:before="0" w:after="200"/>
        <w:ind w:left="-284" w:hanging="0"/>
        <w:rPr>
          <w:rFonts w:ascii="Times New Roman CYR" w:hAnsi="Times New Roman CYR" w:cs="Times New Roman CYR"/>
          <w:b/>
          <w:b/>
          <w:bCs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z w:val="2"/>
          <w:szCs w:val="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ы так привыкли пользоваться календарем, что даже и не вполне отдаем себе отчет в том, как велика в нашей жизни и во всем нашем мышлении роль упорядоченного счета времени; между тем нетрудно видеть, что никакая культура невозможна без него. 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sz w:val="28"/>
          <w:szCs w:val="28"/>
          <w:lang w:val="en-US"/>
        </w:rPr>
        <w:t>                 </w:t>
      </w:r>
      <w:r>
        <w:rPr>
          <w:rFonts w:cs="Times New Roman CYR" w:ascii="Times New Roman CYR" w:hAnsi="Times New Roman CYR"/>
          <w:sz w:val="28"/>
          <w:szCs w:val="28"/>
        </w:rPr>
        <w:t>Н.И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дельсон, советский астроном-теоретик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276" w:before="0" w:after="200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лендарь... Казалось бы, простое слово, но каждый из нас смотрит на него по-разному. Под каким углом мы бы не посмотрели на календарь, суть его всегда остается одна - оповещать нас о сегодняшнем дне. Календарь стал необходимым предметом для человека еще много веков назад и по сей день, он остается главным ориентиром во времени. В наше время нет такого человека, который не знал бы, что такое календарь. Любой из нас с легкостью может назвать, какой сегодня день недели, число, месяц, год. </w:t>
      </w:r>
    </w:p>
    <w:p>
      <w:pPr>
        <w:pStyle w:val="Normal"/>
        <w:autoSpaceDE w:val="false"/>
        <w:spacing w:lineRule="auto" w:line="276" w:before="0" w:after="200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надцать систематизированных определенным образом числовых таблиц интересны не только ученым, но и любителям математики. Так, многие сборники математических задач, задачи различных математических соревнований, конкурсов и олимпиад содержат задачи, связанные с календарем.</w:t>
      </w:r>
    </w:p>
    <w:p>
      <w:pPr>
        <w:pStyle w:val="Normal"/>
        <w:autoSpaceDE w:val="false"/>
        <w:spacing w:lineRule="auto" w:line="276" w:before="0" w:after="200"/>
        <w:ind w:left="-567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ктуальность: </w:t>
      </w:r>
      <w:r>
        <w:rPr>
          <w:rFonts w:cs="Times New Roman CYR" w:ascii="Times New Roman CYR" w:hAnsi="Times New Roman CYR"/>
          <w:sz w:val="28"/>
          <w:szCs w:val="28"/>
        </w:rPr>
        <w:t xml:space="preserve">в настоящее время общество не может обойтись без упорядоченного счета времени, поэтому тема не только актуальна, но и интересна </w:t>
      </w:r>
    </w:p>
    <w:p>
      <w:pPr>
        <w:pStyle w:val="Normal"/>
        <w:autoSpaceDE w:val="false"/>
        <w:spacing w:lineRule="auto" w:line="276" w:before="0" w:after="200"/>
        <w:ind w:left="-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ль работы: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учить и систематизировать историю и математические закономерности в календаре.</w:t>
      </w:r>
    </w:p>
    <w:p>
      <w:pPr>
        <w:pStyle w:val="Normal"/>
        <w:autoSpaceDE w:val="false"/>
        <w:spacing w:before="0" w:after="300"/>
        <w:ind w:left="-567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ind w:left="-567" w:hanging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очитать и проанализировать естественнонаучную и художественную литературу. </w:t>
      </w:r>
    </w:p>
    <w:p>
      <w:pPr>
        <w:pStyle w:val="Normal"/>
        <w:numPr>
          <w:ilvl w:val="0"/>
          <w:numId w:val="1"/>
        </w:numPr>
        <w:autoSpaceDE w:val="false"/>
        <w:spacing w:before="0" w:after="75"/>
        <w:ind w:left="-567" w:hanging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ширить свой кругозор, получить новые знания и умения.</w:t>
      </w:r>
    </w:p>
    <w:p>
      <w:pPr>
        <w:pStyle w:val="Normal"/>
        <w:numPr>
          <w:ilvl w:val="0"/>
          <w:numId w:val="1"/>
        </w:numPr>
        <w:autoSpaceDE w:val="false"/>
        <w:spacing w:before="0" w:after="75"/>
        <w:ind w:left="-567" w:hanging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общить и систематизировать информацию о поняти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лендарь</w:t>
      </w:r>
      <w:r>
        <w:rPr>
          <w:color w:val="000000"/>
          <w:sz w:val="28"/>
          <w:szCs w:val="28"/>
          <w:highlight w:val="white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before="0" w:after="75"/>
        <w:ind w:left="-567" w:hanging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знакомить с собранной информацией сверстников</w:t>
      </w:r>
    </w:p>
    <w:p>
      <w:pPr>
        <w:pStyle w:val="Normal"/>
        <w:autoSpaceDE w:val="false"/>
        <w:spacing w:lineRule="auto" w:line="276" w:before="0" w:after="200"/>
        <w:ind w:left="-567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00"/>
        <w:ind w:left="-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. ИЗ ИСТОРИИ СОЗДАНИЯ КАЛЕНДАРЕЙ</w:t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ind w:left="-567" w:hanging="0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ь и его виды</w:t>
      </w:r>
    </w:p>
    <w:p>
      <w:pPr>
        <w:pStyle w:val="Normal"/>
        <w:autoSpaceDE w:val="false"/>
        <w:spacing w:lineRule="auto" w:line="276" w:before="0" w:after="200"/>
        <w:ind w:left="-567" w:hanging="0"/>
        <w:rPr>
          <w:rFonts w:ascii="Times New Roman CYR" w:hAnsi="Times New Roman CYR" w:cs="Times New Roman CYR"/>
          <w:b/>
          <w:b/>
          <w:bCs/>
          <w:color w:val="000000"/>
          <w:sz w:val="2"/>
          <w:szCs w:val="2"/>
        </w:rPr>
      </w:pPr>
      <w:r>
        <w:rPr>
          <w:rFonts w:cs="Times New Roman CYR" w:ascii="Times New Roman CYR" w:hAnsi="Times New Roman CYR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76" w:before="0" w:after="200"/>
        <w:ind w:left="-567" w:firstLine="54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ь</w:t>
      </w:r>
      <w:r>
        <w:rPr>
          <w:rFonts w:cs="Times New Roman CYR" w:ascii="Times New Roman CYR" w:hAnsi="Times New Roman CYR"/>
          <w:sz w:val="28"/>
          <w:szCs w:val="28"/>
        </w:rPr>
        <w:t xml:space="preserve"> – система счисления длительных промежутков времени, основанная на периодичности таких явлений природы, как смена дня и ночи, смен фаз Луны, смена времени года. </w:t>
      </w:r>
    </w:p>
    <w:p>
      <w:pPr>
        <w:pStyle w:val="Normal"/>
        <w:autoSpaceDE w:val="false"/>
        <w:spacing w:lineRule="auto" w:line="276" w:before="0" w:after="200"/>
        <w:ind w:left="-567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История календаря и сам календарь произошел из далекой древности. Н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 сегодняшний день нет точной даты возникновения первого календаря. Но можно утверждать, что древние люди, будучи очень наблюдательными, смогли подметить связь между периодической сменой времен года, видом звездного неба и высотой солнца над горизонтом, хотя еще не осознавали причинной связи.</w:t>
      </w:r>
      <w:r>
        <w:rPr>
          <w:rFonts w:cs="Times New Roman CYR" w:ascii="Times New Roman CYR" w:hAnsi="Times New Roman CYR"/>
          <w:sz w:val="28"/>
          <w:szCs w:val="28"/>
        </w:rPr>
        <w:t xml:space="preserve"> Более того, невозможно утверждать, что создание календаря принадлежит какому-либо одному народу. Дело в том, что многие народы и даже эпохи вложили свои знания в то, что сегодня мы называем календарем.</w:t>
      </w:r>
    </w:p>
    <w:p>
      <w:pPr>
        <w:pStyle w:val="Normal"/>
        <w:autoSpaceDE w:val="false"/>
        <w:spacing w:lineRule="auto" w:line="276" w:before="0" w:after="200"/>
        <w:ind w:left="-567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лов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лендар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роисходит от латинского calendae – в Древнем Риме так назывались первые дни каждого месяца (календы). В свою очередь это существительное происходит от архаичного глагола caleo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возглашат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озывать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Это связано с тем, что в Риме начало месяца всегда торжественно провозглашалось особыми жрецами. Затем возникло слово calendarium, что означа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олговая книжк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В Древнем Риме должники платили проценты впервые дни месяца, то есть календы. В современном значении календарь - это способ деления года на удобные периодические интервалы времени, основанный на периодичности видимых движений небесных тел. Основными задачами календаря являются фиксация и изменение интервалов времени. Создать точный календарь можно при условии, что год будет состоять из целого числа суток. Следовательно, составление точного календаря невозможно! Существуют попытки составления точного и удобного календаря, поэтому и типов календарей несколько, наприм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autoSpaceDE w:val="false"/>
        <w:ind w:left="-567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нный календар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-567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нечный календар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-567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нечно – лунный календар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-567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Юлианский календарь (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арый стиль</w:t>
      </w:r>
      <w:r>
        <w:rPr>
          <w:sz w:val="28"/>
          <w:szCs w:val="28"/>
          <w:lang w:val="en-US"/>
        </w:rPr>
        <w:t>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-567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>Григорианский календарь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ый стиль</w:t>
      </w:r>
      <w:r>
        <w:rPr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>и д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нный календарь основан на древних знаниях о перемещении Луны п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у. Отслеживая фазы Луны и наблюдая за природными явлениями, люди пришли к выводу, что ритмы окружающего мира согласуются со сменой лунных фаз, а гармония в природе подчинена энергии Луны. Лунный календарь включает в себя 29 или 30 суток. Продолжительность солнечного года не принимается во внимание. Длина года в лунном календаре составляет 354 суток. Лунным календарем до нашего времени пользуется большинство мусульманских стран. А чтобы поставить в соответствие с солнечным календарем ведение сельскохозяйственных работ и общественную жизнь, к короткому году лунного календаря время от времени стали прибавлять тринадцатый месяц. При этом часто возникала путаница. (приложение 1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709"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явлению солнечного календаря человечество обязано Древнему Египту</w:t>
      </w:r>
      <w:r>
        <w:rPr>
          <w:rFonts w:cs="Times New Roman CYR" w:ascii="Times New Roman CYR" w:hAnsi="Times New Roman CYR"/>
          <w:sz w:val="28"/>
          <w:szCs w:val="28"/>
        </w:rPr>
        <w:t xml:space="preserve">. В основе солнечного календаря 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лежит</w:t>
      </w:r>
      <w:r>
        <w:rPr>
          <w:color w:val="222222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ропический год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, то есть период смены</w:t>
      </w:r>
      <w:r>
        <w:rPr>
          <w:color w:val="222222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ремён года</w:t>
      </w:r>
      <w:r>
        <w:rPr>
          <w:rFonts w:cs="Times New Roman CYR" w:ascii="Times New Roman CYR" w:hAnsi="Times New Roman CYR"/>
          <w:sz w:val="28"/>
          <w:szCs w:val="28"/>
        </w:rPr>
        <w:t>. Истинный солнечный год содержит 365,2422 суток; но гражданский календарь, чтобы быть удобным, должен содержать целое число суток, поэтому в солнечном календаре обычный год содержит 365 сут, а учет дробной части суток (0,2422) происходит раз в несколько лет путем добавления одного дня к так называемому високосному году. Солнечный календарь обычно ориентируется на четыре основные даты – два равноденствия и два солнцестояния. Точность календаря определяется по тому, насколько точно равноденствие приходится на один и тот же день каждого года. (приложение 2)</w:t>
      </w:r>
    </w:p>
    <w:p>
      <w:pPr>
        <w:pStyle w:val="Normal"/>
        <w:autoSpaceDE w:val="false"/>
        <w:spacing w:lineRule="auto" w:line="276" w:before="0" w:after="200"/>
        <w:ind w:left="-709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нечно-лунный календарь был создан еще в Древнем Египте. В нем было 12 месяцев по 30 суток и в конце года добавлялось еще 5 суток. Позже Эвергет(египетский царь) предложил один раз в 4 года добавлять одни 366-е сутки. В настоящее время этот календарь используется в Эфиопии.</w:t>
      </w:r>
    </w:p>
    <w:p>
      <w:pPr>
        <w:pStyle w:val="Normal"/>
        <w:autoSpaceDE w:val="false"/>
        <w:spacing w:lineRule="auto" w:line="276" w:before="0" w:after="200"/>
        <w:ind w:left="-567"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же, существуют календар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го стил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арого стиля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Такими календарями являются Григорианский календарь и Юлианский календарь. (приложение 3)</w:t>
      </w:r>
    </w:p>
    <w:p>
      <w:pPr>
        <w:pStyle w:val="Normal"/>
        <w:autoSpaceDE w:val="false"/>
        <w:spacing w:lineRule="auto" w:line="276" w:before="0" w:after="200"/>
        <w:ind w:left="-567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лий Цезарь постановил считать одни годы по 365 суток, другие по 366 суток, чередуя их: три коротких, четвёртый длинный. Все нечётные месяца имели по 31 дню, чётные по 30 дней, кроме февраля, который имел 29 дней, а 30 только в високосные года. Продолжительность года в таком календаре была 365 суток и 6 часов. Этот календарь назывался Юлианским календарём. (приложение 4)</w:t>
      </w:r>
    </w:p>
    <w:p>
      <w:pPr>
        <w:pStyle w:val="Normal"/>
        <w:autoSpaceDE w:val="false"/>
        <w:spacing w:lineRule="auto" w:line="276" w:before="0" w:after="200"/>
        <w:ind w:left="-567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этот календарь превышал астрономический год на 11 минут и 14 секунд. К 325 году превышение стало уже 3 суток. Тогда было решено создать новую реформу календаря. Инициатором реформы был  римский папа Григорий 13, а разработал её итальянский врач, математик и астроном Алиозий Лилио. В таком календаре сдвинули числа на 10 дней, оставив чередование простых и високосных лет. Если год оканчивается 2 нулями, а число его сотен  не делится на 4, то этот год простой, а не високосный. Этот календарь называют Григорианским. Жители России, Европы, США и многие другие используют Григорианский календарь. (приложение 5)</w:t>
      </w:r>
    </w:p>
    <w:p>
      <w:pPr>
        <w:pStyle w:val="Normal"/>
        <w:autoSpaceDE w:val="false"/>
        <w:spacing w:lineRule="auto" w:line="276" w:before="0" w:after="200"/>
        <w:ind w:left="-567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много попыток по реформе календаря с изменением длительности недель и месяцев, при которых в каждом месяце было бы одинаковое количество недель, но по разным причинам они были не приняты.</w:t>
      </w:r>
    </w:p>
    <w:p>
      <w:pPr>
        <w:pStyle w:val="Normal"/>
        <w:autoSpaceDE w:val="false"/>
        <w:spacing w:lineRule="auto" w:line="276" w:before="0" w:after="200"/>
        <w:ind w:left="-567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егодняшний день календарь является одним из наиболее востребованных видов полиграфической продукции. Современные технологии позволяют печатать календари любых размеров, цветов и форматов. На современном рынке полиграфической продукции календари представлены множеством типов, видов и вариантов.</w:t>
      </w:r>
    </w:p>
    <w:p>
      <w:pPr>
        <w:pStyle w:val="Normal"/>
        <w:autoSpaceDE w:val="false"/>
        <w:spacing w:lineRule="auto" w:line="276" w:before="0" w:after="200"/>
        <w:ind w:left="-567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сли под календарем подразумевать печатное издание в виде таблицы (табель-календарь), где содержится перечень чисел, дней недели, месяцев (реже годов), то выделяют следующие виды календар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-567" w:hanging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рывной календарь</w:t>
      </w:r>
      <w:r>
        <w:rPr>
          <w:rFonts w:cs="Times New Roman CYR" w:ascii="Times New Roman CYR" w:hAnsi="Times New Roman CYR"/>
          <w:sz w:val="28"/>
          <w:szCs w:val="28"/>
        </w:rPr>
        <w:t xml:space="preserve"> – карманный или настенный календарь-книжка с отрывными листами, где на одном листе располагается информация по данному дню (реже – неделя или месяц). Нередко используется как настенный календа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-567" w:hanging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кидной календарь</w:t>
      </w:r>
      <w:r>
        <w:rPr>
          <w:rFonts w:cs="Times New Roman CYR" w:ascii="Times New Roman CYR" w:hAnsi="Times New Roman CYR"/>
          <w:sz w:val="28"/>
          <w:szCs w:val="28"/>
        </w:rPr>
        <w:t xml:space="preserve"> – настольный или настенный календарь-книжка, у которого по прошествии указанного периода (дня, недели или месяца) перекидываются страницы (например, 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ужине</w:t>
      </w:r>
      <w:r>
        <w:rPr>
          <w:sz w:val="28"/>
          <w:szCs w:val="28"/>
        </w:rPr>
        <w:t xml:space="preserve">»). </w:t>
      </w:r>
      <w:r>
        <w:rPr>
          <w:rFonts w:cs="Times New Roman CYR" w:ascii="Times New Roman CYR" w:hAnsi="Times New Roman CYR"/>
          <w:sz w:val="28"/>
          <w:szCs w:val="28"/>
        </w:rPr>
        <w:t>К началу XXI века набрал большую популярность, чем отрыв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-567" w:hanging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бель-календарь</w:t>
      </w:r>
      <w:r>
        <w:rPr>
          <w:rFonts w:cs="Times New Roman CYR" w:ascii="Times New Roman CYR" w:hAnsi="Times New Roman CYR"/>
          <w:sz w:val="28"/>
          <w:szCs w:val="28"/>
        </w:rPr>
        <w:t xml:space="preserve"> – календарь в виде таблицы, может быть как карманным, так и настенным или настоль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-567" w:hanging="36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рманный календарь </w:t>
      </w:r>
      <w:r>
        <w:rPr>
          <w:rFonts w:cs="Times New Roman CYR" w:ascii="Times New Roman CYR" w:hAnsi="Times New Roman CYR"/>
          <w:sz w:val="28"/>
          <w:szCs w:val="28"/>
        </w:rPr>
        <w:t xml:space="preserve">– малоформатный печатный календарь такого размера, чтобы его можно было положить в карман (то есть не больше почтовой открытки). Выпускается в виде таблицы (как один плотный лист) или книжки (как отрывной карманный календарь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-85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ендарь-ежедневник</w:t>
      </w:r>
      <w:r>
        <w:rPr>
          <w:rFonts w:cs="Times New Roman CYR" w:ascii="Times New Roman CYR" w:hAnsi="Times New Roman CYR"/>
          <w:sz w:val="28"/>
          <w:szCs w:val="28"/>
        </w:rPr>
        <w:t xml:space="preserve"> – справочное издание в виде книжки среднего формата в плотной обложке, содержащее, помимо собственно календарных страниц, много другой полезной информации, которая может понадобиться в любое время. </w:t>
      </w:r>
    </w:p>
    <w:p>
      <w:pPr>
        <w:pStyle w:val="Normal"/>
        <w:autoSpaceDE w:val="false"/>
        <w:ind w:left="-2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567"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всю историю своего существования значение слов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лендарь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нялось не раз. Но каждое новое значение, так или иначе, соотносилось с понятием времени и проблемой его измерения. Первый в мире календарь появился уже примерно в трехтысячном году до нашей эры, в Европе, в Stonehenge (Стоунхэндж), где само по себе является своего рода календарем. Но в те времена, конечно же, проблема времени не была столь актуальна, как в современном мире. Календарь тогда был, скорее, методом познания окружающей действительности, попыткой осмыслить и понять закономерности земного бытия.</w:t>
      </w:r>
    </w:p>
    <w:p>
      <w:pPr>
        <w:pStyle w:val="Normal"/>
        <w:autoSpaceDE w:val="false"/>
        <w:spacing w:lineRule="auto" w:line="276" w:before="0" w:after="200"/>
        <w:ind w:left="-567" w:firstLine="54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вые печатные календари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color w:val="000000"/>
          <w:sz w:val="2"/>
          <w:szCs w:val="2"/>
        </w:rPr>
      </w:pPr>
      <w:r>
        <w:rPr>
          <w:rFonts w:cs="Times New Roman CYR" w:ascii="Times New Roman CYR" w:hAnsi="Times New Roman CYR"/>
          <w:color w:val="000000"/>
          <w:sz w:val="2"/>
          <w:szCs w:val="2"/>
        </w:rPr>
      </w:r>
    </w:p>
    <w:p>
      <w:pPr>
        <w:pStyle w:val="Normal"/>
        <w:autoSpaceDE w:val="false"/>
        <w:spacing w:lineRule="atLeast" w:line="288" w:before="225" w:after="100"/>
        <w:ind w:left="-567" w:right="375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тория печатных календарей началась в Древнем Риме.</w:t>
      </w:r>
    </w:p>
    <w:p>
      <w:pPr>
        <w:pStyle w:val="Normal"/>
        <w:autoSpaceDE w:val="false"/>
        <w:spacing w:lineRule="atLeast" w:line="288" w:before="225" w:after="100"/>
        <w:ind w:left="-567" w:right="375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менно древние римляне впервые стали составлять списки, в которых указывались религиозные праздники, дни рождения императоров дни заседаний Сената. Самый древний из таких рукописных календарей относится к 354 году.</w:t>
      </w:r>
    </w:p>
    <w:p>
      <w:pPr>
        <w:pStyle w:val="Normal"/>
        <w:autoSpaceDE w:val="false"/>
        <w:spacing w:lineRule="atLeast" w:line="288" w:before="225" w:after="100"/>
        <w:ind w:left="-567" w:right="375"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вым в мире настенным печатным календарем, в виде одного листа бумаги с размером 67х72 см, был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строномический календарь</w:t>
      </w:r>
      <w:r>
        <w:rPr>
          <w:color w:val="000000"/>
          <w:sz w:val="28"/>
          <w:szCs w:val="28"/>
        </w:rPr>
        <w:t xml:space="preserve">» 144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, изданный Иоганном Гутенбергом.</w:t>
      </w:r>
    </w:p>
    <w:p>
      <w:pPr>
        <w:pStyle w:val="Normal"/>
        <w:autoSpaceDE w:val="false"/>
        <w:spacing w:lineRule="atLeast" w:line="288" w:before="225" w:after="100"/>
        <w:ind w:left="-567" w:right="375"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редние века составлением календарей ведала Церковь. Обычно такой календарь называл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ослов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представлял он собой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рковную книгу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указанием дней, когда полагалось чтить тех или иных святых. В 1491 году был издан первый кириллический календарь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ослов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мцем Швайпольтом Фиолем. 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ослове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д начинался с сентября, а каждый месяц имел свое название, количество дней, длительность дня и ночи. Также, 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ослове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исла месяцев обозначались кириллическими цифрами и были вынесены на боковые поля. Сам текст состоял из названий праздников, а важнейшие из них были выделены красным цветом. Название месяцев 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ослове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ли схожи с русскими.</w:t>
      </w:r>
    </w:p>
    <w:p>
      <w:pPr>
        <w:pStyle w:val="Normal"/>
        <w:autoSpaceDE w:val="false"/>
        <w:spacing w:lineRule="atLeast" w:line="288" w:before="225" w:after="100"/>
        <w:ind w:left="-567" w:right="375"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1522 году Франциском Скориной был написан кириллицей на старославянском язык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орник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ключающий в себя первые календарные сведения. 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орнике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оминались первые сведения о количестве дней, знаках Зодиака, длительности дня и ночи, предсказания затмений Солнца и Луны, расчет Пасх на 20-ти летний период и др.</w:t>
      </w:r>
    </w:p>
    <w:p>
      <w:pPr>
        <w:pStyle w:val="Normal"/>
        <w:autoSpaceDE w:val="false"/>
        <w:spacing w:lineRule="atLeast" w:line="288" w:before="225" w:after="100"/>
        <w:ind w:left="-567" w:right="375"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1581 году в России выходит первый календарь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ронология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печатанный в типографии Ивана Федорова. Это был однолистный календарь, представленный в стихах Андреем Рымшей на старобелорусском языке с народными названиями месяцев. В календар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ронология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д начинается с сентября, что соответствовало византийскому календарю конца 15 века. Единственный экземпляр печатного календар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ронология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ранится в Российской национальной библиотеке Санкт-Петербурга.</w:t>
      </w:r>
    </w:p>
    <w:p>
      <w:pPr>
        <w:pStyle w:val="Normal"/>
        <w:autoSpaceDE w:val="false"/>
        <w:spacing w:lineRule="atLeast" w:line="288" w:before="225" w:after="100"/>
        <w:ind w:left="-567" w:right="375"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России печатные календари хорошо были известны с XVII века. Один из них был издан в 1670 году и называлс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овая разпись, или Месячило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tLeast" w:line="288" w:before="225" w:after="100"/>
        <w:ind w:left="-567" w:right="375"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Петре I начался постоянный выпуск настенных календарей. Самый замечательный из них –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рюсов Календарь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данный в шести таблицах, гд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писания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ей сопровождались предсказаниями погоды и урожаев. Название календарь получил по имени составителя – Якова Брюса, сподвижника царя и одного из самых образованных людей своего времени. Был Брюс астрономом, математиком, географом, ботаником, геологом … .</w:t>
      </w:r>
    </w:p>
    <w:p>
      <w:pPr>
        <w:pStyle w:val="Normal"/>
        <w:autoSpaceDE w:val="false"/>
        <w:spacing w:lineRule="atLeast" w:line="288" w:before="225" w:after="100"/>
        <w:ind w:left="-567" w:right="375"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олько в 1704 году в Санкт-Петербурге 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ксиконе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ыло официально напечатано слов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лендар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 того употреблялось названи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ясецяцеслов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tLeast" w:line="288" w:before="225" w:after="100"/>
        <w:ind w:left="-567" w:right="375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1727 году исключительное право на издание календарей получила Санкт-Петербургская Академия наук. Выпускаемые ею календари – месяцесловы содержали множество сведений по астрономии, географии, метеорологии, истории. Однако стоили дорого и были доступны далеко не каждому.</w:t>
      </w:r>
    </w:p>
    <w:p>
      <w:pPr>
        <w:pStyle w:val="Normal"/>
        <w:autoSpaceDE w:val="false"/>
        <w:spacing w:lineRule="atLeast" w:line="288" w:before="225" w:after="100"/>
        <w:ind w:left="-567" w:right="375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начале XX века знаменитый московский издатель Иван Дмитриевич Сытин наладил выпуск красочно оформленных и дешёвых календарей. Их общий тираж был огромным по тем временам – 6 миллионов экземпляров.</w:t>
      </w:r>
    </w:p>
    <w:p>
      <w:pPr>
        <w:pStyle w:val="Normal"/>
        <w:autoSpaceDE w:val="false"/>
        <w:spacing w:lineRule="atLeast" w:line="288" w:before="225" w:after="100"/>
        <w:ind w:left="-567" w:right="375"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ти настольные календари, например,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общий русский календарь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полезный календарь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зволяли не только ориентироваться в днях недели и числах – читатель находил в них полезные сведения из разных областей знания: сведения об императорской семье, статистические данные, расписания ярмарок, карту железных дорог, образцы заполнения векселей. Именно Сытин позже начал выпускать и популярный до сих пор отрывной календарь.</w:t>
      </w:r>
    </w:p>
    <w:p>
      <w:pPr>
        <w:pStyle w:val="Normal"/>
        <w:autoSpaceDE w:val="false"/>
        <w:spacing w:lineRule="atLeast" w:line="288" w:before="225" w:after="100"/>
        <w:ind w:right="375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временную эпоху календарь имеет не менее важное значение. Он имеет бумажный и электронный формат. Наверняка нет такого человека, который бы не пользовался календарем. И мне стало интересно, что думают ученики нашей школы о важности календаря и есть ли среди них те, кто не пользуется календарем. Я провела анкетирование и получила следующие результаты. </w:t>
      </w:r>
    </w:p>
    <w:p>
      <w:pPr>
        <w:pStyle w:val="Normal"/>
        <w:autoSpaceDE w:val="false"/>
        <w:spacing w:lineRule="auto" w:line="276" w:before="0" w:after="200"/>
        <w:ind w:left="-142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567" w:right="141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 II. МАТЕМАТИЧЕСКИЕ ЗАКОНОМЕРНОСТИ В КАЛЕНДАРЕ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ССЛЕДОВАНИЕ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УГОЛЬНИКИ В КАЛЕНДАР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Задач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Если в календаре 2016 года соединить числа 10, 20 и 30 января, то получится равнобедренный прямоугольный треугольник.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Реше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удобства решения задачи, можно использовать календарь, в котором числа записаны на клетчатой бумаге. (приложение 6)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календаря видно, что треугольники с вершинами в числах  30 – 9 – 10 и 10 – 13 – 20 – прямоугольные, с прямыми углами в вершинах с числами 9 и 13 соответственно. Ясно, что стороны 9 – 30 и 10 – 13 равны; аналогично равны стороны 9 – 10 и 13 – 20. Отсюда, треугольники 30 – 9 – 10 и 10 – 13 – 20 равны по двум катетам. Из равенства треугольников следует равенство соответствующих их сторон 10 – 30 и 10 – 20.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как сумма углов в треугольнике равна 180˚, получаем, что сумма острых углов в треугольнике с вершинами в числах 9 – 10 – 30 равна 90˚. Следовательно, сумма углов, дополняющих угол 10 до развернутого угла, равна сумме острых углов треугольника 9 – 10 – 30. Значит, угол 10 тоже равен 90˚. Итак, треугольник с вершинами в числах 10 – 20 – 30 является равнобедренным и  прямоугольным.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ую задачу можно переформулировать в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тверждение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календаре 2016 года при соединении чисел 10, 20 и 30 января получается равнобедренный прямоугольный треугольник.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Гипотеза 1</w:t>
      </w:r>
      <w:r>
        <w:rPr>
          <w:rFonts w:cs="Times New Roman CYR" w:ascii="Times New Roman CYR" w:hAnsi="Times New Roman CYR"/>
          <w:sz w:val="28"/>
          <w:szCs w:val="28"/>
        </w:rPr>
        <w:t>. Попробуем расширить утверждение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ли в календаре любого года соединить числа 10, 20 и 30 января, то получится равнобедренный прямоугольный треугольник.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ие чисел 10, 20 и 30 в январе будет зависеть от того, каким днем недели будет 1 января. (приложение 7)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уя рисунки, мы видим, что существует шесть различных вариантов расположения дат в январском календаре. При этом существует всего три существенно различных ситуаций расположения чисел 10, 20 и 30. Остальные получаются из первых двух, горизонтальными сдвигами треугольника. (приложение 8)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ервого случая доказательство, что полученный треугольник – равнобедренный и прямоугольный, приведено в задаче. Рассуждения для второго случая будут аналогичными.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ывод. </w:t>
      </w:r>
      <w:r>
        <w:rPr>
          <w:rFonts w:cs="Times New Roman CYR" w:ascii="Times New Roman CYR" w:hAnsi="Times New Roman CYR"/>
          <w:sz w:val="28"/>
          <w:szCs w:val="28"/>
        </w:rPr>
        <w:t>Календари обладают следующей особенностью: если в календаре любого года соединить числа соответствующие 10, 20 и 30 января, то получится равнобедренный прямоугольный треугольник, за исключением случаев, где центры клеток с числами 10, 20 и 30 лежат на одной прямой.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Гипотеза 2</w:t>
      </w:r>
      <w:r>
        <w:rPr>
          <w:rFonts w:cs="Times New Roman CYR" w:ascii="Times New Roman CYR" w:hAnsi="Times New Roman CYR"/>
          <w:sz w:val="28"/>
          <w:szCs w:val="28"/>
        </w:rPr>
        <w:t>. Попробуем расширить утверждение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ли в календаре соединить числа 10, 20 и 30 любого месяца, то получится равнобедренный прямоугольный треугольник или отрезок.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им это утверждение на календаре 2016 года. (приложение 9)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м тоже три различных ситуации расположения чисел 10, 20 и 30 в году.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вод.</w:t>
      </w:r>
      <w:r>
        <w:rPr>
          <w:rFonts w:cs="Times New Roman CYR" w:ascii="Times New Roman CYR" w:hAnsi="Times New Roman CYR"/>
          <w:sz w:val="28"/>
          <w:szCs w:val="28"/>
        </w:rPr>
        <w:t xml:space="preserve"> Календари обладают следующей особенностью: если в календаре соединить числа 10, 20 и 30 любого месяца, то получится равнобедренный прямоугольный треугольник, за исключением случаев, где центры клеток с числами 10, 20 и 30 лежат на одной прямой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метим, что первая ситуация получается, если первое число месяца приходится на воскресенье, понедельник и вторник. Вторая ситуация получается, если первое число месяца приходится на среду, четверг и пятницу. Если первое число приходится на субботу, то получаем, что числа 10, 20 и 30 лежат на одной прямо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перь проверим 2 гипотезу на календаре 2013 года. (приложение 10)           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рисунков видно, что получаются треугольники или отрезки. Проведя доказательства, делаем вывод, что получаются равнобедренные прямоугольные треугольники.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вод.</w:t>
      </w:r>
      <w:r>
        <w:rPr>
          <w:rFonts w:cs="Times New Roman CYR" w:ascii="Times New Roman CYR" w:hAnsi="Times New Roman CYR"/>
          <w:sz w:val="28"/>
          <w:szCs w:val="28"/>
        </w:rPr>
        <w:t xml:space="preserve"> Календари обладают следующей особенностью: если в календаре любого месяца соединить числа, отстоящие друг от друга на 10 единиц, то получится равнобедренный прямоугольный треугольник, за исключением случаев, где центры клеток с числами 10, 20 и 30 лежат на одной прямой.</w:t>
      </w:r>
    </w:p>
    <w:p>
      <w:pPr>
        <w:pStyle w:val="Normal"/>
        <w:autoSpaceDE w:val="false"/>
        <w:spacing w:lineRule="auto" w:line="276" w:before="0" w:after="200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ССЛЕДОВАНИЕ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ЯТНИЦА 13-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ятница 13-го числа любого месяца – распространенная примета, по которой в такой день следует быть особенно готовым к неприятностям и остерегаться неудач. Мне захотелось выяснить, какое максимальное (минимальное) число пятниц в одном году может попадать на число 13.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/>
        <w:t xml:space="preserve">С незапамятных пор в Вавилоне 12 считалось священным числом.                                                                                                                              Превышение этого рубежа воспринималось, как дурной знак, отсюда число 13 суеверные люди считают несчастным, испытывают перед ним страх и стараются избежать этого числа. Но страх ещё усиливается, когда число 13 попадает на пятницу в году. 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793"/>
      </w:tblGrid>
      <w:tr>
        <w:trPr>
          <w:trHeight w:val="974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ень недели, выпавший на       1 января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ятница 13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007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 високосны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прель, июль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996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исокосны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, декабрь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013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 високосны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нтябрь, декабрь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008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исокосны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014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 високосны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992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исокосный</w:t>
              <w:tab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рт, ноябрь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009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 високосны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враль, март, ноябрь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004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исокосный</w:t>
              <w:tab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враль, август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010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 високосны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998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исокосный</w:t>
              <w:tab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011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 високосны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000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исокосный</w:t>
              <w:tab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006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 високосный</w:t>
              <w:tab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firstLine="56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нварь, октябрь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012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исокосный</w:t>
              <w:tab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firstLine="56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нварь, апрель, июль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Выводы: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кой бы ни был год (високосный или не високосный) не может быть года, в котором 13 – е число хотя бы один раз не пришлось на пятницу.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>2.</w:t>
        <w:tab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нимальное число пятниц, приходящихся на 13 число – одна. В не високосный год пятница 13-е может быть только: в мае, или в июне, или в августе. В високосном году пятница 13-е может быть только: в мае, или июне, или октябре. 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>3.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ксимальное число пятниц приходящихся на 13 число три. В не високосный год (год начинается с четверга) пятница 13-е выпадает:  на февраль, март и ноябрь. В високосном году (год начинается с воскресенья) пятница 13-е выпадает на: январь, апрель и июль.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III. ДЛЯ ЛЮБОЗНАТЕЛЬНЫХ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АТЕМАТИЧЕСКИЕ ФОКУСЫ И КАЛЕНДАРЬ</w:t>
      </w:r>
    </w:p>
    <w:p>
      <w:pPr>
        <w:pStyle w:val="Normal"/>
        <w:autoSpaceDE w:val="false"/>
        <w:spacing w:lineRule="auto" w:line="276" w:before="0" w:after="200"/>
        <w:ind w:left="-567"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"/>
          <w:szCs w:val="2"/>
        </w:rPr>
      </w:pPr>
      <w:r>
        <w:rPr>
          <w:rFonts w:cs="Times New Roman CYR" w:ascii="Times New Roman CYR" w:hAnsi="Times New Roman CYR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инципе закономерностей, полученных в ходе исследования календаря, строятся несколько фокусо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ыстрых вычисл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кус-предсказание. В этом фокусе фокусник может показать свой дар прорицания и умеет производить в уме быстрое сложение нескольких чисел. Попросите зрителя обвести на настольном календаре в любом месяце любой квадрат из 16 чисел. Бегло взглянув на него, вы записываете на листке предсказание, кладете его в конверт и отдаете на хранение зрителю. Затем просите зрителя выбрать любое число в этом календаре, обвести его кружком и вычеркнуть все числа, находящиеся в той же строчке и том же столбце, что и только что обведенное число. В качестве второго числа зритель может обвести кружком любое число, оставшееся незачеркнутым. После этого он должен вычеркнуть третье число, а соответствующие строчка и столбец вычеркиваются.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финале вы эффективно предлагаете достать из конверта листок и убедиться, что на нем заранее вами была написана именно эта сумма чисел.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бы это сделать, вам нужно было сложить два числа, находящихся на двух диагонально противоположных углах квадрата и найденную сумму удвоить.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кус с нахождением суммы. В этом фокусе фокусник очень быстро может отгадать сумму чисел, входящих в обведенный квадрат на календаре. Для этого попросите зрителя обвести на настенном календаре в любом месяце квадрат, содержащий 16 чисел. Бегло взглянув на него и производя в уме необходимые вычисления, называете сумму всех чисел, попавших в этот квадрат.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бы это сделать, вам нужно было умножить сумму двух чисел, стоящих на противоположных концах любой диагонали, обведенного квадрата, на 8.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числение вслепую. На этот раз вообще не смотрим на календарь. Попросите зрителя выбрать на настенном календаре любой месяц и обвести на нем какой-нибудь квадрат, содержащий 9 чисел. Попросите назвать наименьшее из чисел, попавших в этот квадрат. Через пару мгновений называете сумму этих 9 чисел.    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бы это сделать, вам нужно прибавить к названному числу 8 и результат умножить на 9.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0"/>
          <w:sz w:val="2"/>
          <w:szCs w:val="2"/>
        </w:rPr>
      </w:pPr>
      <w:r>
        <w:rPr>
          <w:rFonts w:cs="Times New Roman CYR" w:ascii="Times New Roman CYR" w:hAnsi="Times New Roman CYR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ходе работы над проектом мною были выделены интересные особенности и закономерности календаря. На основании проделанной работы и полученных результатов проекта, можно утверждать, что календарь можно использовать не только по прямому назначению, но и на уроках математики и во внеклассной работе. </w: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, материалы исследований и закономерностей в календаре можно применять как нестандартные задачи на уроках геометрии при изучении те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ямоугольные треугольник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уроках математики в тем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жение натуральных чисел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ния, приобретенные в ходе работы над проектом, могут пригодиться даже для успешного решения олимпиадных задач по математике.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тернет-ресурсы</w:t>
      </w:r>
    </w:p>
    <w:p>
      <w:pPr>
        <w:pStyle w:val="Normal"/>
        <w:autoSpaceDE w:val="false"/>
        <w:spacing w:lineRule="auto" w:line="276" w:before="0" w:after="200"/>
        <w:rPr/>
      </w:pP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urbo</w:t>
        </w:r>
        <w:r>
          <w:rPr>
            <w:rStyle w:val="InternetLink"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ext</w:t>
        </w:r>
        <w:r>
          <w:rPr>
            <w:rStyle w:val="InternetLink"/>
            <w:color w:val="0000FF"/>
            <w:sz w:val="28"/>
            <w:szCs w:val="28"/>
            <w:u w:val="single"/>
          </w:rPr>
          <w:t>=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%3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color w:val="0000FF"/>
            <w:sz w:val="28"/>
            <w:szCs w:val="28"/>
            <w:u w:val="single"/>
          </w:rPr>
          <w:t>%2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</w:t>
        </w:r>
        <w:r>
          <w:rPr>
            <w:rStyle w:val="InternetLink"/>
            <w:color w:val="0000FF"/>
            <w:sz w:val="28"/>
            <w:szCs w:val="28"/>
            <w:u w:val="single"/>
          </w:rPr>
          <w:t>%2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ribalych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%2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</w:t>
        </w:r>
        <w:r>
          <w:rPr>
            <w:rStyle w:val="InternetLink"/>
            <w:color w:val="0000FF"/>
            <w:sz w:val="28"/>
            <w:szCs w:val="28"/>
            <w:u w:val="single"/>
          </w:rPr>
          <w:t>2014%2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</w:t>
        </w:r>
        <w:r>
          <w:rPr>
            <w:rStyle w:val="InternetLink"/>
            <w:color w:val="0000FF"/>
            <w:sz w:val="28"/>
            <w:szCs w:val="28"/>
            <w:u w:val="single"/>
          </w:rPr>
          <w:t>09%2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</w:t>
        </w:r>
        <w:r>
          <w:rPr>
            <w:rStyle w:val="InternetLink"/>
            <w:color w:val="0000FF"/>
            <w:sz w:val="28"/>
            <w:szCs w:val="28"/>
            <w:u w:val="single"/>
          </w:rPr>
          <w:t>03%2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aktualnost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alendarya</w:t>
        </w:r>
        <w:r>
          <w:rPr>
            <w:rStyle w:val="InternetLink"/>
            <w:color w:val="0000FF"/>
            <w:sz w:val="28"/>
            <w:szCs w:val="28"/>
            <w:u w:val="single"/>
          </w:rPr>
          <w:t>%2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speh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rin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a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ktualnost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alendarej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orldisblackandwhit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color w:val="0000FF"/>
            <w:sz w:val="28"/>
            <w:szCs w:val="28"/>
            <w:u w:val="single"/>
          </w:rPr>
          <w:t>/2012/03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log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ost</w:t>
        </w:r>
        <w:r>
          <w:rPr>
            <w:rStyle w:val="InternetLink"/>
            <w:color w:val="0000FF"/>
            <w:sz w:val="28"/>
            <w:szCs w:val="28"/>
            <w:u w:val="single"/>
          </w:rPr>
          <w:t>_9101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ife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iveinterne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munity</w:t>
        </w:r>
        <w:r>
          <w:rPr>
            <w:rStyle w:val="InternetLink"/>
            <w:color w:val="0000FF"/>
            <w:sz w:val="28"/>
            <w:szCs w:val="28"/>
            <w:u w:val="single"/>
          </w:rPr>
          <w:t>/1726655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ost</w:t>
        </w:r>
        <w:r>
          <w:rPr>
            <w:rStyle w:val="InternetLink"/>
            <w:color w:val="0000FF"/>
            <w:sz w:val="28"/>
            <w:szCs w:val="28"/>
            <w:u w:val="single"/>
          </w:rPr>
          <w:t>441381028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ikipedi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iki</w:t>
        </w:r>
        <w:r>
          <w:rPr>
            <w:rStyle w:val="InternetLink"/>
            <w:color w:val="0000FF"/>
            <w:sz w:val="28"/>
            <w:szCs w:val="28"/>
            <w:u w:val="single"/>
          </w:rPr>
          <w:t>/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color w:val="0000FF"/>
            <w:sz w:val="28"/>
            <w:szCs w:val="28"/>
            <w:u w:val="single"/>
          </w:rPr>
          <w:t>0%9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color w:val="0000FF"/>
            <w:sz w:val="28"/>
            <w:szCs w:val="28"/>
            <w:u w:val="single"/>
          </w:rPr>
          <w:t>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color w:val="0000FF"/>
            <w:sz w:val="28"/>
            <w:szCs w:val="28"/>
            <w:u w:val="single"/>
          </w:rPr>
          <w:t>0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color w:val="0000FF"/>
            <w:sz w:val="28"/>
            <w:szCs w:val="28"/>
            <w:u w:val="single"/>
          </w:rPr>
          <w:t>0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color w:val="0000FF"/>
            <w:sz w:val="28"/>
            <w:szCs w:val="28"/>
            <w:u w:val="single"/>
          </w:rPr>
          <w:t>0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B</w:t>
        </w:r>
        <w:r>
          <w:rPr>
            <w:rStyle w:val="InternetLink"/>
            <w:color w:val="0000FF"/>
            <w:sz w:val="28"/>
            <w:szCs w:val="28"/>
            <w:u w:val="single"/>
          </w:rPr>
          <w:t>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color w:val="0000FF"/>
            <w:sz w:val="28"/>
            <w:szCs w:val="28"/>
            <w:u w:val="single"/>
          </w:rPr>
          <w:t>0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color w:val="0000FF"/>
            <w:sz w:val="28"/>
            <w:szCs w:val="28"/>
            <w:u w:val="single"/>
          </w:rPr>
          <w:t>5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color w:val="0000FF"/>
            <w:sz w:val="28"/>
            <w:szCs w:val="28"/>
            <w:u w:val="single"/>
          </w:rPr>
          <w:t>0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D</w:t>
        </w:r>
        <w:r>
          <w:rPr>
            <w:rStyle w:val="InternetLink"/>
            <w:color w:val="0000FF"/>
            <w:sz w:val="28"/>
            <w:szCs w:val="28"/>
            <w:u w:val="single"/>
          </w:rPr>
          <w:t>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color w:val="0000FF"/>
            <w:sz w:val="28"/>
            <w:szCs w:val="28"/>
            <w:u w:val="single"/>
          </w:rPr>
          <w:t>0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color w:val="0000FF"/>
            <w:sz w:val="28"/>
            <w:szCs w:val="28"/>
            <w:u w:val="single"/>
          </w:rPr>
          <w:t>4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color w:val="0000FF"/>
            <w:sz w:val="28"/>
            <w:szCs w:val="28"/>
            <w:u w:val="single"/>
          </w:rPr>
          <w:t>0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</w:t>
        </w:r>
        <w:r>
          <w:rPr>
            <w:rStyle w:val="InternetLink"/>
            <w:color w:val="0000FF"/>
            <w:sz w:val="28"/>
            <w:szCs w:val="28"/>
            <w:u w:val="single"/>
          </w:rPr>
          <w:t>0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color w:val="0000FF"/>
            <w:sz w:val="28"/>
            <w:szCs w:val="28"/>
            <w:u w:val="single"/>
          </w:rPr>
          <w:t>1%80%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</w:t>
        </w:r>
        <w:r>
          <w:rPr>
            <w:rStyle w:val="InternetLink"/>
            <w:color w:val="0000FF"/>
            <w:sz w:val="28"/>
            <w:szCs w:val="28"/>
            <w:u w:val="single"/>
          </w:rPr>
          <w:t>1%8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</w:t>
        </w:r>
      </w:hyperlink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ложения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121535" cy="212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121535" cy="212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1.                         Приложение 2.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027555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020570" cy="205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ние 3.                    Приложение 4.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826260" cy="1920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5.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403350" cy="2020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lang w:val="en-US"/>
        </w:rPr>
        <w:t xml:space="preserve"> 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6.     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</w:t>
      </w: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1425575" cy="2075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1370330" cy="198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</w:t>
      </w: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1398905" cy="1882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1388110" cy="1791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450340" cy="2103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7.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color w:val="00000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408430" cy="2039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463040" cy="2130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00200" cy="2066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8.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88390" cy="1656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76960" cy="1650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88390" cy="1650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194435" cy="1650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88390" cy="1650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spacing w:lineRule="auto" w:line="276" w:before="40" w:after="0"/>
        <w:rPr>
          <w:rFonts w:ascii="Cambria" w:hAnsi="Cambria" w:cs="Cambria"/>
          <w:color w:val="B35E06"/>
          <w:sz w:val="26"/>
          <w:szCs w:val="26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88390" cy="1767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118235" cy="1767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94105" cy="1773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46200" cy="1784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B35E06"/>
          <w:sz w:val="26"/>
          <w:szCs w:val="26"/>
          <w:lang w:val="en-US"/>
        </w:rPr>
        <w:t xml:space="preserve">                             </w:t>
      </w:r>
      <w:r>
        <w:rPr>
          <w:rFonts w:cs="Cambria" w:ascii="Cambria" w:hAnsi="Cambria"/>
          <w:color w:val="B35E06"/>
          <w:sz w:val="26"/>
          <w:szCs w:val="26"/>
          <w:lang w:val="en-US"/>
        </w:rPr>
        <w:drawing>
          <wp:inline distT="0" distB="0" distL="0" distR="0">
            <wp:extent cx="1100455" cy="1784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B35E06"/>
          <w:sz w:val="26"/>
          <w:szCs w:val="26"/>
          <w:lang w:val="en-US"/>
        </w:rPr>
        <w:drawing>
          <wp:inline distT="0" distB="0" distL="0" distR="0">
            <wp:extent cx="1170305" cy="1790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9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90015" cy="20072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97635" cy="2024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86840" cy="20046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91920" cy="2012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color w:val="00000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98905" cy="20205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88745" cy="2009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67155" cy="19761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55090" cy="1958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color w:val="00000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424305" cy="2066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417320" cy="20751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400175" cy="20459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10.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НИМАТЕЛЬНЫЕ ЗАКОНОМЕРНОСТИ В КАЛЕНДАРЕ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юбой не високосный год начинается и заканчивается одним и тем же днем недели (2013 год начался со вторника и вторником закончился). Високосный год заканчивается со сдвигом на 1 день недели (2012 год начался с воскресенья, а закончился понедельником).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високосный год на один и тот же день недели в году приходятся: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1 января и 1 октября;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1 февраля, 1 марта и 1 ноября;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1 апреля 1 июля;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1 сентября и 1 декабря.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ли  в некотором году 1 января – понедельник, а 1 октября – вторник, то год будет високосный.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се месяцы как високосного, так и не високосного года, можно разделить на 7 групп по признаку, на какой день недели приходится 1 число месяца. 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уппа: январь и октябрь;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уппа: февраль, март и ноябрь;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уппа: апрель и июль;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уппа: май;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уппа: июнь;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6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уппа: август;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руппа: декабрь и сентябрь.  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году будет больше тех дней недели, с которых они начинаются.  Так, 2009 год – не високосный, начался и закончился четвергом, значит, четвергов в году будет 53, а остальных дней недели 52.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тные (нечетные) недели месяца повторяются через 2 недели, если первая четная среда 2 числа, то следующие четные приходятся на 16, 28.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ТЕРЕСНЫЕ ФАКТЫ О КАЛЕНДАРЕ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b/>
          <w:b/>
          <w:bCs/>
          <w:color w:val="000000"/>
          <w:sz w:val="2"/>
          <w:szCs w:val="2"/>
        </w:rPr>
      </w:pPr>
      <w:r>
        <w:rPr>
          <w:rFonts w:cs="Times New Roman CYR" w:ascii="Times New Roman CYR" w:hAnsi="Times New Roman CYR"/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сегодняшний день невозможно точно сказать, сколько всего существовало календарей. Вот максимально полный их список: Армелина, Армянский, Ассирийский, Ацтекский, Бахаи, Бенгальский, Буддийский, Вавилонский, Византийский, Вьетнамский, Гильбурда, Голоценский, Григорианский, Грузинский, Древнегреческий, Древнеегипетский, Древнеиндийский, Древнекитайский, Древнеперсидский, Древнеславянский, Еврейский, Зороастрийский, Индийский, Инки, Иранский, Ирландский, Исламский, Китайский, Конта, Коптский, Малайский, Майя, Непальский, Новоюлианский, Римский, Симметричный, Советский, Тамильский, Тайский, Тибетский, Туркменский, Французский, Ханаанейский, Чучхе, Шумерский, Эфиопский, Юлианский, Яванский, Японский. 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ллекционирование карманных календарей называется филотаймией или календаристикой. 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все время существования календаря время от времени появлялись очень оригинальные и необычные календари. Например, календарь в стихах. Первый из них был выпущен на одном листе, в виде настенного плаката. Календарь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ронология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ыл составлен Андреем Рымшей и отпечатан в городе Остроге Иваном Федоровым 5 мая 1581 года. 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амый первый календарь в виде миниатюрной книги вышел из печати в канун 1761 года. Эт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дворный календарь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торый до сих пор можно увидеть в Государственной публичной библиотеке имени М. Е. Салтыкова-Щедрина в Санкт-Петербурге. 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вые русские отрывные календари появились в конце XIX века. Их начал печатать издатель И. Д. Сытин по совету, который дал ему никто иной, как… Лев Николаевич Толстой. 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вый карманный календарь (размером примерно с игральную карту), с иллюстрацией на одной стороне и самим календарем – на другой впервые был выпущен в России в 1885 году. Он был отпечатан в типографи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варищества И. Н. Кушнаерева и К</w:t>
      </w:r>
      <w:r>
        <w:rPr>
          <w:color w:val="000000"/>
          <w:sz w:val="28"/>
          <w:szCs w:val="28"/>
        </w:rPr>
        <w:t xml:space="preserve">°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та типография существует до сих пор, только называется она теперь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асный пролетарий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ый маленький календарь в истории весит всего 19 грамм вместе с переплётом. Он хранится в Матенадаране (Армянский институт древних рукописей) и представляет собой рукопись размером менее спичечного коробка. Он содержит 104 пергаментных листка. Он написан каллиграфическим почерком писца Огсента и доступен для чтения только с помощью увеличительного стекла.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амый большой карманный календарь (1400 квадратных сантиметров) был изготовлен в 1976 году Внешторгиздатом для объединени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экспортфильм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лендарь представлял собой блок-сцепку на цельном листе бумаги. Лист имел перфорацию и разрывался на 24 маленьких календаря с портретами советских кинозвезд. 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амы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роткие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лендари издавались в 1918 году, поскольку этот год был самым коротким в истории нашей страны — всего 352 дня. В соответствии с декретом Совнарком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введении в Российской республике западноевропейского календаря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нашей стране было введено счисление времени по так называемому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му стилю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результате временной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правки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д стал на 13 суток короче. Сразу после 31 января наступило 14 февраля. Самое большое количество недель в календаре (72 вместо нынешних 52) было в 1930 году. В СССР был введе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лендарь-непрерывка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5-дневной неделей. 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днажды Волгоградской фабрикой офсетной печати был выпущен странный календарь: имел два февраля, два марта, два августа и два сентября. Января, октября, ноября и... самого года в нем не предвиделось вовсе... С этим шедевром полиграфической мысли может соперничать, пожалуй что, только мини-календарь с эмблемой журнал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звость и культура</w:t>
      </w:r>
      <w:r>
        <w:rPr>
          <w:color w:val="000000"/>
          <w:sz w:val="28"/>
          <w:szCs w:val="28"/>
        </w:rPr>
        <w:t xml:space="preserve">» 198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, каждый месяц которого содержал по 31 дню…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амое большое собрание календарей находится в Государственном архиве печати при Книжной палате. Из всех типографий страны сюда на вечное хранение поступают, так называемые,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ные экземпляры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 только книг, но и календарей. Здесь собрано около 40 тысяч наименований календарей всех разновидностей. 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ле свершения Великой французской революции в 1793 году Национальный конвент провёл реформу календаря и единиц измерения времени. Год был разделён на 12 месяцев строго по 30 дней каждый, а месяц состоял из 3 декад по 10 дней, из которых для госслужащих только один день был выходным. Оставшиеся 5 или 6 дней в году, так называемые санкюлотиды, не относились ни к одному месяцу. День по новым правилам делился на 10 часов, час — на 100 минут, а минута — на 100 секунд, и, таким образом, каждая новая секунда соответствовала 0,864 старой секунды. С 1 января 1806 года Наполеон отменил эту систему и вернул привычный нам календарь. 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сокосный год ввёл Гай Юлий Цезарь. 24-ое февраля называлось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шестой день перед мартовскими календам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дополнительный день пришёлся на следующие сутки и стал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торым шестым днём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-латински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b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xtus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куда и произошло слов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сокосный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тихоокеанском государстве Самоа не было целого дня — 30 декабря 2011 года. Такое решение приняли его власти, чтобы сменить часовой пояс с UTC–11 на UTC+13. Дело в том, что раньше Самоа в своих торговых отношениях было ориентировано на США и Великобританию, но в последнее время произошла переориентация деловых связей на Австралию и Новую Зеландию, к которым Самоа ближе географически. Скачок в календаре позволил ликвидировать суточную разницу во времени с этими странами. 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ятница 13-ое не везде считается самым несчастливым днём календаря. В Греции и испаноязычных странах традиционно боятся выпадающего на 13-ое число вторника. А в Италии — пятницы, но 17-го, ведь числа 17 итальянцы опасаются гораздо больше, чем 13. Однако страх перед такими числами может оказывать обратное влияние на вероятность несчастий. Например, центр страховой статистики Нидерландов подсчитал, что в приходящиеся на пятницу 13-ое дни случается меньше аварий и страховых случаев, чем в обычные дни, так как люди склонны вести себя более осторожно или вообще не выходить из дома. 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1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культуре народов африканского государства Гана очень большое значение придают дню недели, в который родился человек — считается, что это оказывает влияние на всю его дальнейшую судьбу. Почти все дети получают первое или второе имя в соответствии с этим днём. Например, у Кофи Анана, бывшего генерального секретаря ООН, имя Кофи означает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ятница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у популярного футболист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лси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йкла Коджо Эссьена имя Коджо означает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недельник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1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тро в Баку было запущено в 1967 году, и одна из станций называлась </w:t>
      </w:r>
      <w:r>
        <w:rPr>
          <w:color w:val="000000"/>
          <w:sz w:val="28"/>
          <w:szCs w:val="28"/>
        </w:rPr>
        <w:t xml:space="preserve">«2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преля</w:t>
      </w:r>
      <w:r>
        <w:rPr>
          <w:color w:val="000000"/>
          <w:sz w:val="28"/>
          <w:szCs w:val="28"/>
        </w:rPr>
        <w:t xml:space="preserve">» —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честь дня, когда в Азербайджане была установлена советская власть. После выхода республики из состава СССР станцию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сили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овно на месяц. Теперь она называется </w:t>
      </w:r>
      <w:r>
        <w:rPr>
          <w:color w:val="000000"/>
          <w:sz w:val="28"/>
          <w:szCs w:val="28"/>
        </w:rPr>
        <w:t xml:space="preserve">«2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я</w:t>
      </w:r>
      <w:r>
        <w:rPr>
          <w:color w:val="000000"/>
          <w:sz w:val="28"/>
          <w:szCs w:val="28"/>
        </w:rPr>
        <w:t xml:space="preserve">» —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честь государственного праздника Дня Республики. </w:t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1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1699 году в Швеции решили перейти с юлианского календаря на григорианский. Однако шведы не стали прыгать на 11 накопившихся к тому времени дней вперёд, а решили делать переход постепенно, пропуская високосные годы в течение 40 лет. Однако, несмотря на принятый план 1704 и 1708 годы были високосными. Из-за этого в течение 11 лет шведский календарь опережал на один день юлианский календарь, но отставал на десять дней от григорианского. В 1711 году король Карл XII решил отказаться от реформы календаря и вернуться к юлианскому календарю. Для этого в феврале были добавлены два дня, и таким образом в 1712 году было 30 февраля. Окончательно Швеция перешла на григорианский календарь в 1753 году обычным для всех стран способом. 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1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 числа Пи есть два неофициальных праздника. Первый — 14 марта, потому что этот день в Америке записывается как 3.14. Второй — 22 июля, которое в европейском формате записывается 22/7, а значение такой дроби является достаточно популярным приближённым значением числа Пи. 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2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Корее взросление человека на год происходит не в день рождения, а 1 января. Когда рождается ребёнок, его возраст автоматически считается один год (округлённое время в утробе матери), а 1 января следующего года ему становится 2 года. Учителям и воспитателям маленьких детей важно уточнять, какой возраст им сказали — корейский или западный. 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2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атериал для карманных календарей используется самый разнообразный. Календари печатаются на бумаге и картоне, на жести, шелке и коже. Во втором десятилетии ХХ века появляются календари на алюминии – на металле, который только начинал в то время входить в быт. 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2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ольшими тиражами карманные календари в СССР стали выпускаться с 1986 года. До этого года общее количество выпущенных в СССР карманных календарей оценивается в 20 – 22 тыс. видов. После 1986 года такое же количество календариков стало выходить каждые пять лет (1987 – 1991, 1992 – 1996), а затем и просто за два года (1998 – 1999). 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/>
      </w:pPr>
      <w:r>
        <w:rPr>
          <w:color w:val="000000"/>
          <w:sz w:val="28"/>
          <w:szCs w:val="28"/>
        </w:rPr>
        <w:t xml:space="preserve">2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дним из массовых производителей карманных календариков в СССР был Ленинградский комбинат цветной печати (ЛКЦП). Календарики клались даже в колоды игральных карт, выпускавшихся ЛКЦП (по 52 карты) с 1970-х до 2000-х годов – на год или два вперёд. Данные календари обычно были с рисунками и гравюрами Ленинграда различных художников, в одну цветную краску, производства того же комбината и часто без выходных данных, например, цены, поскольку они не продавались отдельно. Так, в колоду карт 1980 года вложены 2 календаря на 1982-й с силуэтами города зелёного цвета работы А. Иванова, в колоду 1993 года – календарь с синей гравюрой Петропавловской крепости на 1995-й, в колоду 1998 года – изображение скульптурной группы коней Клодта на Аничковом мосту оранжевого цвета на 1999-й, и т.п. </w:t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turbo?text=https%3A%2F%2Fribalych.ru%2F2014%2F09%2F03%2Faktualnost-kalendarya%2F" TargetMode="External"/><Relationship Id="rId4" Type="http://schemas.openxmlformats.org/officeDocument/2006/relationships/hyperlink" Target="https://uspeh-print.in.ua/aktualnost-kalendarej/" TargetMode="External"/><Relationship Id="rId5" Type="http://schemas.openxmlformats.org/officeDocument/2006/relationships/hyperlink" Target="http://www.worldisblackandwhite.com/2012/03/blog-post_9101.html" TargetMode="External"/><Relationship Id="rId6" Type="http://schemas.openxmlformats.org/officeDocument/2006/relationships/hyperlink" Target="https://www.life-moon.pp.ru/" TargetMode="External"/><Relationship Id="rId7" Type="http://schemas.openxmlformats.org/officeDocument/2006/relationships/hyperlink" Target="https://www.liveinternet.ru/community/1726655/post441381028" TargetMode="External"/><Relationship Id="rId8" Type="http://schemas.openxmlformats.org/officeDocument/2006/relationships/hyperlink" Target="https://ru.wikipedia.org/wiki/&#1050;&#1072;&#1083;&#1077;&#1085;&#1076;&#1072;&#1088;&#1100;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11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9:00Z</dcterms:created>
  <dc:creator>User</dc:creator>
  <dc:description/>
  <cp:keywords/>
  <dc:language>en-US</dc:language>
  <cp:lastModifiedBy>User</cp:lastModifiedBy>
  <dcterms:modified xsi:type="dcterms:W3CDTF">2021-03-16T11:17:00Z</dcterms:modified>
  <cp:revision>3</cp:revision>
  <dc:subject/>
  <dc:title>Муниципальное бюджетное  общеобразовательное  учреждение</dc:title>
</cp:coreProperties>
</file>