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, реализуемый  в 2019-2020  учебном  году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4"/>
        <w:gridCol w:w="1418"/>
        <w:gridCol w:w="2835"/>
        <w:gridCol w:w="2693"/>
        <w:gridCol w:w="2977"/>
        <w:gridCol w:w="709"/>
        <w:gridCol w:w="1134"/>
        <w:gridCol w:w="851"/>
      </w:tblGrid>
      <w:tr>
        <w:trPr>
          <w:trHeight w:val="8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</w:p>
        </w:tc>
      </w:tr>
      <w:tr>
        <w:trPr>
          <w:trHeight w:val="10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.</w:t>
            </w:r>
          </w:p>
        </w:tc>
      </w:tr>
      <w:tr>
        <w:trPr>
          <w:trHeight w:val="1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», под редакцией В.М. Казакевича –           М.: Просвещение, 2018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чебник 5 к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», под редакцией В.М. Казакевича –           М.: Просвещение, 2019. – 176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prosv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. Технический труд », под редакцией В.Д. Симоненко –           М.: Просвещение, 2009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чебник 6 кл</w:t>
            </w:r>
          </w:p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«Технология» авт. Симоненко В. Д.,М: Вентана - Граф, 20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ндяев К. Л. Поурочные разработки по технологии 6 класс.  Пособие для учителей – М.: ВАКО, 2012 г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. Технический труд », под редакцией В.Д. Симоненко –           М.: Просвещение, 2009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чебник 7 кл</w:t>
            </w:r>
          </w:p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«Технология» авт. Симоненко В. Д.,М: Вентана - Граф, 20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ндяев К. Л. Поурочные разработки по технологии 7 класс.  Пособие для учителей – М.: ВАКО, 2012 г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. Технический труд », под редакцией В.Д. Симоненко –           М.: Просвещение, 2009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чебник 8 кл</w:t>
            </w:r>
          </w:p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«Технология» авт. Симоненко В. Д.,М: Вентана - Граф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ндяев К. Л. Поурочные разработки по технологии 8 класс.  Пособие для учителей – М.: ВАКО, 2012 г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чебник 8 кл</w:t>
            </w:r>
          </w:p>
          <w:p>
            <w:pPr>
              <w:pStyle w:val="Style1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«Технология» авт. Симоненко В. Д.,М: Вентана - Граф,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 1 кл пилотн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10:00Z</dcterms:created>
  <dc:creator>User</dc:creator>
  <dc:description/>
  <dc:language>en-US</dc:language>
  <cp:lastModifiedBy>User 6</cp:lastModifiedBy>
  <cp:lastPrinted>2015-08-28T09:54:00Z</cp:lastPrinted>
  <dcterms:modified xsi:type="dcterms:W3CDTF">2019-11-03T06:12:00Z</dcterms:modified>
  <cp:revision>3</cp:revision>
  <dc:subject/>
  <dc:title/>
</cp:coreProperties>
</file>