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Comic Sans MS" w:hAnsi="Comic Sans MS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44"/>
          <w:szCs w:val="44"/>
          <w:lang w:eastAsia="ru-RU"/>
        </w:rPr>
        <w:t xml:space="preserve">100 КНИГ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44"/>
          <w:szCs w:val="44"/>
          <w:lang w:eastAsia="ru-RU"/>
        </w:rPr>
        <w:t xml:space="preserve">КОТОРЫЕ СТОИТ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44"/>
          <w:szCs w:val="44"/>
          <w:lang w:eastAsia="ru-RU"/>
        </w:rPr>
        <w:t>ПРОЧИТАТЬ РЕБЁНКУ ДО 7 ЛЕТ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547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61" r="-5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Comic Sans MS" w:hAnsi="Comic Sans MS"/>
          <w:b/>
          <w:color w:val="000000"/>
          <w:sz w:val="36"/>
          <w:szCs w:val="36"/>
          <w:lang w:eastAsia="ru-RU"/>
        </w:rPr>
        <w:t>Как же всё-таки приучить ребёнка к чтению?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36"/>
          <w:szCs w:val="36"/>
          <w:lang w:eastAsia="ru-RU"/>
        </w:rPr>
        <w:t>Предлагаем списки художественных книг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36"/>
          <w:szCs w:val="36"/>
          <w:lang w:eastAsia="ru-RU"/>
        </w:rPr>
        <w:t>для детей разного возраст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36"/>
          <w:szCs w:val="3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Comic Sans MS" w:hAnsi="Comic Sans MS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Comic Sans MS" w:hAnsi="Comic Sans MS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Comic Sans MS" w:hAnsi="Comic Sans MS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  <w:t>КНИГИ ДЛЯ ДЕТЕЙ ОТ 0 ДО 2 ЛЕТ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В столь юном возрасте ребёнок сможет судить лишь о том, насколько книжка вкусна и удобна в использовании. Читать несмышленым младенцам вслух вовсе не так бессмысленно, как кажется на первый взгляд. Во-первых, это своего рода общение с ребёнком, а во-вторых, слушая вас, кроха учится говорить. Особенно полезны стихи и песни: даже совсем маленький человечек хорошо воспринимает ритм и умеет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Comic Sans MS" w:hAnsi="Comic Sans MS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различать poдительские интонации.</w:t>
        <w:br/>
      </w:r>
      <w:r>
        <w:rPr>
          <w:rFonts w:eastAsia="Times New Roman" w:cs="Arial" w:ascii="Comic Sans MS" w:hAnsi="Comic Sans MS"/>
          <w:b/>
          <w:color w:val="00B0F0"/>
          <w:sz w:val="28"/>
          <w:szCs w:val="28"/>
          <w:lang w:eastAsia="ru-RU"/>
        </w:rPr>
        <w:br/>
        <w:t>КАК ЧИТАТЬ?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• В спокойной обстановке. Уберите игрушки, которые могут отвлечь ребёнка, и выключите компьютер с телевизором.</w:t>
        <w:br/>
        <w:t>•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малыша.</w:t>
        <w:br/>
        <w:t>• Показывайте малышу картинки: хорошо, если у вас есть разные варианты изображений одних и тех же существ.</w:t>
        <w:br/>
        <w:t>•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  <w:br/>
        <w:t>• Как только книга надоест малышу, прекратите чтение, отложите её на денёк.</w:t>
        <w:br/>
        <w:br/>
      </w:r>
      <w:r>
        <w:rPr>
          <w:rFonts w:eastAsia="Times New Roman" w:cs="Arial" w:ascii="Comic Sans MS" w:hAnsi="Comic Sans MS"/>
          <w:b/>
          <w:color w:val="7030A0"/>
          <w:sz w:val="28"/>
          <w:szCs w:val="28"/>
          <w:lang w:eastAsia="ru-RU"/>
        </w:rPr>
        <w:t>ЧТО ЧИТАТЬ?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• Короткие правильно зарифмованные стихи о животных, игрушках и окружающем мире.</w:t>
        <w:br/>
        <w:t>• Стихи со звукоподражанием.</w:t>
        <w:br/>
        <w:br/>
      </w:r>
      <w:r>
        <w:rPr>
          <w:rFonts w:eastAsia="Times New Roman" w:cs="Arial" w:ascii="Comic Sans MS" w:hAnsi="Comic Sans MS"/>
          <w:b/>
          <w:color w:val="984806"/>
          <w:sz w:val="28"/>
          <w:szCs w:val="28"/>
          <w:lang w:eastAsia="ru-RU"/>
        </w:rPr>
        <w:t>СПИСОК ЛИТЕРАТУРЫ: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1. Александрова Зинаида. «Одуванчик», «Новый снег»</w:t>
        <w:br/>
        <w:t>2. Аронзон Леонид. «Кому что снится»</w:t>
        <w:br/>
        <w:t>3. Барто Агния. «Игрушки»</w:t>
        <w:br/>
        <w:t>4. Бергельсон Александр. «Ура для комара»</w:t>
        <w:br/>
        <w:t>5. Берестов Валентин. «Про машину», «Веселое лето»</w:t>
        <w:br/>
        <w:t>6. Благинина Елена. «Стихи для детей»</w:t>
        <w:br/>
        <w:t>7. Заходер Борис. «Песенки Винни-Пуха»</w:t>
        <w:br/>
        <w:t>8. Козлов Сергей. «Я на солнышке лежу», «Панда»</w:t>
        <w:br/>
        <w:t>9. Лагздынь Гайда. «Петушок», «Зайка, зайка, попляши!»</w:t>
        <w:br/>
        <w:t>10. Майер Наталья. «Лесные смешинки»</w:t>
        <w:br/>
        <w:t>11. Маршак Самуил. «Детки в клетке»</w:t>
        <w:br/>
        <w:t>12. Мошковская Эмма. «Зоопарк»</w:t>
        <w:br/>
        <w:t>13. Пикулева Нина. «Стихи для самых маленьких»</w:t>
        <w:br/>
        <w:t>14. Русские народные потешки. «Сорока-белобока», «Бубенчики, бубенчики», «Ладушки», «Еду-еду к бабе, к деду», «Баю-баюшки-баю», «Божья коровка»</w:t>
        <w:br/>
        <w:t>15. «Рифмы Матушки Гусыни», детская английская поэзия в переводе С. Маршака и К. Чуковского</w:t>
        <w:br/>
        <w:t>16. Степанов Владимир. «Как живете? Что жуете?»</w:t>
        <w:br/>
        <w:t>17. Серова Екатерина. «Славная семейка», «Кто в лесу живет»</w:t>
        <w:br/>
        <w:t>18. Токмакова Ирина. «Летний ливень», «Времена года»</w:t>
        <w:br/>
        <w:t>19. Чебышев Андрей. «Ежик в гостях у жирафа»</w:t>
        <w:br/>
        <w:t>20. Чарушин Евгений. «Шутки»</w:t>
        <w:br/>
        <w:t>21. Чуковский Корней. «Ежики смеются», «Вышел зайчик погулять»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Comic Sans MS" w:hAnsi="Comic Sans MS" w:eastAsia="Times New Roman" w:cs="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  <w:t>КНИГИ ДЛЯ ДЕТЕЙ ОТ 2 ДО 4 ЛЕТ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Теперь ребенок уже понимает слова, которые произносят взрослые, проявляет интерес ко всему вокруг и изо всех сил пытается подражать маме с папой. В один прекрасный день вы, возможно, обнаружите, что малыш очень сосредоточенно «читает» вслух своему плюшевому зоопарку. В общем, самое время приступать к более серьезному и осмысленному чтению!</w:t>
        <w:br/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Arial" w:ascii="Comic Sans MS" w:hAnsi="Comic Sans MS"/>
          <w:b/>
          <w:color w:val="00B0F0"/>
          <w:sz w:val="28"/>
          <w:szCs w:val="28"/>
          <w:lang w:eastAsia="ru-RU"/>
        </w:rPr>
        <w:t>КАК ЧИТАТЬ?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• Превратите чтение в приятный малышу ритуал. Например, делайте это перед сном – всегда в одно и то же время.</w:t>
        <w:br/>
        <w:t>• Если вы начали читать малышу сказку, а он заснул или отвлекся, то в следующий раз придется начинать с первой страницы. Таким маленьким детям пока еще сложно запоминать и совмещать в голове разные эпизоды одной истории.</w:t>
        <w:br/>
        <w:t>• Не ленитесь читать одно и то же по многу раз, если об этом просит ваш маленький консерватор. Используйте любовь детей к повторениям, чтобы учить стихи и истории наизусть.</w:t>
        <w:br/>
        <w:t>• Не бойтесь браться за тексты с незнакомыми ребенку словами. Во-первых, скорее всего, он понимает куда больше, чем вам кажется. А во-вторых, расширение словарного запаса здорово подстегнет развитие речи.</w:t>
        <w:br/>
        <w:br/>
      </w:r>
      <w:r>
        <w:rPr>
          <w:rFonts w:eastAsia="Times New Roman" w:cs="Arial" w:ascii="Comic Sans MS" w:hAnsi="Comic Sans MS"/>
          <w:b/>
          <w:color w:val="7030A0"/>
          <w:sz w:val="28"/>
          <w:szCs w:val="28"/>
          <w:lang w:eastAsia="ru-RU"/>
        </w:rPr>
        <w:t>ЧТО ЧИТАТЬ?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• Короткие сказки. Пусть в них освещается одно событие или несколько, но происходящих линейно, то есть одно за другим.</w:t>
        <w:br/>
        <w:t>• Небольшие стихотворения (4-12 строк).</w:t>
        <w:br/>
        <w:t>• Стихотворные загадки.</w:t>
        <w:br/>
        <w:t>• Зверушки и игрушки все еще на пике популярности. Но сейчас малышу уже недостаточно жизнерадостного рассказа о том, что на лугу пасутся «ко», – теперь ему нужно, чтобы между героями были какие-то отношения, взаимодействие.</w:t>
        <w:br/>
        <w:br/>
      </w: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  <w:t>СПИСОК ЛИТЕРАТУРЫ: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1. Барто Агния. «Мы с Тамарой», «Младший брат»</w:t>
        <w:br/>
        <w:t>2. Гаршин Всеволод. «Лягушка-путешественница»</w:t>
        <w:br/>
        <w:t>3. Даль Владимир. «Старик-годовик»</w:t>
        <w:br/>
        <w:t>4. Дональдсон Джулия. «Груффало»</w:t>
        <w:br/>
        <w:t>5. Заходер Борис. «Мишка-Топтыжка»</w:t>
        <w:br/>
        <w:t>6. Левин Вадим. «Глупая лошадь»</w:t>
        <w:br/>
        <w:t>7. Мамин-Сибиряк Дмитрий. «Сказки», «Аленушкины сказки»</w:t>
        <w:br/>
        <w:t>8. Маршак Самуил. «Сказка о глупом мышонке», «Веселый счет»</w:t>
        <w:br/>
        <w:t>9. Маяковский Владимир. «Что ни страница, то слон, то львица», «Что такое хорошо и что такое плохо?»</w:t>
        <w:br/>
        <w:t>10. Михалков Сергей. «Мой щенок», «Упрямый лягушонок», «Три поросёнка»</w:t>
        <w:br/>
        <w:t>11. Мориц Юнна. «Крыша ехала домой»</w:t>
        <w:br/>
        <w:t>12. Перро Шарль. «Кот в сапогах», «Красная шапочка», «Золушка», «Спящая красавица»</w:t>
        <w:br/>
        <w:t>13. Русские народные сказки. «Репка», «Колобок», «Теремок», «Гуси-лебеди», «Три медведя»</w:t>
        <w:br/>
        <w:t>14. Сеф Роман. «Кто на кого похож»</w:t>
        <w:br/>
        <w:t>15. Сутеев Владимир. «Под грибом», «Цыпленок и утенок», «Кто сказал «мяу»?»</w:t>
        <w:br/>
        <w:t>16. Толстой Лев. «Сказки и рассказы»</w:t>
        <w:br/>
        <w:t>17. Тувим Юлиан. «Азбука», «Где очки»</w:t>
        <w:br/>
        <w:t>18. Хармс Даниил. «Удивительная кошка», «Врун», «Кораблик»</w:t>
        <w:br/>
        <w:t>19. Чуковский Корней. «Муха-цокотуха», «Тараканище», «Крокодил», «Телефон», «Мойдодыр»</w:t>
        <w:br/>
        <w:t>20. Чарушин Евгений. «Томка», «Что за зверь»</w:t>
        <w:br/>
        <w:t>21. Яснов Михаил. «Собиратель сосулек» «Вышел зайчик погулять»</w:t>
        <w:br/>
        <w:br/>
      </w: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  <w:t>КНИГИ ДЛЯ ДЕТЕЙ ОТ 4 ДО 6 ЛЕТ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Если ребёнок до сих пор не научился и не полюбил читать – это еще не трагедия. Ни в коем случае не поддавайтесь на эти провокации и не впадайте в панику: все будет нормально – и зачитает, и полюбит, и даже попросит, чтобы вы записали его в библиотеку.</w:t>
        <w:br/>
        <w:br/>
      </w:r>
      <w:r>
        <w:rPr>
          <w:rFonts w:eastAsia="Times New Roman" w:cs="Arial" w:ascii="Comic Sans MS" w:hAnsi="Comic Sans MS"/>
          <w:b/>
          <w:color w:val="00B0F0"/>
          <w:sz w:val="28"/>
          <w:szCs w:val="28"/>
          <w:lang w:eastAsia="ru-RU"/>
        </w:rPr>
        <w:t>КАК ЧИТАТЬ?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• Ребенок уже вполне пристойно воспринимает текст, прочитанный нормальным родительским голосом. Но, конечно, легкое интонирование не помешает.</w:t>
        <w:br/>
        <w:t>• Дети уже не зацикливаются на одной сказке так сильно, как раньше, но для лучшего восприятия пока еще имеет смысл читать книги по нескольку раз – так проще запоминаются детали.</w:t>
        <w:br/>
        <w:t>• Читайте по главам, если они небольшие, в противном случае самостоятельно разделите текст на отдельные смысловые куски. Такой «дробный подход» поможет возбудить у ребенка желание научиться читать самостоятельно. Останавливайтесь буквально «на самом интересном месте», а потом смело начинайте заниматься своими делами: хочет узнать, что будет дальше, пусть берет книгу сам.</w:t>
        <w:br/>
        <w:t>• Если вопросы ребенка ставят вас в тупик, то вместе с ним ищите ответы на них в бумажных энциклопедиях, справочниках или интернете.</w:t>
        <w:br/>
        <w:t>• Сводите ребенка в детскую библиотеку. Покажите и дайте полистать самые разные издания: книжки-миниатюры и огромные атласы или фотоальбомы.</w:t>
        <w:br/>
        <w:br/>
      </w:r>
      <w:r>
        <w:rPr>
          <w:rFonts w:eastAsia="Times New Roman" w:cs="Arial" w:ascii="Comic Sans MS" w:hAnsi="Comic Sans MS"/>
          <w:b/>
          <w:color w:val="7030A0"/>
          <w:sz w:val="28"/>
          <w:szCs w:val="28"/>
          <w:lang w:eastAsia="ru-RU"/>
        </w:rPr>
        <w:t>ЧТО ЧИТАТЬ?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• Приключенческие, полные увлекательных событий рассказы, романы и повести.</w:t>
        <w:br/>
        <w:t>• Истории в духе «добрым молодцам урок» – в меру морализаторские и ни в коем случае не занудные.</w:t>
        <w:br/>
        <w:t>• Энциклопедии для дошкольников и младших школьников.</w:t>
        <w:br/>
        <w:t>• Обучающие пособия для подготовки к школе. </w:t>
      </w:r>
      <w:hyperlink r:id="rId3">
        <w:r>
          <w:rPr>
            <w:rStyle w:val="InternetLink"/>
            <w:rFonts w:eastAsia="Times New Roman" w:cs="Arial" w:ascii="Comic Sans MS" w:hAnsi="Comic Sans MS"/>
            <w:b/>
            <w:color w:val="2A5885"/>
            <w:sz w:val="28"/>
            <w:szCs w:val="28"/>
            <w:lang w:eastAsia="ru-RU"/>
          </w:rPr>
          <w:t>vk.com/zaykinaskazka</w:t>
        </w:r>
      </w:hyperlink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• Книги, связанные с происходящими вокруг ребенка событиями. Например, перед Новым годом можно почитать истории о Дедушке Морозе.</w:t>
        <w:br/>
        <w:br/>
      </w:r>
      <w:r>
        <w:rPr>
          <w:rFonts w:eastAsia="Times New Roman" w:cs="Arial" w:ascii="Comic Sans MS" w:hAnsi="Comic Sans MS"/>
          <w:b/>
          <w:color w:val="984806"/>
          <w:sz w:val="28"/>
          <w:szCs w:val="28"/>
          <w:lang w:eastAsia="ru-RU"/>
        </w:rPr>
        <w:t>СПИСОК ЛИТЕРАТУРЫ: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1. Андерсен Ханс Кристиан. «Дюймовочка», «Сказка о стойком оловянном солдатике»</w:t>
        <w:br/>
        <w:t>2. Бажов Павел. «Серебряное копытце»</w:t>
        <w:br/>
        <w:t>3. Бернетт Фрэнсис. «Маленькая принцесса»</w:t>
        <w:br/>
        <w:t>4. Бианки Виталий. «Рассказы о животных»</w:t>
        <w:br/>
        <w:t>5. Волков Александр. «Волшебник Изумрудного города»</w:t>
        <w:br/>
        <w:t>6. Воронкова Любовь. «Девочка из города»</w:t>
        <w:br/>
        <w:t>7. Гайдар Аркадий. «Чук и Гек», «Голубая чашка»</w:t>
        <w:br/>
        <w:t>8. Гауф Вильгельм. «Карлик Нос», «Рассказ о калифе-аисте», «Рассказ о Маленьком Муке»</w:t>
        <w:br/>
        <w:t>9. Братья Гримм. «Бременские музыканты», «Волк и семеро козлят», «Мальчик-с-пальчик», «Белоснежка и семь гномов», «Храбрый портной»</w:t>
        <w:br/>
        <w:t>10. Гэллико Пол. «Томасина»</w:t>
        <w:br/>
        <w:t>11. Доктор Сьюз. «Сказки»</w:t>
        <w:br/>
        <w:t>12. Ершов Пётр. «Конёк-Горбунок»</w:t>
        <w:br/>
        <w:t>13. Зощенко Михаил. «Рассказы о Леле и Миньке»</w:t>
        <w:br/>
        <w:t>14. Козлов Сергей. «Ежик в тумане», «В родном лесу»</w:t>
        <w:br/>
        <w:t>15. Крылов Иван. «Слон и моська», «Ворона и лисица»</w:t>
        <w:br/>
        <w:t>16. Лагерлеф Сельма. «Чудесное путешествие Нильса с дикими гусями»</w:t>
        <w:br/>
        <w:t>17. Линдгрен Астрид. «Эмиль из Лённеберги», «Малыш и Карлсон»</w:t>
        <w:br/>
        <w:t>18. Милн Алан. «Винни-Пух и все-все-все»</w:t>
        <w:br/>
        <w:t>18. Михайловская Кира. «Неутомимый Морошкин»</w:t>
        <w:br/>
        <w:t>19. Сказки народов мира</w:t>
        <w:br/>
        <w:t>20. Носов Николай. «Незнайка и его друзья», «Приключения Коли и Миши», «Затейники», «Фантазеры»</w:t>
        <w:br/>
        <w:t>21. Осеева Валентина. «Синие листья», «Волшебное слово», «Что легче»</w:t>
        <w:br/>
        <w:t>22. Остер Григорий. «Котенок по имени Гав и другие истории»</w:t>
        <w:br/>
        <w:t>23. Пришвин Михаил. «Лесной хозяин»</w:t>
        <w:br/>
        <w:t>24. Пушкин Александр. «Сказки»</w:t>
        <w:br/>
        <w:t>25. Распе Рудольф Эрих. «Приключения барона Мюнхгаузена»</w:t>
        <w:br/>
        <w:t>26. Родари Джанни. «Путешествие Голубой Стрелы»</w:t>
        <w:br/>
        <w:t>27. Романова Наталья. «Муравей Красная Точка»</w:t>
        <w:br/>
        <w:t>28. Русские народные былины</w:t>
        <w:br/>
        <w:t>29. Толстой Алексей. «Приключения Буратино»</w:t>
        <w:br/>
        <w:t>30. Уайлд Оскар. «Звездный мальчик»</w:t>
        <w:br/>
        <w:t>31. Успенский Эдуард. «Крокодил Гена и его друзья», «Каникулы в Простоквашино»</w:t>
        <w:br/>
        <w:t>32. Чандлер Харрис Джоэль. «Сказки дядюшки Римуса»</w:t>
        <w:br/>
        <w:t>33. Чаплина Вера. «Кинули»</w:t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Arial" w:ascii="Comic Sans MS" w:hAnsi="Comic Sans MS"/>
          <w:b/>
          <w:color w:val="C00000"/>
          <w:sz w:val="28"/>
          <w:szCs w:val="28"/>
          <w:lang w:eastAsia="ru-RU"/>
        </w:rPr>
        <w:t>КНИГИ ДЛЯ ДЕТЕЙ 7 ЛЕТ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Теперь определять круг чтения вашего ребенка будете не только вы, но и его классная руководительница. Заключите с юным учеником договор: каждый месяц вы отправляетесь в книжный магазин и покупаете там две книги – одну выбираете вы, вторую – он.</w:t>
        <w:br/>
        <w:br/>
      </w:r>
      <w:r>
        <w:rPr>
          <w:rFonts w:eastAsia="Times New Roman" w:cs="Arial" w:ascii="Comic Sans MS" w:hAnsi="Comic Sans MS"/>
          <w:b/>
          <w:color w:val="00B0F0"/>
          <w:sz w:val="28"/>
          <w:szCs w:val="28"/>
          <w:lang w:eastAsia="ru-RU"/>
        </w:rPr>
        <w:t>КАК ЧИТАТЬ?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• Чтение вслух пора заканчивать, разве что минут пять-десять – на ночь, чтобы лучше спалось. Ребенку уже действительно пора начинать читать самому.</w:t>
        <w:br/>
        <w:t>• Читайте сказки и басни по ролям.</w:t>
        <w:br/>
        <w:t>• Научите малыша сочинять стихи или, например, писать истории, продолжающие его любимые книги.</w:t>
        <w:br/>
        <w:t>• Следите за тем, как юный библиофил читает вслух. Не путается ли он в словах, не проглатывает ли слоги, правильно ли ставит ударения и т.д. Аккуратно поправляйте все ошибки, а если у малыша вдруг обнаружатся проблемы с произношением и пониманием прочитанного, обязательно обратитесь к врачам.</w:t>
        <w:br/>
        <w:t>• Первоклассник практически ежедневно получает домашнее задание «прочитать текст с такой-то по такую-то страницу» – в результате приятное раньше занятие превращается для него в тягостную обязаловку. Не забывайте хвалить ученика, чтобы он уж совсем не лишился мотивации.</w:t>
        <w:br/>
        <w:br/>
      </w:r>
      <w:r>
        <w:rPr>
          <w:rFonts w:eastAsia="Times New Roman" w:cs="Arial" w:ascii="Comic Sans MS" w:hAnsi="Comic Sans MS"/>
          <w:b/>
          <w:color w:val="7030A0"/>
          <w:sz w:val="28"/>
          <w:szCs w:val="28"/>
          <w:lang w:eastAsia="ru-RU"/>
        </w:rPr>
        <w:t>ЧТО ЧИТАТЬ?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br/>
        <w:t>• Неадаптированные детские произведения с полноценным сюжетом и сложносочиненными предложениями.</w:t>
        <w:br/>
        <w:t>• То, что «все читают». В этом возрасте детям очень важно чувствовать себя «своими» в коллективе ровесников, так что придется немного потерпеть.</w:t>
        <w:br/>
        <w:br/>
      </w:r>
      <w:r>
        <w:rPr>
          <w:rFonts w:eastAsia="Times New Roman" w:cs="Arial" w:ascii="Comic Sans MS" w:hAnsi="Comic Sans MS"/>
          <w:b/>
          <w:color w:val="984806"/>
          <w:sz w:val="28"/>
          <w:szCs w:val="28"/>
          <w:lang w:eastAsia="ru-RU"/>
        </w:rPr>
        <w:t>СПИСОК ЛИТЕРАТУРЫ:</w:t>
        <w:br/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1. Адамс Ричард. «Обитатели холмов»</w:t>
        <w:br/>
        <w:t>2. Барри Джеймс. «Питер Пэн»</w:t>
        <w:br/>
        <w:t>3. Гофман Эрнст. «Щелкунчик и Мышиный король»</w:t>
        <w:br/>
        <w:t>4. Грэм Кеннет. «Ветер в ивах»</w:t>
        <w:br/>
        <w:t>5. Даль Роальд. «Чарли и шоколадная фабрика»</w:t>
        <w:br/>
        <w:t>6. Даррелл Джеральд. «Моя семья и другие животные»</w:t>
        <w:br/>
        <w:t>7. Диккенс Чарльз. «Истории для детей»</w:t>
        <w:br/>
        <w:t>8. Драгунский Виктор. «Денискины рассказы»</w:t>
        <w:br/>
        <w:t>9. Киплинг Редьярд. «Книга джунглей», «На далекой Амазонке» </w:t>
        <w:br/>
        <w:t>10. Конопницкая Мария. «О гномах и сиротке Марысе»</w:t>
        <w:br/>
        <w:t>11. Крюс Джеймс. «Мой прадедушка, герои и я», «Тим Талер или проданный смех»</w:t>
        <w:br/>
        <w:t>12. Кэрролл Льюис. «Алиса в стране чудес», «Алиса в зазеркалье»</w:t>
        <w:br/>
        <w:t>13. Легенды и мифы Древней Греции</w:t>
        <w:br/>
        <w:t>14. Лондон Джек. «Белый клык»</w:t>
        <w:br/>
        <w:t>15. Лунин Виктор. «Приключения Сдобной Лизы»</w:t>
        <w:br/>
        <w:t>16. Льюис Клайв. «Хроники Нарнии»</w:t>
        <w:br/>
        <w:t>17. Некрасов Андрей. «Приключения капитана Врунгеля»</w:t>
        <w:br/>
        <w:t>18. Одоевский Владимир. «Городок в табакерке»</w:t>
        <w:br/>
        <w:t>19. Олеша Юрий. «Три толстяка»</w:t>
        <w:br/>
        <w:t>20. Пройслер Отфрид. «Крабат», «Маленькая Баба Яга», «Маленький водяной»</w:t>
        <w:br/>
        <w:t>21. Рауд Энно. «Муфта, Полботинка и Моховая борода»</w:t>
        <w:br/>
        <w:t>22. Сэтон-Томпсон Эрнест. «Рассказы о животных»</w:t>
        <w:br/>
        <w:t>23. Таск Сергей. Тайна рыжего кота</w:t>
        <w:br/>
        <w:t>24. Толмачева Мария. «Как жила Тася»</w:t>
        <w:br/>
        <w:t>25. Фриш Карл. «Десять маленьких непрошенных гостей»</w:t>
        <w:br/>
        <w:t>26. Экхольм Ян. «Тутта Карлсон. Первая и единственная»</w:t>
        <w:br/>
        <w:t>27. Янссон Туве. «Мемуары папы Муми-тролля», «Шляпа волшебника»</w:t>
        <w:br/>
        <w:br/>
      </w:r>
    </w:p>
    <w:p>
      <w:pPr>
        <w:pStyle w:val="Normal"/>
        <w:spacing w:before="0" w:after="200"/>
        <w:ind w:left="-851" w:hanging="0"/>
        <w:jc w:val="both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zaykinaskaz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0:00Z</dcterms:created>
  <dc:creator>Елена</dc:creator>
  <dc:description/>
  <dc:language>en-US</dc:language>
  <cp:lastModifiedBy>Елена</cp:lastModifiedBy>
  <dcterms:modified xsi:type="dcterms:W3CDTF">2018-01-17T09:13:00Z</dcterms:modified>
  <cp:revision>1</cp:revision>
  <dc:subject/>
  <dc:title/>
</cp:coreProperties>
</file>