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религиозных культур и светской этики 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482"/>
      </w:tblGrid>
      <w:tr>
        <w:trPr>
          <w:trHeight w:val="9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Роль и место дисциплин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      </w:r>
          </w:p>
          <w:p>
            <w:pPr>
              <w:pStyle w:val="Normal"/>
              <w:shd w:fill="FFFFFF" w:val="clear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</w:t>
              <w:softHyphen/>
              <w:t>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а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адресована обучающимся  четвертых классов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тветствие Государстве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му стандарт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следующих нормативных документов и методических рекомендац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риказом Минобрнауки России от 01.02.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с 1 сентября 2012г. учебный курс «Основы религиозных культур и светской этики» будет изучаться в объеме 1 ч в неделю в 4 классе и рассчитан на 34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государственный образовательный стандарт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 1578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перечень учебников, рекомендованных (допущенных) Министерством образования  и науки РФ к использованию в образовательном процессе в общеобразовательных учреждениях на 2013 – 2014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граммы для общеобразовательных учреждений. М.: Просвещение, 20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бный план образовательного учреждения на 2013 – 2014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ели и зада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ебного курса ОРКС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вязи с поставленной целью опреде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комство учащихся с основами светской эт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представлений младшего подростка о значении нравственных норм и ценностей для достойной жизни личности, семьи, общ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бщение знаний, понятий и представлений о духовной культуре и морали, полученных учащимися в начальной школе, и 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пецифика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курс, в содержании которого представлены четыре отечественные религиозные традиции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b/>
                <w:color w:val="000000"/>
                <w:sz w:val="20"/>
                <w:szCs w:val="20"/>
              </w:rPr>
              <w:t>учебного содержания</w:t>
            </w:r>
            <w:r>
              <w:rPr>
                <w:color w:val="000000"/>
                <w:sz w:val="20"/>
                <w:szCs w:val="20"/>
              </w:rPr>
              <w:t xml:space="preserve"> каждого из модулей, входящих в учебный курс, должно обеспечит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онимание значения духовности, нравственности, морали, морально ответственного поведения в жизни человека, семьи, обществ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нание основных норм светской и религиозной морали, религиозных заповедей; понимание их значения в жизни человека, семьи, обще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формирование первоначальных представлений об исторических и культурологических основах традиционных религий и светской этики в Ро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формирование уважительного отношения к традиционным религиям и их представителя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первоначального представления об отечественной религиозно-культурной традиции как духовной основе многонационального  многоконфессионального народа Росс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крепление веры в Россию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крепление средствами образования духовной преемственности покол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ая рабочая программа строиться с учетом  так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ход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тивизация познавательной активности школьник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позитивной самостоятельной деятельности обучаю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содержательные линии курс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курс ОРКСЭ является единой комплексной учебно – воспитательной систем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комплексный характер и включает 6 модулей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православной культуры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исламской культуры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буддийской культуры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иудейской культуры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мировых религиозных культур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светской этики»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одержание учебного модуля «Основы православной культуры»</w:t>
            </w:r>
          </w:p>
          <w:p>
            <w:pPr>
              <w:pStyle w:val="Style18"/>
              <w:widowControl/>
              <w:spacing w:lineRule="auto" w:line="240"/>
              <w:ind w:left="29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Россия — наша Родина.</w:t>
            </w:r>
          </w:p>
          <w:p>
            <w:pPr>
              <w:pStyle w:val="Style18"/>
              <w:widowControl/>
              <w:spacing w:lineRule="auto" w:line="240"/>
              <w:ind w:firstLine="283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Введение в православную духовную традицию. Особенности восточного христианства. Культура и религия.</w:t>
            </w:r>
          </w:p>
          <w:p>
            <w:pPr>
              <w:pStyle w:val="Style18"/>
              <w:widowControl/>
              <w:spacing w:lineRule="auto" w:line="240"/>
              <w:ind w:firstLine="283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Во что верят пра</w:t>
              <w:softHyphen/>
              <w:t>вославные  христиане. Добро и зло в православной традиции. Зо</w:t>
              <w:softHyphen/>
              <w:t>лотое правило нравственности. Любовь к ближнему. Отношение к труду. Долг и ответственность. Милосердие и сострадание. Пра</w:t>
              <w:softHyphen/>
              <w:t xml:space="preserve">вославие в России. </w:t>
            </w:r>
          </w:p>
          <w:p>
            <w:pPr>
              <w:pStyle w:val="Style18"/>
              <w:widowControl/>
              <w:spacing w:lineRule="auto" w:line="240"/>
              <w:ind w:firstLine="283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Православный храм и другие святыни. Сим</w:t>
              <w:softHyphen/>
              <w:t>волический язык православной культуры: христианское искусство (иконы, фрески, церковное пение, прикладное искусство), пра</w:t>
              <w:softHyphen/>
              <w:t>вославный календарь. Праздники. Христианская семья и её цен</w:t>
              <w:softHyphen/>
              <w:t>ности.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Любовь и уважение к Отечеству. Патриотизм многонациональ</w:t>
              <w:softHyphen/>
              <w:t>ного и многоконфессионального народа Росс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Структура программ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в 4 и 5 классах, дифференцируют содержание учебного курса применительно к каждому из учебных модуле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модуля «Основы православной культуры» (34 час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1. Введение. Духовные ценности и нравственные идеалы в жизни человека и общества (2 час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2. Основы православной культуры (28 часов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3.  Духовные традиции многонационального народа России (4 час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1 и 2 посвящены патриотическим ценностям и нравственному смыслу межкультурного и межконфессионального диалога как фактора общественного согласия.  По желанию учителя возможно также проведение совместных завершающих уроков в блоке 2, связанных с презентациями творческих проектов уча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3 —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ебования к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Требования к личностным результатам: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тичнос</w:t>
              <w:softHyphen/>
              <w:t>ти, чувства гордости за свою Родину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 как регуляторов морального по</w:t>
              <w:softHyphen/>
              <w:t>ведения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оброжелательности и эмоционально нрав</w:t>
              <w:softHyphen/>
              <w:t xml:space="preserve">ственной отзывчивости, понимания и сопереживания чувствам других людей;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чальных форм регуляции своих эмо</w:t>
              <w:softHyphen/>
              <w:t>циональных состояний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</w:t>
              <w:softHyphen/>
              <w:t>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труду, работе на результат, бережно</w:t>
              <w:softHyphen/>
              <w:t>му отношению к материальным и духовным ценностя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метапредметным результатам: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</w:t>
              <w:softHyphen/>
              <w:t>чи учебной деятельности, а также находить средства её осуществ</w:t>
              <w:softHyphen/>
              <w:t>ления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планировать, контролировать и оце</w:t>
              <w:softHyphen/>
              <w:t xml:space="preserve">нивать учебные действия в соответствии с поставленной задачей и условиями её реализации;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аиболее эффективные способы достижения результата;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соответствующие коррек</w:t>
              <w:softHyphen/>
              <w:t>тивы в их выполнение на основе оценки и с учётом характера оши</w:t>
              <w:softHyphen/>
              <w:t>бок; понимать причины успеха или неуспеха учеб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использование речевых средств и средств ин</w:t>
              <w:softHyphen/>
              <w:t>формационно-коммуникационных технологий для решения раз</w:t>
              <w:softHyphen/>
              <w:t>личных коммуникативных и познавате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информационный поиск для выполне</w:t>
              <w:softHyphen/>
              <w:t>ния учебных заданий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анализа, синтеза, срав</w:t>
              <w:softHyphen/>
              <w:t>нения, обобщения, классификации, установления аналогий и при</w:t>
              <w:softHyphen/>
              <w:t>чинно-следственных связей, построения рассуждений, отнесения к известным понятиям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 признавать возможность существования различных точек зрения и права каж</w:t>
              <w:softHyphen/>
              <w:t>дого иметь свою собственную; излагать своё мнение и аргумен</w:t>
              <w:softHyphen/>
              <w:t>тировать свою точку зрения и оценку событий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, умение договориться о распределении ролей в совместной деятельнос</w:t>
              <w:softHyphen/>
              <w:t>ти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редметным результатам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понимание и принятие учащимися ценностей: 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ами религиозной морали, по</w:t>
              <w:softHyphen/>
              <w:t>нимание её значения в выстраивании конструктивных отношений в обществе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религиозной культуре и её роли в истории и современно</w:t>
              <w:softHyphen/>
              <w:t>сти Росс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ы организации учебного процесс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 изучения  курса, учащихся должны выполнить  проектную работу, предусмотренную в конце разделов, в основу которых положен системно – деятельностный подход. Дети, занимаясь групповой  исследовательской деятельностью, научатся отбирать  необходимый материал, составлять презентации. Данная деятельность позволит повысить интерес детей не только к исследовательской деятельности  при выполнении практических работ, но и к предмету в цел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чащимися планируемых результатов  выявляются в процессе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и систематического собеседования по основным разделам программы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банка работ, выполненных в учебном процесс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ы  собственных исследовательских и творческих проектных работ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абот уча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редметных результатов освоения модуля используются виды контроля, применяемые  в системе без отметочного обучения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овый контроль, позволяющий определить исходный уровень развития учащихс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стический контроль, т. е. «проигрывание» всех операций учебного действия в уме до начала его реального выполнени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перационный контроль, т.е., контроль за правильностью, полнотой и последовательностью выполнения исследовательских работ учащихс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 результату, который проводится после осуществления учебного действия методом сравнения фактическ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контроль—контроль, обращенный на ориентировочную основу, «план» действия и опирающийся на понимание принципов его построени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, на основе которого определяется уровень сформированности знаний по предмету и основных компонентов учебной деятельности школьников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тоговый контро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многоуровневую систему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 (при введении нового материал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контроль (в процессе его отработ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тематический контроль (при проведении проверочных работ),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оговый контроль (защита проекта).</w:t>
            </w:r>
          </w:p>
        </w:tc>
      </w:tr>
      <w:tr>
        <w:trPr>
          <w:trHeight w:val="1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ъём и сроки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предмета отводится 1 час в неделю, всего – 34 ча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– 9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 – 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 – 1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 -  8 час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 литературы  (методическая,  пособия   для   учащихся,  учебники )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Для учител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Розина О.В.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уховные основы Русской культуры. Книг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. Москва «Наука и слово» 2009 г. Розина О.В. Духовные основы Русской культуры. Книга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. Москва «Наука и слово» 2009 г. Розина О.В. Духовные основы Русской культуры. Книга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. Москва «Наука и слово» 2009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Программа повышения квалификации и самоподготовки педагогов к проведению занятий по предмету« Духовно – нравственное воспитание и православная культура». Москва «Наука и слово» 2010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озина О.В.  Духовные основы русской культуры:  изучение и преподавание в вышей и средней школы. Выпуск 5 «Духовные и культурные ценности Святой Руси в современном образовании и воспитании». Москва 2010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озина О.В. Духовные основы русской культуры изучение и преподавание в вышей и средней школы. Выпуск 6 «Христианские семейные ценности: прошлое и настоящее» Москва 2010 г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учащихс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Кураев А.В. Основы религиозных культур и светской этики. Основы православной культуры. 4-  5 классы: Учебное пособие для общеобразовательных учреждений – М.: Просвещение, 2010.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ский православный календарь на 2012 год. Автор: Православный приход храма Святого     Духа сошествия на Лазаревском кладбище. Москва 2011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ополнительная литература для учителя: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ы православной культуры. Православие культурообразующая религия России. Автор: Бородина А.В. Издательство« Экзамен». Москва 2011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Баландин Р.К. </w:t>
      </w:r>
      <w:r>
        <w:rPr>
          <w:rFonts w:cs="Times New Roman" w:ascii="Times New Roman" w:hAnsi="Times New Roman"/>
          <w:sz w:val="20"/>
        </w:rPr>
        <w:t xml:space="preserve">Святые и подвижники православия. М.: </w:t>
      </w:r>
      <w:r>
        <w:rPr>
          <w:rFonts w:cs="Times New Roman" w:ascii="Times New Roman" w:hAnsi="Times New Roman"/>
          <w:sz w:val="20"/>
          <w:lang w:val="en-US"/>
        </w:rPr>
        <w:t>ACT</w:t>
      </w:r>
      <w:r>
        <w:rPr>
          <w:rFonts w:cs="Times New Roman" w:ascii="Times New Roman" w:hAnsi="Times New Roman"/>
          <w:sz w:val="20"/>
        </w:rPr>
        <w:t>: Астрель: Хранитель, 2007.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тракова Т.И. Духовные основы нравственного воспитания. - М.: 1997. - 96 С. 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виг семейного воспитания: Сборник бесед, выступлений, статей. - М.: 2000. - 288 С. Протоиерей Артемий Владимиров Учебник жизни: Книга для чтения в семье и школе. - М.: 2001. - 240 С. 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тоиерей Евгений Шестун Основные проблемы современной школы. - Самара: 2001. - 51 С. 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фессор, протоиерей Глеб Каледа Домашняя Церковь: Очерки духовно-нравственных основ созидания и построения семьи в современных условиях. - М.: 1998. - 279 С.  Разумихина Г.П. Мир семьи, или будь, пожалуйста, счастлив! /Материалы к программе "Этика и психология семейной жизни" в новой, 1997 г. редакции/. - М.: 1999. - 96 С. (Библиотека журнала "Воспитание школьников".Вып. 7) 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ополнительная литература для учащихся: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Основы религиозных культур народов России 4 класс. Автор: Сахаров А.Н. Москва « Русское слово» 2011 год.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ыдова Н.В. «Мастера»: Книга для чтения по истории православной культуры.М.: Издательский дом «Покров», 2004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воваров Б.И. «Православная культура России». Новосибирск, 2002; 2_е изд. Новосибирск, 201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</w:rPr>
        <w:t>Кураев А. В. Основы духовно-нравственной культуры народов России. Основы православной культуры. 4-5 классы. Учебник для общеобразовательных учреждений –  Москва «Просвещение», 2011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</w:rPr>
        <w:t>Православный толково-орфографический сло</w:t>
        <w:softHyphen/>
        <w:t>варь школьника. / П</w:t>
      </w:r>
      <w:r>
        <w:rPr>
          <w:rFonts w:cs="Times New Roman" w:ascii="Times New Roman" w:hAnsi="Times New Roman"/>
          <w:sz w:val="20"/>
        </w:rPr>
        <w:t>од ред. проф. Архиповой Е.В. Самара: Издательство «Учебная литература»: Издательский дом «Фёдоров»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сновы православной культуры» (34 ч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5812"/>
      </w:tblGrid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>деятельности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ые ценности и нравственные идеалы в жизни человека и общ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ерминах и  понятиях: Россия = Родина = Отечество, патриотизм, государственная символ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ую символи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одержании учебника «Основы православной культуры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достойное и уважительное отношение к иному мировоззрению, вере, историческому и культурному наслед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ых группах, исполнять разные социальные роли, участвовать в коллективном обсужден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 взаимо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 и взрослы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й деятельности и деятельности однокласс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корректировку хода работы и конечного результата.</w:t>
            </w:r>
          </w:p>
        </w:tc>
      </w:tr>
      <w:tr>
        <w:trPr>
          <w:trHeight w:val="2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равославной культуры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получить целостное представление о том,  что есть культура православия.  Школьники знакомятся с основателем православия  - Христом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 семейные  и общественные обязанности. Изучение второго блока  завершается подведением итогов по пройденному материалу и несложными творческими рабо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 и Бог в правосла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славная моли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и Евангел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поведь Христа. Христос и Его крест. Пасха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pravmir.ru/osnovy-pravoslavnoj-kultury-–-polnyj-tekst-uchebnika/" \l "__RefHeading___Toc25577652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вославное учение о человек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2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бро и зло. Совесть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 раскаян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2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поведи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3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Милосерд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 сострадание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3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олотое правило эти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3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Храм.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pravmir.ru/osnovy-pravoslavnoj-kultury-–-polnyj-tekst-uchebnika/" \l "__RefHeading___Toc25577653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кон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к христианство пришло на Русь. Подви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блаженств. Зачем творить добро? Чудо в жизни христианина. Православие о Божием су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аинство Причастия. Монастырь. Отношение христианина к природе. Христианская сем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щита Отечества. Христианин в тр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я</w:t>
            </w:r>
            <w:r>
              <w:rPr>
                <w:sz w:val="20"/>
                <w:szCs w:val="20"/>
              </w:rPr>
              <w:t xml:space="preserve"> о терминах и  понятиях: Бог, Творец, Иисус Христос, Богочеловек, Богородица</w:t>
            </w:r>
            <w:r>
              <w:rPr>
                <w:bCs/>
                <w:sz w:val="20"/>
                <w:szCs w:val="20"/>
              </w:rPr>
              <w:t>, духовный мир челове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ставлять план</w:t>
            </w:r>
            <w:r>
              <w:rPr>
                <w:sz w:val="20"/>
                <w:szCs w:val="20"/>
              </w:rPr>
              <w:t xml:space="preserve"> по изучаемой теме по имеющемуся алгоритм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тветственность за свои поступки на основе представлений о нравственности, изложенных в Нагорной проповед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одержание в сжатом, выборочном или развёрнутом вид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ёмами монологической и диалогической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причинно-следственные связи, выстраивая логическую цепочку рассужд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>свои действия с поставленной целью, работая по плану,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ые традиции многонационального народа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Подготовка творческих проектов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Выступление учащихся  со своими творческими работ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творческих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Формировать  </w:t>
            </w:r>
            <w:r>
              <w:rPr>
                <w:b w:val="false"/>
                <w:sz w:val="20"/>
                <w:szCs w:val="20"/>
              </w:rPr>
              <w:t>патриотическое самосознание;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тремиться к</w:t>
            </w:r>
            <w:r>
              <w:rPr>
                <w:b w:val="false"/>
                <w:sz w:val="20"/>
                <w:szCs w:val="20"/>
              </w:rPr>
              <w:t xml:space="preserve"> выбору активной жизненной позиции; 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b w:val="false"/>
                <w:sz w:val="20"/>
                <w:szCs w:val="20"/>
              </w:rPr>
              <w:t>мотивацию собственных поступ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вое мнение, аргументировать свою точку зр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быть готовым изменить его; уважительно относиться к чужому мне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 диалоге с одноклассником и учителем степень успешности выполнения своей работы, работы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ционально планировать</w:t>
            </w:r>
            <w:r>
              <w:rPr>
                <w:sz w:val="20"/>
                <w:szCs w:val="20"/>
              </w:rPr>
              <w:t xml:space="preserve"> свою учебную деятельность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иболее эффективные способы достижения результат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осить</w:t>
            </w:r>
            <w:r>
              <w:rPr>
                <w:sz w:val="20"/>
                <w:szCs w:val="20"/>
              </w:rPr>
              <w:t xml:space="preserve"> соответствующие коррективы в  выполнение проектной деятельности на основе оценки и учёта характера допущенных ошибо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й деятельности и деятельности однокласс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корректировку хода работы и конечного результата.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2694"/>
        <w:gridCol w:w="2268"/>
        <w:gridCol w:w="2409"/>
        <w:gridCol w:w="1701"/>
        <w:gridCol w:w="3261"/>
      </w:tblGrid>
      <w:tr>
        <w:trPr>
          <w:trHeight w:val="51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ы уроков и их сокращения, принятые в данном тематическом планировани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 – урок изучения и первичного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 – урок закрепления  знаний и выработки ум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ИЗ – урок комплексного использова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 – урок обобщения и систематизации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КЗ – урок проверки, оценки и контроля знаний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Чтение текста с останов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Участие в бес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чувство гордости за свою  Родину, свой нар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ознанию своей принадлежности к многонациональному российскому обще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еть представление о терминах и  понятиях: Россия = Родина = Отечество, патриотизм, государственная символ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государственную символи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едставление о содержании учебника «Основы православной культур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усвоению принципов работы с учебником «Основы православной культу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достойное и уважительное отношение к иному мировоззрению, вере, историческому и культурному наследию.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текста с остановками. Знакомятся с историей возникновения и распространения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мыслению приоритета духовных ценностей над материаль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сформулировать вопросы по прочитанному тексту  модуля «Основы православной культуры» и ответить на ни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меть представления о терминах и  понятиях: религия, </w:t>
            </w:r>
            <w:r>
              <w:rPr>
                <w:bCs/>
                <w:sz w:val="20"/>
                <w:szCs w:val="20"/>
              </w:rPr>
              <w:t>духов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культурные традиции, </w:t>
            </w:r>
            <w:r>
              <w:rPr>
                <w:sz w:val="20"/>
                <w:szCs w:val="20"/>
              </w:rPr>
              <w:t>памятники культуры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ог в правосла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текстом учебника. Чтение текста про себя. Изучают основы духовной традиции правосла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ять интерес к познанию Православ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меть представления о терминах и  понятиях: Бог, Творец, Иисус Христос, Богочеловек, Богородица</w:t>
            </w:r>
            <w:r>
              <w:rPr>
                <w:bCs/>
                <w:sz w:val="20"/>
                <w:szCs w:val="20"/>
              </w:rPr>
              <w:t>, духовный мир челове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по изучаемой теме по имеющемуся алгорит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 работать в парах и группах, применяя правила сотрудничества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мол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познавательный интерес к новому учебному предме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молитва, благодать, апостолы, святы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равильно дидактический материал, иллюстрации в учебнике с текстом (контекстом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скрыть авторский замысел картины (художественного произведения), с выделением основной мысли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и Еванг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то такое Откровение Божи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Составление словаря терминов и по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Библия, Священное Предание, Священное Писание, Евангелие, евангелисты,  христиа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вать умением работы с карточками по определению и классификации новых терминов и по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в текстах произведений библейские сюже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оведь Хр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проповедь (Нагорная проповедь). Как христиане относятся к мести, и почему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вать умением сопоставлять  информацию, полученную из  различных источников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вать умением выделять значимую и существенную информацию в текстах учебника «Основы православной культуры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учение Иисуса Христа, проповедь, новиз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ответственность за свои поступки на основе представлений о нравственности, изложенных в Нагорной проповед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о сравнительными таблицами по изучаемому материалу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с и Его кр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авославной) культурой и поведе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«воплощение» («Боговопло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»), Голгофа. Кто такой Богочелове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остояла жертва Иисуса Христ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события земной жизни Иисуса Хри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еть представления о терминах и  понятиях: крест, Голгофа, жертва Христа, распятие, символ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являть элементы общечеловеческих це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ть при помощи учителя определять нравственные принципы собственного развития.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авославной) культурой и поведе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Что такое Пасха (Воскресени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зднуют Пасх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звучит пасхальное приветствие. Как звучит пасхальный гимн. Что такое христианский пост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Спаситель, Воскресение Христа, Пасха, пасхальный гимн, жертвенная любовь, любовь,  победившая смер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ознанному осмыслению материала, изученного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давать содержание в сжатом, выборочном или развёрнутом ви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владевать приёмами монологической и диалогической реч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, выстраивая логическую цепочку рассуждений.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учение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авославной) культурой и поведе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пониманию смысла православного учения о челове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душа, образ Божий, предназначение человека, уникальность, неприкосновенность, ценность человеческ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вопросы, заданные учителем и одноклассниками по изучаемой теме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сть и раска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христиане считают  добром, злом, грехом, что такое совесть, раскаяние, покая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совесть, отречение, раскаяние, покая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лассифицировать  и оценивать свои поступ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риводить примеры ситуаций, когда человеку бывает стыд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отовность слушать и слышать собесед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в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«заповедь», «скрижали». Какие заповеди были даны людям через пророка Моисе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правильно выбрать информативные источники для получения дополнительных зн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заповедь, скрижали, гора Синай, пророк Моисей, нравственные треб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одобрать к изучаемому термину его синоним или новое значение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е и состр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значимость милосердия, сострадания, сопереживания  в жизни каждого 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сострадание, сопереживание, милосердие, милостыня, бескорыстие, благодушие, благожела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совершению добрых и милосердных дел, оказанию взаимопомощ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заботу о родных и близких, нуждающихся людях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олотое правило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«этика»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 правило человеческих отношений. Что такое «неосуждение»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находить примеры применения  золотого правила этики в обыденной  жиз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выделять  основные категории  золотого правила нравствен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золотое правило этики, не осуждение, доброжелательность, честность, искренность, тактич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выстраиванию  правильных взаимоотношений с родственниками, педагогами, одноклассниками, друзь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усвоению  общепринятых человеческих норм морали и нравственности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правила поведения в храме, и для чего они ну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православный храм, приход, устройство храма, алтарь, клирос, священнослужители, благословение священника, церковное п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йти правильный ответ в тестовых заданиях по изучаемой тем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аивать основы работы с текстами по теме «Иконопис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ремиться к осмыслению нового материал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икона, иконописцы, нимб, свеча, фрески, лик, православные праздники, церковнославянский язы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творчески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цель учебной деятельности с помощью учите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формулировать самостоятельно цель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ать пути и средства её осуществ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ставлять план действий по написанию творческой работ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ять свои действия с поставленной целью, работая по плану,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з чего складывается оценка творческой раб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творческих работ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выбору темы проекта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ходить  решения проблем творческого и поискового характера выполнения проекта совместно с учителе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план выполнения этапов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выполнить презентацию своего проек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ичины неуспеха и находить способы выхода из подобной ситуации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ристианство пришло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Знакомятся с развитием православной культуры в ис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ть: </w:t>
            </w:r>
            <w:r>
              <w:rPr>
                <w:sz w:val="20"/>
                <w:szCs w:val="20"/>
              </w:rPr>
              <w:t>что такое Церковь и кр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Русь стала христианской страной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едставления о терминах, понятиях, именах собственных: княгиня Ольга, князь Владимир Красное Солнышко, государство, образующая религия,  крещение, святая Русь, Киев, Новгор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ведении группового диал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авильно соотнести  разрозненные части  пословиц и поговорок по изучаемой теме;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подвиг, что такое жерт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 подвижнической жизни архиепископа Луки Войно-Ясенецкого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ворить добрые дела, полезные Отечеству, людя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осмысленно значимость и ценность человеческой жизн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разницу и сходство понятий «подвиг», «подвижничеств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подвиг во имя других, жертвенность, подвижничество, подвижник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стремиться к правильному личностному выбору и принятию личной ответственности за совершаемые поступки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веди блаж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«заповедь», «блаженство», что делает христианина счастливым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заповедях блажен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нищие духом = смиренные, плачущие = скорбящие о грехах, кроткие, алчущие = желающие правды, милостивые,  чистые сердцем, миротворцы, изгнанные за правду, неправедно злослов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формулировать разницу между понятиями «заповеди» и «заповеди блаженств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избегать конфликтов, находить компромиссный выход из любых спор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иться к осознанному построению речевых высказываний по теме урока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навыки смыслового чтения изучаемого материала;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творить добр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 чём, как и почему христиане подражают Христу, чему радуются свят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даром приняли – даром отдавайте, искренность, честь, достоинство, сопричастность, самоотверженность, сопережив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меть представление о христианских воззрениях на суть борьбы добра и зла в м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ять стремление к совершению добрых дел и поступ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ценивать свои поступки, классифицируя их как хорошие и плохи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меть представление об опорном конспекте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навыки  работы с опорным конспектом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в жизни христи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В чём состоит христианское учение о Святой Троице. Что такое </w:t>
            </w:r>
            <w:r>
              <w:rPr>
                <w:i/>
                <w:iCs/>
                <w:sz w:val="20"/>
                <w:szCs w:val="20"/>
              </w:rPr>
              <w:t xml:space="preserve">христианские добродетели </w:t>
            </w:r>
            <w:r>
              <w:rPr>
                <w:sz w:val="20"/>
                <w:szCs w:val="20"/>
              </w:rPr>
              <w:t>и в чём они проявляютс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гимн любви, добродетель, порядочность, бескорыстие, взаимопонимание, долготерпение, не искать своего, не радоваться неправд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нимать разницу и сходство понятий «вера», «верность»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иться к выстраиванию добрых и хороших отношений с людьми (в семье, класс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иться к  бережному отношению ко всему, что создано природой и человек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 значимость и жизненную ценность таких категорий как любовь, верность, дружба, доверие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славие о Божием с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ению доб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бъяснить происхождение понятия «Божий суд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понятиях: Божий суд, бессмертие души, леге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значимость личной ответственности за совершаемые поступ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выявлять в текстах библейские сюже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 составить план урока с опорой на учебный материал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о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то такое Причастие, что такое церковное Таин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происходит в храме во время Литурги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суть православных таин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православных терминах и понятиях: Тайная Вечеря, таинство, Евхаристия, литург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умению преобразовывать информацию из одной формы в другую, с  выбором наиболее удобную для усвоения и запоми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владевать умением самостоятельно анализировать</w:t>
            </w:r>
            <w:r>
              <w:rPr>
                <w:sz w:val="20"/>
                <w:szCs w:val="20"/>
              </w:rPr>
              <w:t xml:space="preserve"> сюжеты  текстов из учебника </w:t>
            </w:r>
            <w:r>
              <w:rPr>
                <w:bCs/>
                <w:sz w:val="20"/>
                <w:szCs w:val="20"/>
              </w:rPr>
              <w:t xml:space="preserve">«Основы православной культур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ложный план по учебному тексту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терминах и понятиях: монастырь, монашество, монах, насельник, послушание, мирская жизнь, монашеское облач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составлять устный рассказа по изучаемой теме с опорой на вопросы и задания учебника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обретать навыки работы с дополнительным текстом учебника через анализ по алгорит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тремиться к умению оформлять  мысли в письменной речи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развивать эмоциональную отзывчивость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христианина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учебника с остановками. 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тся о нё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исьменный опрос: упражнения тренаж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- иметь представления о терминах и понятия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ичная ответственность, экологический кризис, природоохранные зоны, праведник Ной, всемирный потоп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сознавать значимость и ценность всех форм жизни в природе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ремиться к умению уважительно и внимательно  слушать собеседника при ведении диалога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уметь самостоятельно отбирать нужную и полезную информацию  для выполнения заданий творческого характера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истианск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авильное представление о значимости семьи и семейных взаимоотношения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поддержанию добрых взаимоотношений в семье со всеми её чле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меть отказываться ради них от своих личных жела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нать семейные традиции и стремиться к сохранению лучших из ни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подобрать пословицы и поговорки о сем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 и  понятиях: обычай, традиция, помолвка, заключение брака, таинство венчания, венец,  родословная, тактичность, семейная этика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мена и подвиг святых защитников Родины. Когда война бывает справедливой. Когда против общих недругов России вместе сражались разные нар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я о терминах, понятиях, именах собственных: защита Отечества, вера, святые защитники, воин – христианин, миротворец, справедливая война, Дмитрий Донской, Сергий Радонежский, Илья Муромец, Александр Невский, Фёдор Уш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уважение к защитникам Отечества, ветеранам Великой Отечественной войн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самостоятельно подготовить выступление по теме «Защитники Отечества»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ать на себя личную ответственность за содеянные поступки. 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истианин в тр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значимость труда в жизни человека и обще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уважительно относиться к любому общественно-полезному труд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уважительное отношение к чужому тру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добросовестному исполнению поручений классного коллект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вать навыками самообслуживающего труда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к Отече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по тексту учебника. 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спытывать чувство гордости за свою Родину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развивать патриотическое самосознание;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стремиться к выбору активной жизненной позиции;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нимать мотивацию собственных поступков;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готовка творческих проектов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 готовится творческий проект. Какие виды творческих проектов существуют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творческих про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новые понятия, термины, изученные на уроках «Основы православной культу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план выполнения творческой работ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относить  результаты деятельности с поставленной целью, задач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ть результаты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договариваться и распределять роли в совместной деятельности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упление учащихся  со своими творчески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о своим творческими про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сесторонн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, по которой готовит выступление учащий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о своими творческими про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излагать свое мнение, аргументиро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критично относиться к своему мнению, быть готовым изменить е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уважительно относиться к чужому м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 диалоге с одноклассником и учителем степень успешности выполнения своей работы, работы других;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зентация 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наний. Урок 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сесторонн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, по которой готовит выступление учащий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о своими творческими про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общую цель учебной деятельности, пути и задачи её дост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емиться к умению  рационально планировать свою учебную деятельность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наиболее эффективные способы достижения результата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оответствующие коррективы в  выполнение проектной деятельности на основе оценки и учёта характера допущенных ошиб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93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12:00Z</dcterms:created>
  <dc:creator>user</dc:creator>
  <dc:description/>
  <dc:language>en-US</dc:language>
  <cp:lastModifiedBy>123</cp:lastModifiedBy>
  <dcterms:modified xsi:type="dcterms:W3CDTF">2013-09-01T09:13:00Z</dcterms:modified>
  <cp:revision>4</cp:revision>
  <dc:subject/>
  <dc:title/>
</cp:coreProperties>
</file>