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9 «Е»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лиала МБОУ Ржаксинской СОШ № 2 имени Героя Советского Союза Г.А.Пономарё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. Вишнев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ный руководитель</w:t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.А.Аносова</w:t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Циклограмма работы классного руководителя в течение год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numPr>
          <w:ilvl w:val="0"/>
          <w:numId w:val="5"/>
        </w:numPr>
        <w:ind w:left="1736" w:hanging="296"/>
        <w:jc w:val="both"/>
        <w:rPr>
          <w:i/>
          <w:i/>
        </w:rPr>
      </w:pPr>
      <w:r>
        <w:rPr>
          <w:i/>
        </w:rPr>
        <w:t>Организация питания учащихся.</w:t>
      </w:r>
    </w:p>
    <w:p>
      <w:pPr>
        <w:pStyle w:val="Normal"/>
        <w:numPr>
          <w:ilvl w:val="0"/>
          <w:numId w:val="5"/>
        </w:numPr>
        <w:ind w:left="1736" w:hanging="296"/>
        <w:jc w:val="both"/>
        <w:rPr>
          <w:i/>
          <w:i/>
        </w:rPr>
      </w:pPr>
      <w:r>
        <w:rPr>
          <w:i/>
        </w:rPr>
        <w:t>Проверка санитарного состояния учащихся.</w:t>
      </w:r>
    </w:p>
    <w:p>
      <w:pPr>
        <w:pStyle w:val="Normal"/>
        <w:numPr>
          <w:ilvl w:val="0"/>
          <w:numId w:val="5"/>
        </w:numPr>
        <w:ind w:left="1736" w:hanging="296"/>
        <w:jc w:val="both"/>
        <w:rPr>
          <w:i/>
          <w:i/>
        </w:rPr>
      </w:pPr>
      <w:r>
        <w:rPr>
          <w:i/>
        </w:rPr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5"/>
        </w:numPr>
        <w:ind w:left="1736" w:hanging="296"/>
        <w:jc w:val="both"/>
        <w:rPr>
          <w:i/>
          <w:i/>
        </w:rPr>
      </w:pPr>
      <w:r>
        <w:rPr>
          <w:i/>
        </w:rPr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Проверка дневник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Проведение мероприятий в классе по пла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Работа с учителями- предметниками по ситу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Работа с родителями по ситуа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аждый месяц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Посещение уроков в своем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Один раз в четвер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Оформление классного жур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Анализ выполнения плана работы за четвер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Проведение родительского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Один раз в год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Оформление личных дел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Выбор актива кла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Заполнение социального паспорта кла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Составление характеристик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Анализ и составление плана работы с классным коллективом.</w:t>
      </w:r>
    </w:p>
    <w:p>
      <w:pPr>
        <w:sectPr>
          <w:type w:val="nextPage"/>
          <w:pgSz w:w="11906" w:h="16838"/>
          <w:pgMar w:left="1701" w:right="850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</w:rPr>
      </w:pPr>
      <w:r>
        <w:rPr>
          <w:i/>
        </w:rPr>
        <w:t>Сбор статистических данных о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spacing w:lineRule="auto" w:line="266" w:before="0" w:after="120"/>
        <w:jc w:val="center"/>
        <w:rPr/>
      </w:pPr>
      <w:r>
        <w:rPr>
          <w:b/>
          <w:bCs/>
          <w:sz w:val="28"/>
          <w:szCs w:val="28"/>
        </w:rPr>
        <w:t>воспитательной работы в 9 «Е» классе</w:t>
      </w:r>
    </w:p>
    <w:p>
      <w:pPr>
        <w:pStyle w:val="Normal"/>
        <w:autoSpaceDE w:val="false"/>
        <w:spacing w:lineRule="auto" w:line="266"/>
        <w:jc w:val="center"/>
        <w:rPr>
          <w:b/>
          <w:b/>
          <w:bCs/>
        </w:rPr>
      </w:pPr>
      <w:r>
        <w:rPr>
          <w:b/>
          <w:bCs/>
        </w:rPr>
        <w:t>Основные цели и задачи воспитательной деятельности</w:t>
      </w:r>
    </w:p>
    <w:p>
      <w:pPr>
        <w:pStyle w:val="Normal"/>
        <w:autoSpaceDE w:val="false"/>
        <w:spacing w:lineRule="auto" w:line="266" w:before="120" w:after="0"/>
        <w:ind w:firstLine="5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:</w:t>
      </w:r>
    </w:p>
    <w:p>
      <w:pPr>
        <w:pStyle w:val="Normal"/>
        <w:autoSpaceDE w:val="false"/>
        <w:spacing w:lineRule="auto" w:line="266"/>
        <w:ind w:firstLine="570"/>
        <w:jc w:val="both"/>
        <w:rPr>
          <w:i/>
          <w:i/>
        </w:rPr>
      </w:pPr>
      <w:r>
        <w:rPr>
          <w:i/>
        </w:rPr>
        <w:t>1. Продолжить воспитательную работу по саморазвитию и самосовершенствованию в области практического человековедения.</w:t>
      </w:r>
    </w:p>
    <w:p>
      <w:pPr>
        <w:pStyle w:val="Normal"/>
        <w:autoSpaceDE w:val="false"/>
        <w:spacing w:lineRule="auto" w:line="266"/>
        <w:ind w:firstLine="570"/>
        <w:jc w:val="both"/>
        <w:rPr>
          <w:i/>
          <w:i/>
        </w:rPr>
      </w:pPr>
      <w:r>
        <w:rPr>
          <w:i/>
        </w:rPr>
        <w:t>2. Обучить общим приемам в области межличностных отношений учащихся кла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>3. Подготовить учащихся к самостоятельной жизни, воспитать Человека и Гражданина, умеющего адаптироваться в современном мире, 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autoSpaceDE w:val="false"/>
        <w:spacing w:lineRule="auto" w:line="266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66"/>
        <w:ind w:firstLine="5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45"/>
        <w:jc w:val="both"/>
        <w:rPr>
          <w:i/>
          <w:i/>
        </w:rPr>
      </w:pPr>
      <w:r>
        <w:rPr>
          <w:i/>
        </w:rPr>
        <w:t xml:space="preserve">развитие познавательного интереса старшеклассников, поддержание интереса к учебе, уверенности в значимости высокого уровня зн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45"/>
        <w:jc w:val="both"/>
        <w:rPr>
          <w:i/>
          <w:i/>
        </w:rPr>
      </w:pPr>
      <w:r>
        <w:rPr>
          <w:i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45"/>
        <w:jc w:val="both"/>
        <w:rPr>
          <w:i/>
          <w:i/>
        </w:rPr>
      </w:pPr>
      <w:r>
        <w:rPr>
          <w:i/>
        </w:rPr>
        <w:t>воспитание гражданственности и приобщение к духовным ценностям своего Отеч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45"/>
        <w:jc w:val="both"/>
        <w:rPr>
          <w:i/>
          <w:i/>
        </w:rPr>
      </w:pPr>
      <w:r>
        <w:rPr>
          <w:i/>
        </w:rPr>
        <w:t>формирование понимания учеником своего места в жизни, в семье, своего предназначен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плочение класса в единый, дружный коллектив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вышение уровня воспитанности и культуры поведения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спитание сознательного отношения к учению, развитие познавательных интересов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укрепление связи: семья – шк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 w:before="0" w:after="4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 w:before="0" w:after="4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19" w:right="36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класса за 2013-2014 учебный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-ориентированный подход к образованию и воспитанию, ориентация на возможности обучающегося, его интересы, создание условий для развития и максимальной реализации склонностей и способностей ребёнка основная тенденция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воспитательной работе с классом я опираюсь на следующие документы 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ой «Здоровьесберегающие технологии в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воспит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с классом основное внимание уделялось нравственному воспитанию: развитию самостоятельности, инициативы, ответственности и профилактике правонарушений. Были проведены классные часы, беседы по следующим темам: «Азбука поведения или разговор о воспитанности», дискуссия «Дружба – это…», диспут «О дружбе и друзьях»,   «Доброта истинная и доброта ложная», практикум «Учимся разрешать и предотвращать конфликты», игровой тренинг «Семья и семейные ценности» и др. Большое внимание уделялось здоровому образу жизни. Обучающиеся охвачены программой ОЗОЖ, интегрированной в воспитательную деятельность. Был проведен цикл бесед: «Здоровье – путь к успеху», «Что делает человека здоровым и счастливым?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резвость – норма жизни», «Курить уже не модно»,   «Осторожно, зимняя дорога!» «Травматизм на дорогах, как его избежать» и др. Ребята принимали участие в Президентских состязаниях, соревнованиях по теннису. В прошедшем учебном году проводились многочисленные беседы, обсуждение статей на правовые темы, работа по разъяснению некоторы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2013-2014 учебного года класс принимал активное участие в общешкольных делах, районных, областных конкурсах. Не раз учащиеся класса получали благодарность за активное участие, инициативу и оригинальность, занимали призовые места.  Вся эта работа была направлена развитию самостоятельности учащихся, укреплению дружеских отношений в коллективе и раскрытию различных индивид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все охвачены поручениями с учетом их интересов, о проделанной работе рассказывают на классных собраниях, все это способствует развитию активности, инициативы и деловитости. Работает актив класса, он оказывает большую помощь классному руководителю в работе. Результат: чувствуется, что учащиеся меняются в лучшую сторону, стараются стать добрее, поведение их становится осозн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проделано работы за прошедший год, но предстоит еще большая работа с детьми в новом 2012-2013 учебном году, т.к. класс стал выпускным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воспитательной работы на 2014-2015 учебный год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1701"/>
        <w:gridCol w:w="1560"/>
        <w:gridCol w:w="1842"/>
        <w:gridCol w:w="1842"/>
        <w:gridCol w:w="1842"/>
        <w:gridCol w:w="1843"/>
        <w:gridCol w:w="1842"/>
        <w:gridCol w:w="1843"/>
      </w:tblGrid>
      <w:tr>
        <w:trPr>
          <w:trHeight w:val="1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ние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рудовое воспитание. Профори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чески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ыбор актива класса, утверждение плана работы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: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  <w:color w:val="000000"/>
                <w:szCs w:val="28"/>
              </w:rPr>
              <w:t>«День Памяти жертв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 xml:space="preserve">Экологический праздник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i/>
              </w:rPr>
              <w:t>«Планета «зеле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Профилактическая беседа «Внимание! Опасная компан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</w:tr>
      <w:tr>
        <w:trPr>
          <w:trHeight w:val="1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i/>
                <w:i/>
              </w:rPr>
            </w:pPr>
            <w:r>
              <w:rPr>
                <w:i/>
              </w:rPr>
              <w:t>«День Учителя»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ческий трен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лкогольная тряс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Организация поздравлений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 xml:space="preserve">учителя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кцион мнений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« Как повысить культуру реч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Презентация: «Секреты выбора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rStyle w:val="C2"/>
                <w:i/>
              </w:rPr>
              <w:t>Профилактическая беседа «Правила улиц и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i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«Действия старшеклассников во время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льтура взаимоотношений юношей и девуш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Беседа «Лица русской национ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илактика правонарушений «Комендантский час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Новогод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i/>
              </w:rPr>
              <w:t>«Ставим условия: долой сквернослов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Психологический тренинг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«Как научиться владеть собой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i/>
              </w:rPr>
              <w:t>Деловая игра «Что такое призвание и как его найт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2"/>
                <w:i/>
              </w:rPr>
              <w:t>Беседа «Огонь друг и враг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ое собрание по итогам  1 полугодия</w:t>
            </w:r>
          </w:p>
          <w:p>
            <w:pPr>
              <w:pStyle w:val="Normal"/>
              <w:rPr/>
            </w:pPr>
            <w:r>
              <w:rPr>
                <w:i/>
              </w:rPr>
              <w:t>«ОГЭ. Как готовиться к экзаменам?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Опасный с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Игровой тренинг</w:t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«Быть настоящим другом – признак высо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i/>
              </w:rPr>
              <w:t>Обсуждение «ОГЭ». Как готовиться к экзамену?»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Аукцион идей «Доходы от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еликие спортсмены моей страны и ми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</w:rPr>
              <w:t>Беседа «Защита Родины – долг перед Отече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Праздник  «Всему начало-любов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Беседа по безопасности ДД «Осторожно, зимня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Живи без п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Анкетирование «Воспитанный человек – какой он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i/>
              </w:rPr>
              <w:t>Круглый стол «Личное и общественное в выборе профессии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Школьная конференция «Мы в ответе за тех, кого прируч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Родительское собрание по теме: «Роль семьи в формировании личности подростка»</w:t>
            </w:r>
          </w:p>
        </w:tc>
      </w:tr>
      <w:tr>
        <w:trPr>
          <w:trHeight w:val="2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 «Наркотики - свобода или зависимос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час «Гордись – ты россиянин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i/>
              </w:rPr>
              <w:t>Анкетирование «Как правильно выбрать професс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ут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«О дружбе и любви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Консультации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  <w:t>Торжественная линейка, посвященная  Дню Победы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Участие в линейке, посвященной Дню Победы.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тический час «Последний бой, он самый трудны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нир эрудитов «Человек живет, пока он мыс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Беседа «Моя роль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</w:rPr>
            </w:pPr>
            <w:r>
              <w:rPr>
                <w:rStyle w:val="C2"/>
                <w:i/>
              </w:rPr>
              <w:t>Профилактическая беседа «Нарушение экологического равновесия в местах прожи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</w:rPr>
            </w:pPr>
            <w:r>
              <w:rPr>
                <w:i/>
              </w:rPr>
              <w:t>Родительское собрание по теме:  «Организация и проведение выпускного вечера»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52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0:00Z</dcterms:created>
  <dc:creator>р</dc:creator>
  <dc:description/>
  <cp:keywords/>
  <dc:language>en-US</dc:language>
  <cp:lastModifiedBy>р</cp:lastModifiedBy>
  <dcterms:modified xsi:type="dcterms:W3CDTF">2014-09-08T11:15:00Z</dcterms:modified>
  <cp:revision>2</cp:revision>
  <dc:subject/>
  <dc:title/>
</cp:coreProperties>
</file>