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нятие с элементами тренинга «Конфликт. Разрешение конфликтов»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сознание старшеклассниками собственных стратегий поведения в конфликтных ситуациях и формирование эффективных навыков поведения в конфликте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ить с понятием конфлик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ить собственный стиль поведения в конфликтной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развитию свойств и качеств личности, необходимых для конструктивного разрешения конфликтных ситуаций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ьютер, презентация занятия, раздаточный материа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аточный материал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ягкая игрушк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2. Чаша с водой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3. 2 Ватмана, маркеры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4. Бланк ответов к тесту </w:t>
      </w:r>
      <w:r>
        <w:rPr>
          <w:rFonts w:cs="Times New Roman" w:ascii="Times New Roman" w:hAnsi="Times New Roman"/>
          <w:sz w:val="28"/>
          <w:szCs w:val="28"/>
        </w:rPr>
        <w:t xml:space="preserve"> «Оценка собственного поведения в конфликтной ситуации»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ить изображения животных лисы, совы, медвежонка, черепахи, акулы (для каждого участника)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ки  подставки (для каждого участника)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умага для упражнения "Мои возможности"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Музыка для упражнения «Релаксация»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ным-давно в маленьком городе жили-были шесть слепых мудрецов. Однажды в город привели объект Х.  Мудрецы захотели увидеть его. Но как? «Я знаю, — сказал один мудрец, — мы ощупаем его».  «Хорошая идея, — сказали другие, — тогда мы будем знать, какой он». Итак, шесть человек пошли смотреть объект Х. (Первый ощупал большое плоское ухо). «Объект Х похож на веер!» — закричал первый мудрец. (Второй мудрец потрогал ноги). «Он похож на дерево!» — воскликнул второй. «Вы оба неправы, — сказал третий, — он похож на веревку». (Этот человек нащупал  хвост). «Объект Х похож на копье», — воскликнул четвертый. «Нет, нет, — закричал пятый, — он, как высокая стена!» (Он говорил так, ощупывая бок) . Шестой мудрец сказал: «Вы все неправы, — объект Х -  похож на змею». –«Нет, на веревку!» «Змея!» «Стена!» «Вы ошибаетесь!» «Я прав!» Шестеро слепых кричали друг на друга целый час. И они никогда не узнали, как выглядит объект Х.</w:t>
      </w:r>
      <w:r>
        <w:rPr>
          <w:rStyle w:val="FootnoteCharacter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.рук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у вас идеи, что за объект Х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чему приве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уация в данной притче?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е занятие будет посвящено межличностным конфликтам и путям его решени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1   «Дать понятие конфликт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Работа в группах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мы разделимся на 2 группы: для этого рассчитайтесь на  первый второй,  Подумайте и напишите в каждой группе ответы на вопросы: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что - же такое конфликт?  (работа со словарями)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Что чаще всего  является причиной межличностного конфликта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3"/>
        <w:spacing w:before="0" w:after="120"/>
        <w:jc w:val="both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3.</w:t>
      </w:r>
    </w:p>
    <w:p>
      <w:pPr>
        <w:pStyle w:val="Style13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нфликты, как и болезни лучше предупредить, чем лечить.  Чтобы не допустить возникновение конфликта необходимо знать правила бесконфликтного общения: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3"/>
        <w:numPr>
          <w:ilvl w:val="1"/>
          <w:numId w:val="6"/>
        </w:numPr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употребляйте конфликтогены: это слова, которые могут привести к конфликту.</w:t>
      </w:r>
    </w:p>
    <w:p>
      <w:pPr>
        <w:pStyle w:val="Style13"/>
        <w:numPr>
          <w:ilvl w:val="1"/>
          <w:numId w:val="3"/>
        </w:numPr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отвечайте конфликтогеном на конфликтоген</w:t>
      </w:r>
    </w:p>
    <w:p>
      <w:pPr>
        <w:pStyle w:val="Style13"/>
        <w:numPr>
          <w:ilvl w:val="1"/>
          <w:numId w:val="3"/>
        </w:numPr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яйте эмпатию (эмоциональную восприимчивость, сопереживание) к собеседнику.</w:t>
      </w:r>
    </w:p>
    <w:p>
      <w:pPr>
        <w:pStyle w:val="Style13"/>
        <w:numPr>
          <w:ilvl w:val="1"/>
          <w:numId w:val="3"/>
        </w:numPr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лайте как можно больше благожелательных посылов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будем учиться предупреждать конфликтные ситуации. Существует много способов, но мы рассмотрим два: мягкое противостояние, конструктивное предложение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Applestylespan"/>
          <w:sz w:val="28"/>
          <w:szCs w:val="28"/>
        </w:rPr>
        <w:t xml:space="preserve">Ситуация для первой группы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 нравится, что ваш сосед по парте никогда не носит в школу учебников и пользуется вашими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ите ему мягкое противостояние, конструктивное предложение.</w:t>
      </w:r>
    </w:p>
    <w:p>
      <w:pPr>
        <w:pStyle w:val="Style13"/>
        <w:spacing w:before="0" w:after="0"/>
        <w:jc w:val="both"/>
        <w:rPr/>
      </w:pPr>
      <w:r>
        <w:rPr>
          <w:rStyle w:val="Applestylespan"/>
          <w:sz w:val="28"/>
          <w:szCs w:val="28"/>
        </w:rPr>
        <w:t xml:space="preserve">Ситуация для второй группы. 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одноклассник вчера занял у вас 30 рублей на обед и обещал вернуть на следующий день. Вы понадеялись на его честность и сегодня денег с собой не взял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ите ему мягкое противостояние, конструктивное предложение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ва способа поведения, которые помогут вам предотвратить конфликты и сохранить собственное достоинство.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о если конфликт все, же возник? Чтобы его решить надо знать стадии конфликта  и правила их решения.</w:t>
      </w:r>
    </w:p>
    <w:p>
      <w:pPr>
        <w:pStyle w:val="Style13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овы же стадии конфликта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я - возникновение конфликта (появление противоречия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дия - осознание данной ситуации как конфликтной хотя бы с одной стороны. В конфликтной ситуации стороны предвзято воспринимают реальность и видят только факты, подтверждающие их интерпретацию конфликта. </w:t>
      </w:r>
      <w:r>
        <w:rPr>
          <w:rFonts w:cs="Times New Roman" w:ascii="Times New Roman" w:hAnsi="Times New Roman"/>
          <w:b/>
          <w:i/>
          <w:sz w:val="28"/>
          <w:szCs w:val="28"/>
        </w:rPr>
        <w:t>Приведём пример из древнекитайской литературы: "Пропал у одного человека топор. Подумал он на сына своего соседа и стал к нему приглядываться: ходит, как укравший топор и глядит, как укравший топор, говорит, как укравший топор. Словом, каждый жест, каждое движение выдают в нём вора. Но вскоре тот человек стал вскапывать землю в долине и нашёл свой топор. На другой же день посмотрел он на сына соседа: ни жестом, ни движением не похож тот на вора"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дия - конфликтное поведение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дия - исход конфликта (конструктивный, деструктивный, замораживание конфликта 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разрешить конфликт Вам поможет следующий алгоритм: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  <w:sz w:val="28"/>
          <w:szCs w:val="28"/>
        </w:rPr>
        <w:t>1 шаг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чему?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знать почему участники конфликта хотят того, чего они хотят.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  <w:sz w:val="28"/>
          <w:szCs w:val="28"/>
        </w:rPr>
        <w:t>2 шаг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чем?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требности участников, а не только их цели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  <w:sz w:val="28"/>
          <w:szCs w:val="28"/>
        </w:rPr>
        <w:t>3 ша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?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овы варианты решения?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  <w:sz w:val="28"/>
          <w:szCs w:val="28"/>
        </w:rPr>
        <w:t>4 шаг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то?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ое решение устроит всех.</w:t>
      </w:r>
    </w:p>
    <w:p>
      <w:pPr>
        <w:pStyle w:val="Style13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ЛЬТФИЛЬМ</w:t>
      </w:r>
    </w:p>
    <w:p>
      <w:pPr>
        <w:pStyle w:val="Style13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70" w:before="0" w:after="0"/>
        <w:jc w:val="both"/>
        <w:rPr/>
      </w:pPr>
      <w:r>
        <w:rPr>
          <w:b/>
          <w:sz w:val="28"/>
          <w:szCs w:val="28"/>
        </w:rPr>
        <w:t>СЛАЙД</w:t>
      </w:r>
      <w:r>
        <w:rPr>
          <w:rStyle w:val="StrongEmphasis"/>
          <w:sz w:val="28"/>
          <w:szCs w:val="28"/>
        </w:rPr>
        <w:t xml:space="preserve"> 5.</w:t>
      </w:r>
    </w:p>
    <w:p>
      <w:pPr>
        <w:pStyle w:val="Style13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ути разрешения конфликта: конструктивные, деструктивные, замораживание конфликта.</w:t>
      </w:r>
    </w:p>
    <w:p>
      <w:pPr>
        <w:pStyle w:val="Style13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</w:t>
      </w:r>
    </w:p>
    <w:p>
      <w:pPr>
        <w:pStyle w:val="Style13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оответствие.</w:t>
      </w:r>
    </w:p>
    <w:p>
      <w:pPr>
        <w:pStyle w:val="Style13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Style13"/>
        <w:spacing w:before="0" w:after="120"/>
        <w:jc w:val="both"/>
        <w:rPr/>
      </w:pPr>
      <w:r>
        <w:rPr>
          <w:rStyle w:val="Appleconvertedspace"/>
          <w:b/>
          <w:sz w:val="28"/>
          <w:szCs w:val="28"/>
        </w:rPr>
        <w:t>Упражнение 4.</w:t>
      </w:r>
    </w:p>
    <w:p>
      <w:pPr>
        <w:pStyle w:val="Style13"/>
        <w:spacing w:before="0" w:after="12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аморефлексия "Мои возможности"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бумаги нарисуйте собственную ладонь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ладони напишите самую главную причину, которая мешает вам конструктивно вести себя в конфликтных ситуациях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уре каждого из пальцев напишите то, новое, что вы узнали и что, может вам пригодиться для решения возможных конфликтов.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в течение 5 минут выполняют предложенное задание. После этого желающие озвучивают свои ответы.</w:t>
      </w:r>
    </w:p>
    <w:p>
      <w:pPr>
        <w:pStyle w:val="Style13"/>
        <w:spacing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Упражнение 5</w:t>
      </w:r>
      <w:r>
        <w:rPr>
          <w:sz w:val="28"/>
          <w:szCs w:val="28"/>
        </w:rPr>
        <w:t xml:space="preserve">      ЧАША СПОКОЙСТВ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бережное и внимательное отношение друг к дру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 по очереди передать друг другу эту чашу, которая наполнена  водой до краев так, чтобы не уронить ни одной капл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кола – это пространство, где каждый день встречаются сотни людей - детей и взрослых. Немудрено, что в их совместной деятельности возникает множество конфликтных ситуаций. И в заключении хочется вам сказать использование конструктивных путей решения конфликта поможет вам сохранить друзей и не обрести врагов».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. «Оценка собственного поведения в конфликтной ситуац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: Ребята! Постарайтесь искренне ответить на вопрос: «Как вы обычно  ведете себя в конфликтной ситуации или споре?». Если  вам свойственно то или иное поведение, поставьте соответствующее количество баллов после каждого номера  ответа, характеризующего определенный стиль повед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Если подобным образом вы ведете себ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часто – поставьте  3 балла;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от случая к случаю – 2 балла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редко – 1 бал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прос: «Как вы обычно ведете себя в споре или конфликтной ситуации?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ы: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жаю или дерусь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принять точку зрения противника, считаюсь с ней, как  со своей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 компромиссы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, что не прав, даже если не могу поверить в это окончательно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ю противника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, во что бы то ни стало добиться своих целей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юсь выяснить, с чем я согласен, а с чем – категорически нет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на компромисс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юсь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ю тему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 повторяю одну мысль, пока не добьюсь своего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юсь найти исток конфликта, понять, с чего все началось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жко уступлю и подтолкну тем самым  к уступкам другую сторону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мир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юсь обратить все в шутку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ланк отв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34"/>
        <w:gridCol w:w="1324"/>
        <w:gridCol w:w="1141"/>
        <w:gridCol w:w="1044"/>
        <w:gridCol w:w="1042"/>
        <w:gridCol w:w="1044"/>
        <w:gridCol w:w="1366"/>
      </w:tblGrid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про-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про-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л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про-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л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теста: Подсчитайте количество баллов по строчкам А. Б, В, Г, Д – соответственно. Каждая буква соответствует определенному типу поведения, проставьте количество баллов по каждой строке и определите свой ведущий тип поведения.  Наибольшая сумма указывает на индивидуальные особенности пове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3"/>
        <w:spacing w:before="0" w:after="120"/>
        <w:rPr/>
      </w:pPr>
      <w:r>
        <w:rPr>
          <w:sz w:val="28"/>
          <w:szCs w:val="28"/>
        </w:rPr>
        <w:t>Поднимите руки те , которые набрали больше всего баллов по 1 шкале и раздаёт им картинки с изображением акулы; по II шкале - картинки с изображением совы; по III шкале - картинки с изображением лисы, по IV - медвежонка, по V - черепах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брали больше всего баллов под буквами:</w:t>
      </w:r>
    </w:p>
    <w:p>
      <w:pPr>
        <w:pStyle w:val="Style13"/>
        <w:spacing w:before="0" w:after="120"/>
        <w:rPr/>
      </w:pP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- это «жесткий тип решения конфликтов и споров». Вы до последнего стоите на своем, защищая свою позицию. Во что бы то ни стало, вы стремитесь выиграть. Это тип человека, который всегда считает себя правым.</w:t>
      </w:r>
      <w:r>
        <w:rPr>
          <w:i/>
          <w:iCs/>
          <w:sz w:val="28"/>
          <w:szCs w:val="28"/>
        </w:rPr>
        <w:t xml:space="preserve">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ип 1 "Акула" - силовая стратегия цели, конфликт решается выигрышем только для себя (доминирование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только на свои интересы и игнорирование интересов своего партнёра, то есть стремление добиться своих интересов в ущерб другом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: не копятся отрицательные эмоции;  подходит для экстремаль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 конфликт не решается справедливо;  постоянный конфликт со все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»</w:t>
      </w:r>
      <w:r>
        <w:rPr>
          <w:sz w:val="28"/>
          <w:szCs w:val="28"/>
        </w:rPr>
        <w:t xml:space="preserve"> - это «демократичный» стиль. Вы придерживаетесь мнения, что всегда можно договориться. Во время спора вы пытаетесь предложить альтернативу, ищите решения, которые удовлетворили бы обе стороны.</w:t>
      </w:r>
      <w:r>
        <w:rPr>
          <w:i/>
          <w:iCs/>
          <w:sz w:val="28"/>
          <w:szCs w:val="28"/>
        </w:rPr>
        <w:t xml:space="preserve">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ип 2 "Сова" - мудрая птица, ценит и цели, и взаимоотношения, открыто определяет позиции и пути выхода в совместной работе по достижению целей, стремится найти решения, удовлетворяющие всех участников (сотрудничество)"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: справедливое, окончательное разрешение конфликта. </w:t>
      </w:r>
    </w:p>
    <w:p>
      <w:pPr>
        <w:pStyle w:val="Style13"/>
        <w:spacing w:before="0" w:after="0"/>
        <w:ind w:firstLine="709"/>
        <w:jc w:val="both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  <w:t>Недостатки: «Совой» быть трудно, так как надо думать не только о себе, но и о друг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»</w:t>
      </w:r>
      <w:r>
        <w:rPr>
          <w:rFonts w:cs="Times New Roman" w:ascii="Times New Roman" w:hAnsi="Times New Roman"/>
          <w:sz w:val="28"/>
          <w:szCs w:val="28"/>
        </w:rPr>
        <w:t xml:space="preserve"> - это «компромиссный» стиль. С самого начала вы согласны на компромис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Компромисс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это уступка во мнениях или  действиях с обеих сторон. Путем  и на основании взаимных уступок достигается разрешение конфликтных  положений между сторонами. Может также означать – взаимное соглаш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глашение представителей разных точек зрений и интересов на основе взаимных уступок.</w:t>
      </w:r>
    </w:p>
    <w:p>
      <w:pPr>
        <w:pStyle w:val="Style13"/>
        <w:spacing w:before="0" w:after="120"/>
        <w:rPr/>
      </w:pPr>
      <w:r>
        <w:rPr>
          <w:i/>
          <w:iCs/>
          <w:sz w:val="28"/>
          <w:szCs w:val="28"/>
        </w:rPr>
        <w:t xml:space="preserve"> 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ип 3 "Лиса" - стратегия хитроумного компромисса, при хороших взаимоотношениях добивается осуществления своих целей (компромисс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: быстрое разрешение конфликта, но не всегда справедлив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 может накапливаться неудовлетворённость у лю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rPr/>
      </w:pPr>
      <w:r>
        <w:rPr>
          <w:b/>
          <w:sz w:val="28"/>
          <w:szCs w:val="28"/>
        </w:rPr>
        <w:t>«Г»</w:t>
      </w:r>
      <w:r>
        <w:rPr>
          <w:sz w:val="28"/>
          <w:szCs w:val="28"/>
        </w:rPr>
        <w:t xml:space="preserve"> - «мягкий» стиль. Своего противника вы уничтожаете добротой. С готовностью встаете на точку зрения противника, отказываетесь от своей.</w:t>
      </w:r>
      <w:r>
        <w:rPr>
          <w:i/>
          <w:iCs/>
          <w:sz w:val="28"/>
          <w:szCs w:val="28"/>
        </w:rPr>
        <w:t xml:space="preserve">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ип 4 "Медвежонок" - сглаживание углов: такие люди любят, чтобы их понимали и ценили, ради чего жертвуют успехом (уступчивость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: Сохраняются взаимоотношения между людь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 конфликты не решаются, накапливаются и снова возвращаю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rPr/>
      </w:pPr>
      <w:r>
        <w:rPr>
          <w:b/>
          <w:sz w:val="28"/>
          <w:szCs w:val="28"/>
        </w:rPr>
        <w:t>«Д»</w:t>
      </w:r>
      <w:r>
        <w:rPr>
          <w:sz w:val="28"/>
          <w:szCs w:val="28"/>
        </w:rPr>
        <w:t xml:space="preserve"> - «уходящий» стиль. Ваше кредо – «вовремя уйти». Вы стараетесь не обострять ситуацию, не доводить конфликт до открытого столкновения»</w:t>
      </w:r>
      <w:r>
        <w:rPr>
          <w:i/>
          <w:iCs/>
          <w:sz w:val="28"/>
          <w:szCs w:val="28"/>
        </w:rPr>
        <w:t xml:space="preserve">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ип5"Черепаха" - уход под панцирь, отказ от достижения целей и от участия во взаимоотношениях с другими участниками, один из вариантов самодостаточности (избегание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: это «безопасный стиль в опасности»; человек сам конфликты не создаёт. 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достатки: конфликт не решается и может возникнуть через некоторое время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перь вы знаете свой стиль поведения в конфликте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Mwheadline">
    <w:name w:val="mw-headline"/>
    <w:basedOn w:val="Style10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tyle12">
    <w:name w:val="Основной текст Знак"/>
    <w:qFormat/>
    <w:rPr>
      <w:lang w:val="en-US" w:bidi="ar-SA"/>
    </w:rPr>
  </w:style>
  <w:style w:type="character" w:styleId="20">
    <w:name w:val=" Знак Знак20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283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2:00Z</dcterms:created>
  <dc:creator>Пользователь</dc:creator>
  <dc:description/>
  <cp:keywords/>
  <dc:language>en-US</dc:language>
  <cp:lastModifiedBy>Елена</cp:lastModifiedBy>
  <cp:lastPrinted>2014-02-05T22:34:00Z</cp:lastPrinted>
  <dcterms:modified xsi:type="dcterms:W3CDTF">2018-11-09T15:08:00Z</dcterms:modified>
  <cp:revision>33</cp:revision>
  <dc:subject/>
  <dc:title/>
</cp:coreProperties>
</file>