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Ермилова Н.А. –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 xml:space="preserve">Глагол. Урок одного  упражнения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и </w:t>
      </w:r>
      <w:r>
        <w:rPr>
          <w:b/>
        </w:rPr>
        <w:t>различные виды  разборов, 6 класс.</w:t>
      </w: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25 февраля 2011 год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u w:val="single"/>
        </w:rPr>
        <w:t>Образовательные цели</w:t>
      </w:r>
      <w:r>
        <w:rPr>
          <w:b/>
        </w:rPr>
        <w:t xml:space="preserve">: </w:t>
      </w:r>
      <w:r>
        <w:rPr/>
        <w:t>обобщить и расширить представление  об  морфологических, синтаксических  и стилистических признаках глагола и причастия как особой формы глагола.  Словообразование  причастий и глаголов. Систематизировать данные знания в рамках различных видов разбора, творческих заданий, стилистических решений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Тип урока</w:t>
      </w:r>
      <w:r>
        <w:rPr/>
        <w:t>: практического применения  знаний, умени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Методы обучения</w:t>
      </w:r>
      <w:r>
        <w:rPr/>
        <w:t>: осуществление контроля изученного по разделу «Глагол»,  «Причастие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</w:tabs>
        <w:rPr/>
      </w:pPr>
      <w:r>
        <w:rPr>
          <w:b/>
          <w:u w:val="single"/>
        </w:rPr>
        <w:t>Формы обучения</w:t>
      </w:r>
      <w:r>
        <w:rPr/>
        <w:t>: коллективные, индивидуальные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Оценочно-результативный компонент: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</w:tabs>
        <w:rPr/>
      </w:pPr>
      <w:r>
        <w:rPr/>
        <w:t>ведение оперативного контроля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Используются</w:t>
      </w:r>
      <w:r>
        <w:rPr/>
        <w:t>: Учебник.  Разумовская .М.М. « Русский язык . 6 класс. Справочный материал учебника (планы и образцы разбора) на стр. 339-348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Орфоэпический словарик.  Толковый словари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1. Вступление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Организационный момент, характеризующейся  внешней и внутренней  (психологической)  готовностью учащихся к уроку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2. Постановка цели занятия перед учащимися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Сегодня у нас  урок обобщения  и систематизации знаний  по разделу «Причастие – особая форма глагола»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>
          <w:b/>
          <w:u w:val="single"/>
        </w:rPr>
        <w:t>3. Первичная  проверка  понимания темы урок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</w:rPr>
        <w:t>Что такое  причастие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</w:rPr>
        <w:t xml:space="preserve"> </w:t>
      </w:r>
      <w:r>
        <w:rPr/>
        <w:t>(параграф № 34, стр. 164-168) – часть речи, причастная к глаголу  в образе прилагате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Составьте алгоритм причастия?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(образование)   ( форма – вопрос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 xml:space="preserve">Глагол        +      Прилагательное = Причастие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 xml:space="preserve">                                                            </w:t>
      </w:r>
      <w:r>
        <w:rPr/>
        <w:t>(действительное +страдательное)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лететь             +           (какой?)          = летающий ( н.вр.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 xml:space="preserve">                                                                 </w:t>
      </w:r>
      <w:r>
        <w:rPr/>
        <w:t>летавший  ( Прош. вр.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 xml:space="preserve">                                                                 </w:t>
      </w:r>
      <w:r>
        <w:rPr/>
        <w:t>летаемый ( наст.вр.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Какие признаки прилагательного имеет причастие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( Род, число , падеж, окончание  ( какой, какое, какая, какие?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</w:t>
      </w:r>
      <w:r>
        <w:rPr/>
        <w:t>Прочитанная книга ( ж.р., ед.ч, им.п.- какая?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</w:t>
      </w:r>
      <w:r>
        <w:rPr/>
        <w:t>покрашенного  дома ( м.р, ед.ч., род.п. – какого?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Какие глагольные признаки относятся к причастию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    </w:t>
      </w:r>
      <w:r>
        <w:rPr/>
        <w:t>1. время ( настоящее и прошедшее) пишущий - писавший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    </w:t>
      </w:r>
      <w:r>
        <w:rPr/>
        <w:t>2. вид ( совершенный и несовершенный) бегущий – бежавший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    </w:t>
      </w:r>
      <w:r>
        <w:rPr/>
        <w:t>3. возвратная форма ( сь/ся) – строящийся дом, потрескавшаяся земля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    </w:t>
      </w:r>
      <w:r>
        <w:rPr/>
        <w:t>4. способность иметь при себе зависимое слово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(играющий в мячик мальчик, читающая книгу, медленно двигающаяся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Что такое причастный оборот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Причастие   +   зависимое слово  =   причастный оборот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опаленное  + ветром ;  описанное  + в книге; спрятавшийся + в трав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Что такое обособление?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Выделение  слов  в предложении запятыми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Что такое обособленный причастный оборо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</w:t>
      </w:r>
      <w:r>
        <w:rPr>
          <w:b/>
        </w:rPr>
        <w:t>Определяемое слово  + , причастный оборот, ….т.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</w:t>
      </w:r>
      <w:r>
        <w:rPr/>
        <w:t>(Книга, прочитанная школьником,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>Земля, освещенная солнцем, … 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</w:rPr>
        <w:t xml:space="preserve">Что  такое необособленный  причастный  оборот?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частный оборот   + определяемое слово (запятая не ставиться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 xml:space="preserve">( Скошенные летом  + травы пахнут медом. Плывущие по небу облака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</w:t>
      </w:r>
      <w:r>
        <w:rPr/>
        <w:t>становились нежно-голубыми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Причастия делятся на 2 группы. Какие причастия относятся к действительным и страдательным причастиям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Действительные  причастия    -  ущ/ющ  ( от глаголов 1 спр.)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 xml:space="preserve">настоящего времени             пишущий ,колющий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</w:t>
      </w:r>
      <w:r>
        <w:rPr/>
        <w:t xml:space="preserve">-  ащ/ящ,  (от глаголов 2 спр.)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</w:t>
      </w:r>
      <w:r>
        <w:rPr/>
        <w:t>лечащий. клеящи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Страдательные причастия       - ом/ем  ( от глаголов 1 спр),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настоящего времени             решаемый, ведомы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</w:t>
      </w:r>
      <w:r>
        <w:rPr/>
        <w:t xml:space="preserve">-  им  ( от глаголов 2 спр.)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</w:t>
      </w:r>
      <w:r>
        <w:rPr/>
        <w:t xml:space="preserve">мучимый, слышимый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Действительные  причастия    -  (  вш /ш)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прошедшего времени           клеивший, несши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традательные причастия       -  нн , - енн, -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прошедшего времени           увенчанный , охлажденный, вымытый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4. Организация усвоения способов  деятельности путем  воспроизведения  информации  на основе упражнения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 xml:space="preserve">     </w:t>
      </w:r>
      <w:r>
        <w:rPr>
          <w:b/>
        </w:rPr>
        <w:t xml:space="preserve">    </w:t>
      </w:r>
      <w:r>
        <w:rPr/>
        <w:t xml:space="preserve">На основе упражнения №  440 на стр. 192  мы постараемся систематизировать все наши знания об особенностях причастия  и глагола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        </w:t>
      </w:r>
      <w:r>
        <w:rPr>
          <w:b/>
        </w:rPr>
        <w:t>Текст упражнения № 440</w:t>
      </w:r>
      <w:r>
        <w:rPr/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писывается текст. Вставляют пропущенные орфограммы и расставляются пропущенные запяты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Мир вам села,  просыпающиеся  на рассвете. Заря играет в окнах домов, на кружеве наличников, на резных  волнистых карнизах крылец, на воротах , украшенных многочисленными зарубками и надрезами. Первый  свет встречает деревянный конек над крышей. Он напряг свои мускулы,  и стремиться в голубеющий простор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Давний обычай  украшать  верха изб  резными коньками полон символического  смысла. Такое жилье  превращается  в колесницу,  мчащуюся  навстречу  дневному светил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 xml:space="preserve">Древний  славянин, вырезающий на дереве радугу, призывал на помощь себе добрые силы окружающего и отгонял злые.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. Выпишите  все слова отвечающие на вопросы: какой ? какая?  какое? какие? к</w:t>
      </w:r>
      <w:r>
        <w:rPr>
          <w:b/>
          <w:vanish/>
        </w:rPr>
        <w:t>имволическговолнистых, украшенных, многочисленными,  первый , голубеющий , давний резнымсиго мира и отгонял злые силы.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/Дети выписывают/: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Ответ :</w:t>
      </w:r>
      <w:r>
        <w:rPr/>
        <w:t xml:space="preserve"> просыпающиеся, волнистых, украшенных, многочисленными,  первый, голубеющий, давний,  резными, символического,  мчащуюся,  древнему,  древний,  вырезающий, добрые, окружающего,  злые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2. Найдите из выписанных слов прилагательные и разберите по составу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ое слово   в данной группе  «лишнее»? ( первый – числительное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Найдите  в указанной группе причастиями?   Докажите.  Выделите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уффиксы причастий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пределите  действительные и страдательные причастия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глагола какого вида образовались данные причастия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несов.вид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.Просыпающиеся (Д) – что делающие? Что делать? – просыпаться           2.Украшенных  (С)  - что сделанных?  Что сделать ?– украсить (</w:t>
      </w:r>
      <w:r>
        <w:rPr>
          <w:b/>
        </w:rPr>
        <w:t xml:space="preserve">совер.вида)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. Голубеющий (Д) – что делающий?  Что делать? - голубет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4. Мчащуюся  (Д)   - что делающую?  Что делать? - мчаться                   5.Вырезающий (Д) – что делающий?   Что делать?  - вырезать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6. Окружающего (Д) – что делающего? Что делать? - окружать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Разберите данные причастия  по составу. Определите способ образовани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. прист.-суф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. прист.-суф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. суф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4. суф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5.прист.-суф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6. прист.-суф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6. С какими словами согласуются указанные причастия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 xml:space="preserve">Просыпающиеся на рассвете,  украшенные зарубками и надрезами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голубеющий простор, мчащуюся навстречу,  вырезающий на дереве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окружающего мир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Работа с предложением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1. Выпишите  из текста обособленные причастные обороты: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определяемое слово + причастный оборо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ела , просыпающиеся  на рассвете,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а воротах,  украшенных многочисленными  зарубками и надрезами,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колесницу, мчащуюся навстречу,…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лавянин , вырезающий  на дереве радугу.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2. Синтаксический разбор предложения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>
          <w:b/>
        </w:rPr>
        <w:t>Заря играет в окнах домов, на кружеве наличников, на резных  волнистых карнизах крылец, на воротах, украшенных многочисленными зарубками и надрезам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. повествовательно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. невосклицательно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3. простое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4. грамматическая основа : заря играе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5. двусоставно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6. распространенно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7. с однородными членами: в окнах, на кружеве, на карнизах, на ворота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8. осложнено: причастным оборотом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Древний  славянин, вырезающий на дереве радугу, призывал на помощь себе добрые силы окружающего и отгонял злые</w:t>
      </w:r>
      <w:r>
        <w:rPr/>
        <w:t xml:space="preserve">.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.повествовательное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.невосклицательное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.простое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4.грамматическая основа: славянин  выреза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5. двусоставно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6.распространенно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7. однородные  члены предложения : призывал и отгоня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8. осложнено:  причастным оборото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У.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 xml:space="preserve">1. Творческое задание (3 минуты) – </w:t>
      </w:r>
      <w:r>
        <w:rPr/>
        <w:t xml:space="preserve">элемент </w:t>
      </w:r>
      <w:r>
        <w:rPr>
          <w:b/>
        </w:rPr>
        <w:t>рефлексии на уроке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Иллюстрация к тексту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родолжите  логически текст  своими 3 предложениям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Оцените свое  эмоциональное состояние  фигурой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/>
        <w:t>«Море волнуется – раз, Море волнуется – два, Море волнуется –три, морская фигура замри»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3. Проверка домашнего  задания  ( Тест №6 Глагол )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тесты сдать на оценку в журна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         </w:t>
      </w:r>
      <w:r>
        <w:rPr>
          <w:b/>
        </w:rPr>
        <w:t>4. Учитель подводит итог урока, согласно поставленных целей, собирает тетради для провер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( учитель  поясняет упражнение – составить словосочетания причастие + зависимое  слово , опираясь на репродукцию В.Н.Гаврилова «Последие васильки»  упр. 441  стр.192)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.А.Ермилова – учитель русского языка и литературы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 xml:space="preserve">МОУ «Средняя общеобразовательная школа №28»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8:00Z</dcterms:created>
  <dc:creator>Ермилова</dc:creator>
  <dc:description/>
  <cp:keywords/>
  <dc:language>en-US</dc:language>
  <cp:lastModifiedBy>Comp</cp:lastModifiedBy>
  <cp:lastPrinted>2015-01-20T14:32:00Z</cp:lastPrinted>
  <dcterms:modified xsi:type="dcterms:W3CDTF">2015-01-20T10:33:00Z</dcterms:modified>
  <cp:revision>5</cp:revision>
  <dc:subject/>
  <dc:title>Муниципальное общеобразовательное учреждение</dc:title>
</cp:coreProperties>
</file>