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36"/>
          <w:szCs w:val="36"/>
          <w:u w:val="single"/>
        </w:rPr>
        <w:t>План работы ШМО учителей гуманитарно-эстетического цикла на 2011-2012 уч.год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8"/>
        <w:gridCol w:w="2578"/>
        <w:gridCol w:w="2596"/>
        <w:gridCol w:w="2735"/>
        <w:gridCol w:w="2601"/>
        <w:gridCol w:w="259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правление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Сентябрь- октябр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Ноябрь  - дека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Февраль   -  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Апрель  -   ма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color w:val="FF0000"/>
                <w:u w:val="single"/>
              </w:rPr>
              <w:t>Работа, предшествующая заседанию</w:t>
            </w:r>
          </w:p>
        </w:tc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color w:val="993300"/>
                <w:sz w:val="22"/>
                <w:szCs w:val="22"/>
              </w:rPr>
              <w:t>. Анализ деятельности ШМО за прошлый учебный год.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.Консультации по составлению рабочих программ. Стандарт и программы по учебным дисциплинам</w:t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sz w:val="22"/>
                <w:szCs w:val="22"/>
              </w:rPr>
              <w:t xml:space="preserve">3. Ознакомление с научно-методической литературой по предметам </w:t>
            </w:r>
            <w:r>
              <w:rPr>
                <w:color w:val="993300"/>
                <w:sz w:val="22"/>
                <w:szCs w:val="22"/>
              </w:rPr>
              <w:t>гуманитарно-эстетического  цикла</w:t>
            </w:r>
          </w:p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4. Рекомендации и советы по формированию портфолио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5. Приказы, положения на 2011-2012 уч.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.: </w:t>
            </w:r>
            <w:r>
              <w:rPr>
                <w:color w:val="404040"/>
                <w:sz w:val="22"/>
                <w:szCs w:val="22"/>
              </w:rPr>
              <w:t>ЗДУВР:</w:t>
            </w:r>
          </w:p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ухачева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ШМО:Федосеева И.В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Знакомство с нормативно-правовыми документ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ттестация. </w:t>
            </w:r>
            <w:r>
              <w:rPr>
                <w:bCs/>
                <w:sz w:val="22"/>
                <w:szCs w:val="22"/>
              </w:rPr>
              <w:t>Методика проведения экспертной оценки уровня квалификации педагогических работников Моск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ирование дальнейшей работы на 20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. Работа с сайтом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Ознакомление с </w:t>
            </w:r>
            <w:r>
              <w:rPr>
                <w:sz w:val="20"/>
                <w:szCs w:val="20"/>
              </w:rPr>
              <w:t xml:space="preserve">изменениями, внесенными  в  федеральный государственный образовательный стандарт начального общего образования, утверждённый </w:t>
            </w:r>
            <w:r>
              <w:rPr>
                <w:bCs/>
                <w:sz w:val="20"/>
                <w:szCs w:val="20"/>
              </w:rPr>
              <w:t>приказом Министерства образования и науки РФ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ссмотрение календарно-тематическ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я с учетом базисного компонента, пла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ультативных занят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ттестация.</w:t>
            </w:r>
            <w:r>
              <w:rPr>
                <w:rFonts w:eastAsia="+mn-ea" w:cs="+mn-cs" w:ascii="Arial" w:hAnsi="Arial"/>
                <w:b/>
                <w:bCs/>
                <w:color w:val="C00000"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овая система аттестации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орректировка плана работы ШМО, со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административных контрольных работ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взаимопосещений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Федосеева И.В.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3. Методические рекомендации по оформлению классных журналов.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color w:val="404040"/>
                <w:sz w:val="22"/>
                <w:szCs w:val="22"/>
              </w:rPr>
              <w:t>Обсуждение и согласование рабочих программ</w:t>
            </w:r>
          </w:p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учителей гуманитарного цикла, тем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амообразованию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кументы по итоговой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ноябр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: Федосеева И.В., Трухач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+mj-ea" w:cs="+mj-cs" w:ascii="Century Gothic" w:hAnsi="Century Gothic"/>
                <w:b/>
                <w:bCs/>
                <w:color w:val="444255"/>
                <w:kern w:val="2"/>
                <w:sz w:val="76"/>
                <w:szCs w:val="7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неурочная деятельность как неотъемлемая часть образовательного процесса –одна из ведущих направлений модернизации образовани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hd w:fill="FFFFFF" w:val="clear"/>
              </w:rPr>
              <w:t>Назначение и функции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2"/>
                <w:shd w:fill="FFFFFF" w:val="clear"/>
              </w:rPr>
              <w:t>стандартов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bCs/>
                <w:color w:val="000000"/>
                <w:sz w:val="22"/>
                <w:shd w:fill="FFFFFF" w:val="clear"/>
              </w:rPr>
              <w:t>нового</w:t>
            </w:r>
            <w:r>
              <w:rPr>
                <w:rStyle w:val="Appleconvertedspace"/>
                <w:color w:val="000000"/>
                <w:sz w:val="22"/>
                <w:shd w:fill="FFFFFF" w:val="clear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2"/>
                <w:shd w:fill="FFFFFF" w:val="clear"/>
              </w:rPr>
              <w:t>поколения</w:t>
            </w:r>
            <w:r>
              <w:rPr>
                <w:rStyle w:val="Applestylespan"/>
                <w:rFonts w:cs="Arial" w:ascii="Arial" w:hAnsi="Arial"/>
                <w:color w:val="000000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: Федосеева И.В.,          </w:t>
              <w:br/>
              <w:t xml:space="preserve">         Трухач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гласование и утверждение аттестационного материала на промежуточную аттестацию уч-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р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общение об оформлении документов по итог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тестации выпускников 9 классов,  а так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годовых, экзаменационных  и итог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к по устным и письменным экзам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суждение плана работы ШМО уч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цикла на 2012-2013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учебных програ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Организация работы в рамках комплексно-целевой программы «Школа формирования здоровь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ные ча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Кл.ру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ежклассный проект</w:t>
            </w:r>
            <w:r>
              <w:rPr>
                <w:sz w:val="22"/>
                <w:szCs w:val="22"/>
              </w:rPr>
              <w:t xml:space="preserve"> 9-10 кл. «Ты уже взрослый - бросай курить! 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: Кл.рук.  (октябрь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классный проект 7-8 кл. « Вредная пятерка и полезная десятка» - о влиянии желудка на мозговые извилины» отв.: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вра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проект 11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: Кл.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ект ШМО «Освоение стандартов нового поколения «Здоровьесберегающая деятельность»  в условиях перехода на стандарты нового поколения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Организация работы в рамках комплексно-целевой программы «Одаренные дет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бор исследовательской работы для участия в научном общ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учителя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школьных олимпиад. Отв.: 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готовка  и проведение  школьного этапа олимпиад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 гуманитарно-эстетич.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учителя –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ие в городских конкурсах и мероприя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Выявление и работа с одаренными детьми» (лекция) Отв.: Бакуно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ведение итогов школьного этапа олимпиад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м гуманитарно-эстетического  цик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ализ диагностической работы по обществознанию в  9клас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тоги школьных и районных олимпиад по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цикл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тупление с исследовательскими работами в научном обществе. (февраль, школьный тур) учителя-предметнк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ие в конкурсе районных исследовательских работ. (мар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ие в городских конкурсах и мероприяти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частие в районном фестивале –концерте хоровых, вокальных  коллективов и солистов (апр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Федос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ие в городских конкурсах и мероприятия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Сентябрь- октябр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Ноябрь  - дека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Февраль   -  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color w:val="0000FF"/>
                <w:sz w:val="22"/>
                <w:szCs w:val="22"/>
              </w:rPr>
              <w:t>Апрель  -   ма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Преобразование образовательной среды школы через ИК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теме: «Новые технологии на урока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Галактионова Л.В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ыступление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виртуального образова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а школы». Отв.: Федосеева И.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rStyle w:val="Emphasis"/>
                <w:b/>
                <w:color w:val="FF0000"/>
                <w:u w:val="single"/>
              </w:rPr>
              <w:t>Работа, предшествующая заседанию</w:t>
            </w:r>
          </w:p>
        </w:tc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Составление контрольных и дидактических материал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Взаимопосещение уро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28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Разработка и утверждение плана декады предметов гуманитарного цикл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rPr/>
            </w:pPr>
            <w:r>
              <w:rPr>
                <w:b/>
                <w:color w:val="993300"/>
              </w:rPr>
              <w:t>Проверка тетрадей.</w:t>
            </w:r>
            <w:r>
              <w:rPr/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ШМО, учителя-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Образная (проектно-творческая) деятельность 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  <w:t>Предметные недел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i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лана кружков, факультативов, элективных кур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ворческая дискусс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Федосеева И.В. , члены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бор тем по самообразовании. Отв.: учителя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. Предметная неделя по русск.яз. и  литературе . Отв. Посашкова Т.А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2-я н. февраля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Предметная неделя по английскому языку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(4-я н января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. открытый уро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Самоанализ урок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лиз урока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3. Открытые занятия по внеурочной деятельности в 1 классе: ОПК, «С музыкой и кисточкой в ладошке» - Федосеева И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ткрытые уроки (по графику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клад по теме самообразования: «Развитие реч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х гуманитарного цикла (русский язык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)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Выступление по теме самообразования: «Проект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уроках английского язык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ализ взаимопосещения урок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ворческий отчет о проделанной работе по теме само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р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. : учителя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2. Предметная неделя по истор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 2 н. апрель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кунов С.С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. Открытый урок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моанализ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лиз уро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Инновационная деятельность ШМ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дложение тем для выступления на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. учителя ШМО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и анализ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Разнообразие форм и методов проверки знаний уч-ся.» Отв.: Галактио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тическая информация о журналах и книжных новинках. (сообщение) Отв.: Бакунов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учение эффективности внедрения работы временных кружков по предметам (отчет) Отв. учителя Ш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винки методической литературы.Отв.: Федос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ческая направленность уроков. (Семинар-практикум для молодых уч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.: Посашкова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Федос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общение эффективности внедрения временных кружков по предметам (докла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Внедрение элементов ИОСО в учебный проце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общение) Отв. Бакунов С.С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авгу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Сентябрь- октябрь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Ноябрь  - декабр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Февраль   -  м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b/>
                <w:color w:val="0000FF"/>
                <w:sz w:val="22"/>
                <w:szCs w:val="22"/>
              </w:rPr>
              <w:t>Апрель  -   ма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 xml:space="preserve">Преемственность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иода адаптации уч-ся 5 кл. Создание микроклимата классного коллектива. (инд.раб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учителя предметники, кл.ру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абота с учащимися (мотивированны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успевающим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: Федосеева И.В., Егорова И.Н., учителя –предметники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Методика анализа урока»         ( Деловая игра между ШМО нач.кл. и ср.звена) Отв.: Рук. ШМО (март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rStyle w:val="Emphasis"/>
                <w:b/>
                <w:color w:val="FF0000"/>
                <w:u w:val="single"/>
              </w:rPr>
              <w:t>Работа, предшествующая заседанию</w:t>
            </w:r>
          </w:p>
        </w:tc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Организация и проведение выпускных экзамен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Организация выставки лучших образцов планирования уроков, дидактического материала, пособий и т.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28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Подготовка отчетов о проделанной работе за учебный год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rPr/>
            </w:pPr>
            <w:r>
              <w:rPr>
                <w:b/>
                <w:color w:val="993300"/>
              </w:rPr>
              <w:t>Планирование работы на следующий год с учетом недостатков.</w:t>
            </w:r>
            <w:r>
              <w:rPr/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Анализ результативности работы учителей ШМ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нализ экзаменационных работ по рус.яз. 9кл., диагн. по рус.яз. 10кл., (отчет) Отв.: Посашкова Т.А. Трухачева А.А. Бакунов С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нализ работы ШМО учителей гуманитарн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2 учебный го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хождение учебных программ за 1 четверть. (отчет)  Отв.: Федосеева И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готовка 9 и 10 классов к ГИА и ЕГЭ по предме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ого цикл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стовые формы контроля с использованием компьютера в индивидуальном режиме. (методический тренинг) Отв.: Галактио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результатов административных контрольных работ за 1 полугодие 2010-2011уч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1. Прохождение учебных программ за 2 четверть. (отчет)  Отв.: Федосеева И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и проведение ГИА уч-ся в независимой форме, в форме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тчет о проделанной работе ШМО  за год в форме презентации творческого проек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: Федосее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смотрение перечня учебников на 2011-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1. Прохождение учебных программ за 3-4 четверть. (отчет)  Отв.: Федосеева И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13:00Z</dcterms:created>
  <dc:creator>НИК</dc:creator>
  <dc:description/>
  <cp:keywords/>
  <dc:language>en-US</dc:language>
  <cp:lastModifiedBy>НИК</cp:lastModifiedBy>
  <dcterms:modified xsi:type="dcterms:W3CDTF">2011-10-16T15:19:00Z</dcterms:modified>
  <cp:revision>74</cp:revision>
  <dc:subject/>
  <dc:title/>
</cp:coreProperties>
</file>