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ртотека загадок «Правила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573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, водитель осторо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быстро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люди все на све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месте ходят дети!     (Знак «Де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дорожные рабо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роехать, ни про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есто пеше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просто обойти.           (Знак «Дорожные работ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подве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подземный перех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ешех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 всегда свободная.   (Знак «Подземный пер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два колеса и седло на р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едали есть внизу, крутят их н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м круге он сто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те 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 «Велосипедное движение запреще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м треугольнике</w:t>
              <w:br/>
              <w:t>С окаемкой красной</w:t>
              <w:br/>
              <w:t>Человечкам-школьникам</w:t>
              <w:br/>
              <w:t>Очень безопасно.</w:t>
              <w:br/>
              <w:t>Этот знак дорожный</w:t>
              <w:br/>
              <w:t>Знают все на свете:</w:t>
              <w:br/>
              <w:t>Будьте осторожны,</w:t>
              <w:br/>
              <w:t>На дороге … </w:t>
              <w:br/>
              <w:t>(Дети)</w:t>
              <w:br/>
              <w:t>***</w:t>
              <w:br/>
              <w:t>Тихо ехать нас обяжет,</w:t>
              <w:br/>
              <w:t>Поворот вблизи покажет</w:t>
              <w:br/>
              <w:t>И напомнит, что и как</w:t>
              <w:br/>
              <w:t>Вам в пути...</w:t>
              <w:br/>
              <w:t>(Дорожный знак)</w:t>
              <w:br/>
              <w:t>***</w:t>
              <w:br/>
              <w:t>Знак дорожный на пути</w:t>
              <w:br/>
              <w:t>Путь железный впереди.</w:t>
              <w:br/>
              <w:t>Но загадка в знаке есть:</w:t>
              <w:br/>
              <w:t>Чем опасен переезд?</w:t>
              <w:br/>
              <w:t>(Железнодорожный переезд без шлагбау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шагая по дорогам,</w:t>
              <w:br/>
              <w:t>Не забудьте, малыши:</w:t>
              <w:br/>
              <w:t>Край дороги - пешеходам,</w:t>
              <w:br/>
              <w:t>Остальное – для ...</w:t>
              <w:br/>
              <w:t>(Маш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т смело млад и стар,</w:t>
              <w:br/>
              <w:t>Даже кошки и собаки.</w:t>
              <w:br/>
              <w:t>Только здесь не тротуар,</w:t>
              <w:br/>
              <w:t>Дело все в дорожном знаке.</w:t>
              <w:br/>
              <w:t>(Пешеходная дорожка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знак такой висит?</w:t>
              <w:br/>
              <w:t>- «Стоп!» - машинам он велит. -</w:t>
              <w:br/>
              <w:t>Переход, идите смело</w:t>
              <w:br/>
              <w:t>По полоскам черно-белым.</w:t>
              <w:br/>
              <w:t>(Пешеходный переход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дорогою нора.</w:t>
              <w:br/>
              <w:t>Кто быстрее всех смекнет,</w:t>
              <w:br/>
              <w:t>Почему по ней с утра</w:t>
              <w:br/>
              <w:t>Ходят люди взад-вперед?</w:t>
              <w:br/>
              <w:t>(Подземный пешеходный переход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и ночью я горю,</w:t>
              <w:br/>
              <w:t>Всем сигналы подаю.</w:t>
              <w:br/>
              <w:t>Есть три сигнала у меня.</w:t>
              <w:br/>
              <w:t>Как зовут меня друзья?</w:t>
              <w:br/>
              <w:t>(Светоф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о смотрит постовой</w:t>
              <w:br/>
              <w:t>За широкой мостовой.</w:t>
              <w:br/>
              <w:t>Как посмотрит красным глазом.</w:t>
              <w:br/>
              <w:t>Остановятся все сразу.</w:t>
              <w:br/>
              <w:t>А зеленый глаз глядит,</w:t>
              <w:br/>
              <w:t>Говорит тебе - иди.        (Светоф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всё внимание</w:t>
              <w:br/>
              <w:t>Знак со знаком препинания</w:t>
              <w:br/>
              <w:t>Может пропускает он</w:t>
              <w:br/>
              <w:t>Тех кто с азбукой знаком?</w:t>
              <w:br/>
              <w:t>(Прочие опас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диону этот путь</w:t>
              <w:br/>
              <w:t>Про кроссовки не забудь!</w:t>
              <w:br/>
              <w:t>Видишь, как бегут все дружно, </w:t>
              <w:br/>
              <w:t>Всем дружить со спортом нужно!</w:t>
              <w:br/>
              <w:t>(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этот знак для тех,</w:t>
              <w:br/>
              <w:t>Кто учился лучше всех и поэтому к нему</w:t>
              <w:br/>
              <w:t>Прилепили букву У</w:t>
              <w:br/>
              <w:t>(Учебное транспортное сред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круг с каемкой красной-</w:t>
              <w:br/>
              <w:t>Значит, ехать не опасно.</w:t>
              <w:br/>
              <w:t>Может и висит он зря?</w:t>
              <w:br/>
              <w:t>Что вы скажете друзья?</w:t>
              <w:br/>
              <w:t>( движение запреще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хают все моторы </w:t>
              <w:br/>
              <w:t>И внимательны шоферы </w:t>
              <w:br/>
              <w:t>Если знаки говорят: </w:t>
              <w:br/>
              <w:t>«Близко школа, детский сад» (Дети) </w:t>
              <w:br/>
              <w:br/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садочных площадок </w:t>
              <w:br/>
              <w:t>Пассажиры транспорт ждут </w:t>
              <w:br/>
              <w:t>Установленный порядок </w:t>
              <w:br/>
              <w:t>Нарушать нельзя нам тут (остановочный пункт) </w:t>
              <w:br/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нак такого рода: </w:t>
              <w:br/>
              <w:t>Он на страже пешехода </w:t>
              <w:br/>
              <w:t>Переходим с мамой вместе </w:t>
              <w:br/>
              <w:t>Мы дорогу в этом месте (пешеходный переход) </w:t>
              <w:br/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й зебры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сколько не бо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се вокруг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скам в путь пущ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 «Пешеходный перехо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 мыл в дороге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л Фрукты,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л и вижу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к « Пункт первой медицинской помощ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руг, прямоугольник</w:t>
              <w:br/>
              <w:t>Знать обязан каждый школьник:</w:t>
              <w:br/>
              <w:t>Это очень строгий знак.</w:t>
              <w:br/>
              <w:t>И куда б вы не спешили</w:t>
              <w:br/>
              <w:t>С папой на автомобиле,</w:t>
              <w:br/>
              <w:t>Не проедете никак.</w:t>
              <w:br/>
              <w:t>(Въезд запрещен)</w:t>
              <w:br/>
              <w:t>***</w:t>
              <w:br/>
              <w:t>Можно встретить знак такой</w:t>
              <w:br/>
              <w:t>На дороге скоростной,</w:t>
              <w:br/>
              <w:t>Где больших размеров яма</w:t>
              <w:br/>
              <w:t>И ходить опасно прямо,</w:t>
              <w:br/>
              <w:t>Там где строится район,</w:t>
              <w:br/>
              <w:t>Школа, дом иль стадион.</w:t>
              <w:br/>
              <w:t>(Движение пешеходов запрещ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этим знаком, как ни странно,</w:t>
              <w:br/>
              <w:t>Все ждут чего-то постоянно.</w:t>
              <w:br/>
              <w:t>Кто-то сидя, кто-то стоя…</w:t>
              <w:br/>
              <w:t>Что за место здесь такое?</w:t>
              <w:br/>
              <w:t>(Место остановки автобуса)</w:t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лвились машины:</w:t>
              <w:br/>
              <w:t>Остудить пора бы шины,</w:t>
              <w:br/>
              <w:t>Остановимся, где сквер!</w:t>
              <w:br/>
              <w:t>Но вмешалась буква «Эр»:</w:t>
              <w:br/>
              <w:t>Только я могу решить,</w:t>
              <w:br/>
              <w:t>Где стоянку разрешить!</w:t>
              <w:br/>
              <w:t>(Место стоянки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«зебра» на дороге?</w:t>
              <w:br/>
              <w:t>Все стоят, разинув рот,</w:t>
              <w:br/>
              <w:t>Ждут, когда мигнёт зелёный.</w:t>
              <w:br/>
              <w:t>Значит, это - ...</w:t>
              <w:br/>
              <w:t>(Переход)</w:t>
              <w:br/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млёю коридор</w:t>
              <w:br/>
              <w:t>На ту сторону ведёт.</w:t>
              <w:br/>
              <w:t>Нет ни двери, ни ворот,</w:t>
              <w:br/>
              <w:t>Это тоже...</w:t>
              <w:br/>
              <w:t>(Пере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ранная у знака</w:t>
              <w:br/>
              <w:t>Больше нет таких ребята!</w:t>
              <w:br/>
              <w:t>Не квадрат он и не круг,</w:t>
              <w:br/>
              <w:t>А машины встали вдруг.</w:t>
              <w:br/>
              <w:t>( движение без остановки запрещ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и скорей шофер!</w:t>
              <w:br/>
              <w:t>Можно врезаться в забор!</w:t>
              <w:br/>
              <w:t>Кто нам путь загородил</w:t>
              <w:br/>
              <w:t>И дорогу перекрыл?</w:t>
              <w:br/>
              <w:t>(железнодорожный шлагба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конь велосипед,</w:t>
              <w:br/>
              <w:t>Можно ехать или нет?</w:t>
              <w:br/>
              <w:t>Странный этот синий знак, не понять его никак!</w:t>
              <w:br/>
              <w:t>(Велосипедная доро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строить будут дом-</w:t>
              <w:br/>
              <w:t>Кирпичи висят кругом.</w:t>
              <w:br/>
              <w:t>Но у нашего двора</w:t>
              <w:br/>
              <w:t>Стройплощадка не видна.</w:t>
              <w:br/>
              <w:t>( въезд запрещё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удет огород-</w:t>
              <w:br/>
              <w:t>Знак об этом знать дает.</w:t>
              <w:br/>
              <w:t>Если есть с собой лопата,</w:t>
              <w:br/>
              <w:t>Вас там ждут всегда, ребята!</w:t>
              <w:br/>
              <w:t>(Дорожные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вет зажегся красный, значит двигаться… (опасно)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меет по три глаза, </w:t>
              <w:br/>
              <w:t>По три с каждой стороны, </w:t>
              <w:br/>
              <w:t>И хотя еще ни разу </w:t>
              <w:br/>
              <w:t>Не смотрел он всеми сразу – </w:t>
              <w:br/>
              <w:t>Все глаза ему нужны. </w:t>
              <w:br/>
              <w:t>Он висит тут с давних пор </w:t>
              <w:br/>
              <w:t>И на всех глядит в упор. </w:t>
              <w:br/>
              <w:t>Что же это? (светофор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через дорогу </w:t>
              <w:br/>
              <w:t>Вам на улице всегда </w:t>
              <w:br/>
              <w:t>И подскажут и помогут </w:t>
              <w:br/>
              <w:t>Эти яркие цвета (светофор)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ге я стоя </w:t>
              <w:br/>
              <w:t>За порядком слежу </w:t>
              <w:br/>
              <w:t>Нужно слушаться без спора </w:t>
              <w:br/>
              <w:t>Указаний … (светофора)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тебе помочь </w:t>
              <w:br/>
              <w:t>Путь пройти опасный </w:t>
              <w:br/>
              <w:t>Горят и день, и ночь </w:t>
              <w:br/>
              <w:t>Зеленый желтый, красный (светоф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ьше счёта и письма, </w:t>
              <w:br/>
              <w:t>Рисованья, чтенья,</w:t>
              <w:br/>
              <w:t>Всем ребятам нужно знать</w:t>
              <w:br/>
              <w:t>Азбуку ...(Движенья.)</w:t>
              <w:br/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3705225" cy="2486025"/>
            <wp:effectExtent l="0" t="0" r="0" b="0"/>
            <wp:wrapTight wrapText="bothSides">
              <wp:wrapPolygon edited="0">
                <wp:start x="-38" y="0"/>
                <wp:lineTo x="-38" y="21505"/>
                <wp:lineTo x="21600" y="21505"/>
                <wp:lineTo x="21600" y="0"/>
                <wp:lineTo x="-3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89865</wp:posOffset>
            </wp:positionV>
            <wp:extent cx="3657600" cy="245173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9525</wp:posOffset>
            </wp:positionH>
            <wp:positionV relativeFrom="paragraph">
              <wp:posOffset>632460</wp:posOffset>
            </wp:positionV>
            <wp:extent cx="3771900" cy="2553335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3886200" cy="2492375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323850</wp:posOffset>
            </wp:positionV>
            <wp:extent cx="3248025" cy="322072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23850</wp:posOffset>
            </wp:positionV>
            <wp:extent cx="3314700" cy="3269615"/>
            <wp:effectExtent l="0" t="0" r="0" b="0"/>
            <wp:wrapTight wrapText="bothSides">
              <wp:wrapPolygon edited="0">
                <wp:start x="-55" y="0"/>
                <wp:lineTo x="-55" y="21546"/>
                <wp:lineTo x="21600" y="21546"/>
                <wp:lineTo x="21600" y="0"/>
                <wp:lineTo x="-55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2525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2525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20675</wp:posOffset>
            </wp:positionV>
            <wp:extent cx="2573655" cy="3429000"/>
            <wp:effectExtent l="0" t="0" r="0" b="0"/>
            <wp:wrapTight wrapText="bothSides">
              <wp:wrapPolygon edited="0">
                <wp:start x="-48" y="0"/>
                <wp:lineTo x="-48" y="21551"/>
                <wp:lineTo x="21599" y="21551"/>
                <wp:lineTo x="21599" y="0"/>
                <wp:lineTo x="-4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745</wp:posOffset>
            </wp:positionH>
            <wp:positionV relativeFrom="paragraph">
              <wp:posOffset>226060</wp:posOffset>
            </wp:positionV>
            <wp:extent cx="5247640" cy="2948940"/>
            <wp:effectExtent l="0" t="0" r="0" b="0"/>
            <wp:wrapTight wrapText="bothSides">
              <wp:wrapPolygon edited="0">
                <wp:start x="-49" y="0"/>
                <wp:lineTo x="-49" y="21508"/>
                <wp:lineTo x="21600" y="21508"/>
                <wp:lineTo x="21600" y="0"/>
                <wp:lineTo x="-49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одель сигнала светофора                                                                                       Ме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5115</wp:posOffset>
            </wp:positionV>
            <wp:extent cx="3250565" cy="384746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1535</wp:posOffset>
            </wp:positionH>
            <wp:positionV relativeFrom="paragraph">
              <wp:posOffset>266065</wp:posOffset>
            </wp:positionV>
            <wp:extent cx="2981325" cy="2857500"/>
            <wp:effectExtent l="0" t="0" r="0" b="0"/>
            <wp:wrapTight wrapText="bothSides">
              <wp:wrapPolygon edited="0">
                <wp:start x="-67" y="0"/>
                <wp:lineTo x="-67" y="21526"/>
                <wp:lineTo x="21600" y="21526"/>
                <wp:lineTo x="21600" y="0"/>
                <wp:lineTo x="-6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4043680" cy="5715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6920</wp:posOffset>
            </wp:positionH>
            <wp:positionV relativeFrom="paragraph">
              <wp:posOffset>229235</wp:posOffset>
            </wp:positionV>
            <wp:extent cx="4239260" cy="5337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то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69240</wp:posOffset>
            </wp:positionV>
            <wp:extent cx="6057900" cy="2720340"/>
            <wp:effectExtent l="0" t="0" r="0" b="0"/>
            <wp:wrapTight wrapText="bothSides">
              <wp:wrapPolygon edited="0">
                <wp:start x="-34" y="0"/>
                <wp:lineTo x="-34" y="21509"/>
                <wp:lineTo x="21600" y="21509"/>
                <wp:lineTo x="21600" y="0"/>
                <wp:lineTo x="-3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4343400" cy="2719070"/>
            <wp:effectExtent l="0" t="0" r="0" b="0"/>
            <wp:wrapTight wrapText="bothSides">
              <wp:wrapPolygon edited="0">
                <wp:start x="-21" y="0"/>
                <wp:lineTo x="-21" y="21543"/>
                <wp:lineTo x="21600" y="21543"/>
                <wp:lineTo x="21600" y="0"/>
                <wp:lineTo x="-21" y="0"/>
              </wp:wrapPolygon>
            </wp:wrapTight>
            <wp:docPr id="1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200400" cy="1749425"/>
            <wp:effectExtent l="0" t="0" r="0" b="0"/>
            <wp:wrapTight wrapText="bothSides">
              <wp:wrapPolygon edited="0">
                <wp:start x="-50" y="0"/>
                <wp:lineTo x="-50" y="21458"/>
                <wp:lineTo x="21600" y="21458"/>
                <wp:lineTo x="21600" y="0"/>
                <wp:lineTo x="-50" y="0"/>
              </wp:wrapPolygon>
            </wp:wrapTight>
            <wp:docPr id="15" name="zna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naki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4572000" cy="294957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12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948815</wp:posOffset>
                  </wp:positionV>
                  <wp:extent cx="2171700" cy="2171700"/>
                  <wp:effectExtent l="0" t="0" r="0" b="0"/>
                  <wp:wrapTight wrapText="bothSides">
                    <wp:wrapPolygon edited="0">
                      <wp:start x="-24" y="0"/>
                      <wp:lineTo x="-24" y="21576"/>
                      <wp:lineTo x="21600" y="21576"/>
                      <wp:lineTo x="21600" y="0"/>
                      <wp:lineTo x="-24" y="0"/>
                    </wp:wrapPolygon>
                  </wp:wrapTight>
                  <wp:docPr id="17" name="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00355</wp:posOffset>
                  </wp:positionV>
                  <wp:extent cx="1743075" cy="2047875"/>
                  <wp:effectExtent l="0" t="0" r="0" b="0"/>
                  <wp:wrapTight wrapText="bothSides">
                    <wp:wrapPolygon edited="0">
                      <wp:start x="-118" y="0"/>
                      <wp:lineTo x="-118" y="21482"/>
                      <wp:lineTo x="21600" y="21482"/>
                      <wp:lineTo x="21600" y="0"/>
                      <wp:lineTo x="-118" y="0"/>
                    </wp:wrapPolygon>
                  </wp:wrapTight>
                  <wp:docPr id="1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0355</wp:posOffset>
                  </wp:positionV>
                  <wp:extent cx="2797175" cy="1718310"/>
                  <wp:effectExtent l="0" t="0" r="0" b="0"/>
                  <wp:wrapTight wrapText="bothSides">
                    <wp:wrapPolygon edited="0">
                      <wp:start x="-61" y="0"/>
                      <wp:lineTo x="-61" y="21438"/>
                      <wp:lineTo x="21600" y="21438"/>
                      <wp:lineTo x="21600" y="0"/>
                      <wp:lineTo x="-61" y="0"/>
                    </wp:wrapPolygon>
                  </wp:wrapTight>
                  <wp:docPr id="1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56870</wp:posOffset>
                  </wp:positionV>
                  <wp:extent cx="2811780" cy="2811780"/>
                  <wp:effectExtent l="0" t="0" r="0" b="0"/>
                  <wp:wrapTight wrapText="bothSides">
                    <wp:wrapPolygon edited="0">
                      <wp:start x="-43" y="0"/>
                      <wp:lineTo x="-43" y="21557"/>
                      <wp:lineTo x="21600" y="21557"/>
                      <wp:lineTo x="21600" y="0"/>
                      <wp:lineTo x="-43" y="0"/>
                    </wp:wrapPolygon>
                  </wp:wrapTight>
                  <wp:docPr id="20" name="27062014.jpeg1-5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7062014.jpeg1-5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82520</wp:posOffset>
                  </wp:positionH>
                  <wp:positionV relativeFrom="paragraph">
                    <wp:posOffset>347980</wp:posOffset>
                  </wp:positionV>
                  <wp:extent cx="3608705" cy="1809115"/>
                  <wp:effectExtent l="0" t="0" r="0" b="0"/>
                  <wp:wrapTight wrapText="bothSides">
                    <wp:wrapPolygon edited="0">
                      <wp:start x="-29" y="0"/>
                      <wp:lineTo x="-29" y="21536"/>
                      <wp:lineTo x="21600" y="21536"/>
                      <wp:lineTo x="21600" y="0"/>
                      <wp:lineTo x="-29" y="0"/>
                    </wp:wrapPolygon>
                  </wp:wrapTight>
                  <wp:docPr id="21" name="main_453597_orig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in_453597_orig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75330" cy="204914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0:00Z</dcterms:created>
  <dc:creator>User</dc:creator>
  <dc:description/>
  <cp:keywords/>
  <dc:language>en-US</dc:language>
  <cp:lastModifiedBy>User</cp:lastModifiedBy>
  <dcterms:modified xsi:type="dcterms:W3CDTF">2017-04-06T14:22:00Z</dcterms:modified>
  <cp:revision>4</cp:revision>
  <dc:subject/>
  <dc:title/>
</cp:coreProperties>
</file>