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Анализ работы за 2014 -  2015 уч. год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МБОУ «Средняя школа № 7»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>Основная тема работы МО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повышение эффективности и качества образования в начальной школе в условиях реализации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/>
          <w:b/>
          <w:i/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Цель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tabs>
          <w:tab w:val="clear" w:pos="709"/>
          <w:tab w:val="left" w:pos="776" w:leader="none"/>
        </w:tabs>
        <w:ind w:left="813" w:hanging="453"/>
        <w:rPr/>
      </w:pPr>
      <w:r>
        <w:rPr>
          <w:rFonts w:eastAsia="Verdana" w:cs="Times New Roman"/>
          <w:sz w:val="28"/>
          <w:szCs w:val="28"/>
        </w:rPr>
        <w:t xml:space="preserve">1.     </w:t>
      </w:r>
      <w:r>
        <w:rPr>
          <w:rFonts w:eastAsia="Times New Roman" w:cs="Times New Roman"/>
          <w:sz w:val="28"/>
          <w:szCs w:val="28"/>
        </w:rPr>
        <w:t xml:space="preserve">Совершенствование педагогического мастерства учителей по овладению новыми образовательными технологиями в условиях перехода на ФГОС  через систему повышения квалификации и </w:t>
      </w:r>
      <w:r>
        <w:rPr>
          <w:rFonts w:eastAsia="Times New Roman" w:cs="Times New Roman"/>
          <w:iCs/>
          <w:sz w:val="28"/>
          <w:szCs w:val="28"/>
        </w:rPr>
        <w:t>самообразование каждого учител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6" w:leader="none"/>
        </w:tabs>
        <w:ind w:left="813" w:hanging="453"/>
        <w:rPr/>
      </w:pPr>
      <w:r>
        <w:rPr>
          <w:rFonts w:eastAsia="Verdana" w:cs="Times New Roman"/>
          <w:sz w:val="28"/>
          <w:szCs w:val="28"/>
        </w:rPr>
        <w:t xml:space="preserve">2.     </w:t>
      </w:r>
      <w:r>
        <w:rPr>
          <w:rFonts w:eastAsia="Times New Roman" w:cs="Times New Roman"/>
          <w:sz w:val="28"/>
          <w:szCs w:val="28"/>
        </w:rPr>
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tabs>
          <w:tab w:val="clear" w:pos="709"/>
          <w:tab w:val="left" w:pos="776" w:leader="none"/>
        </w:tabs>
        <w:ind w:left="813" w:hanging="453"/>
        <w:rPr/>
      </w:pPr>
      <w:r>
        <w:rPr>
          <w:rFonts w:eastAsia="Verdana" w:cs="Times New Roman"/>
          <w:sz w:val="28"/>
          <w:szCs w:val="28"/>
        </w:rPr>
        <w:t xml:space="preserve">3.     </w:t>
      </w:r>
      <w:r>
        <w:rPr>
          <w:rFonts w:eastAsia="Times New Roman" w:cs="Times New Roman"/>
          <w:sz w:val="28"/>
          <w:szCs w:val="28"/>
        </w:rPr>
        <w:t>Внедрение в процесс обучения мониторинга процесса формирования  УУД младшего школьника</w:t>
      </w:r>
    </w:p>
    <w:p>
      <w:pPr>
        <w:pStyle w:val="Normal"/>
        <w:tabs>
          <w:tab w:val="clear" w:pos="709"/>
          <w:tab w:val="left" w:pos="776" w:leader="none"/>
        </w:tabs>
        <w:ind w:left="813" w:hanging="453"/>
        <w:rPr/>
      </w:pPr>
      <w:r>
        <w:rPr>
          <w:rFonts w:eastAsia="Verdana" w:cs="Times New Roman"/>
          <w:sz w:val="28"/>
          <w:szCs w:val="28"/>
        </w:rPr>
        <w:t xml:space="preserve">4.     </w:t>
      </w:r>
      <w:r>
        <w:rPr>
          <w:rFonts w:eastAsia="Times New Roman" w:cs="Times New Roman"/>
          <w:sz w:val="28"/>
          <w:szCs w:val="28"/>
        </w:rPr>
        <w:t>Применение информационных технологий для развития познавательной активности  и творческих способностей обучающихс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выполнены частичн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Методические удачи года(краткая информация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Количество педагогов в ШМО.</w:t>
      </w:r>
    </w:p>
    <w:tbl>
      <w:tblPr>
        <w:tblW w:w="16857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60"/>
        <w:gridCol w:w="1500"/>
        <w:gridCol w:w="1083"/>
        <w:gridCol w:w="993"/>
        <w:gridCol w:w="850"/>
        <w:gridCol w:w="3104"/>
        <w:gridCol w:w="1350"/>
        <w:gridCol w:w="1350"/>
        <w:gridCol w:w="1746"/>
        <w:gridCol w:w="174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.п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учител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е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-ная категор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ласс, в котором работа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. стаж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, проблема, которую изучал учитель  в течение год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изучения и обобщения опы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совая подготовка в 20__   - 20__уч.г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О учителей, нуждающихся в курсовой подготовке, какое направление. </w:t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15" w:right="4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фимова Елена Яковле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е-специаль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флексия на урока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радиционные формы обучения.</w:t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4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right="4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еева Елена Николае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Б, 4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мение слушать собеседника – коммуникативные учебные действ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сайта</w:t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е Альбина Фаритовна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108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ая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А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10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недрение современных информационных технологий в образовательный процесс и определение эффективности их использования путем проведения  мониторинга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стер-класс для учителей города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ГОС; проектная деятельность учащихся начальной школы</w:t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блокова Инна Валерье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ерв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8 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проектных навыков у младших школьник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а Анастасия Юрье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логического мышления во внеурочной деятель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нева Надежда Николае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логического мышления во внеурочной деятель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ГОС</w:t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фимцева Оксана Викторо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ервая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Нейропсихологическая коррекция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детей с ЗПР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традиционные методы обучения.</w:t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шкова Ольга Леонидо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ерв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тча как одно из средств духов-но-нравственного воспитания школьников в процессе изучения курса ОРКСЭ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ГОС.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КТ в школе.</w:t>
            </w:r>
          </w:p>
        </w:tc>
        <w:tc>
          <w:tcPr>
            <w:tcW w:w="1746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Щелканова Светлана Николаевн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шее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фографическая грамотность младших школьников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1.4. Результаты успеваем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28"/>
        <w:gridCol w:w="2128"/>
        <w:gridCol w:w="2127"/>
        <w:gridCol w:w="2127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обучаю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лич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ар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успев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 успевае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.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.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.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.8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 Работа в городских профессиональных сообществах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Какие профессиональные сообщества муниципального уровня были востребованы Вашими педагогами в нынешнем учебном году (название, кол-во участников)?</w:t>
      </w:r>
      <w:r>
        <w:rPr>
          <w:rFonts w:cs="Times New Roman"/>
          <w:bCs/>
          <w:sz w:val="28"/>
          <w:szCs w:val="28"/>
        </w:rPr>
        <w:t xml:space="preserve"> (ни в каких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Какие муниципальные профессиональные сообщества, на Ваш взгляд, необходимо создать на следующий год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Какие муниципальные профессиональные сообщества, на Ваш взгляд, неэффективны, их не имеет смысла сохранять на будущий учебный год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Активность участия педагогов Вашего ОУ в деятельности муниципальных педагогических сообществ, ФИО, тема выступления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2.5. Какие  муниципальные профессиональные сообщества готовы возглавлять ваши педагоги (ФИО, предполагаемая тема)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Обобщение педагогического опыта в 2014— 2015 учебном году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3.1. Проведение открытых уроков (мастер — классов, другое),  на школьном уровне, муниципальном, областном уровне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4599"/>
        <w:gridCol w:w="4394"/>
        <w:gridCol w:w="2671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педагога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урока, мастер класса, используемая технология (по желанию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амках чего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(Ш, М, О)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блокова Инна Валерьевн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Единственное и множественное число глаголов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ование администрации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лфимова Елена Яковлевн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«Маленькая принцесса» совместно с родителями учащихся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амках воспитательной работы. Эстетическое направление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фимова Елена Яковлевн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песен и стихов о войне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амках гражданско-патриотической акции «Салют, Победа!»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е Альбина Фаритовн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Мастер-класс для учителей начальной школы города : «Создание кроссвордов в таблицах «</w:t>
            </w:r>
            <w:r>
              <w:rPr>
                <w:rFonts w:cs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е Альбина Фаритовн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ое мероприятие, посвященное Новому году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амках воспитательной работы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нева Надежа Николаевн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ный час «Мы в ответе за того, кого приручили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амках воспитательной работы.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еева Елена Николаевна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Прощание с азбукой»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рамках воспитательной работы.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3.2. Мероприятия для педагогических работников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5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педагога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(уровень)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(активное)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фимова Елена Яковлевна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нач.кл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регулятивных УУД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шкова О.Л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нач.кл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ирование познавательных УУД. 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еева Елена Николаев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нач.кл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коммуникативных УУД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блокова Инна Валерьев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нач.кл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личностных УУД.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3.3.Участие в конкурсах профессионального мастерства (олимпиадах и т. д.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198"/>
        <w:gridCol w:w="3960"/>
        <w:gridCol w:w="377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педагога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нкурса,.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(муниципальный, региональный, федеральный)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тус участия(участник,победитель, призёр)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фимова Елена Яковлевна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инсценировок басен И.А.Крылов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т-Арт-Парад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стиваль «Сияй, Земля уральская!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 «Салют, Победа!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стиваль «Секрет успеха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3.4. Публикация (уровень участия, Интернет сайты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5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педагога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Печатное издание (уровень, ссылка на интернет- сайт)</w:t>
            </w:r>
          </w:p>
        </w:tc>
      </w:tr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ле Альбина Фаритовна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и уроков, презентаций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рсональный сайт. Учительский. Сайт проекта «Инфоурок»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http://www.infourok.com/</w:t>
              </w:r>
            </w:hyperlink>
          </w:p>
          <w:p>
            <w:pPr>
              <w:pStyle w:val="Style18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еева Елена Николаевн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и мероприятий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рсональный сайт. Учительский. Сайт проекта «Инфоурок» 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8"/>
                  <w:szCs w:val="28"/>
                  <w:lang w:eastAsia="ru-RU" w:bidi="ar-SA"/>
                </w:rPr>
                <w:t>http://www.infourok.com/</w:t>
              </w:r>
            </w:hyperlink>
          </w:p>
          <w:p>
            <w:pPr>
              <w:pStyle w:val="Style18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3.5. Мероприятия по преемственности между Д/с, Н.Ш. и 5 классом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14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6206"/>
        <w:gridCol w:w="5716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педагога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заимопосещение уроков, занятий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местные мероприятия, совещания, педсоветы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фимова Елена Яковлевна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 «Посвящение в пешеходы»( д\с №58)</w:t>
            </w:r>
          </w:p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ктакль «Федорино горе»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нновационная деятельность, работа над методической темой, предметные декад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Какие направления инновационной деятельности разрабатывались в нынешнем учебном году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Количество педагогов, участвующих в инновационных проектах разного уровня:</w:t>
      </w:r>
    </w:p>
    <w:tbl>
      <w:tblPr>
        <w:tblW w:w="14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4965"/>
        <w:gridCol w:w="4971"/>
      </w:tblGrid>
      <w:tr>
        <w:trPr/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педагога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(муниципальный, региональный, федеральный)</w:t>
            </w:r>
          </w:p>
        </w:tc>
      </w:tr>
      <w:tr>
        <w:trPr/>
        <w:tc>
          <w:tcPr>
            <w:tcW w:w="4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3 Какие мероприятия в рамках реализации методической темы проводились в 2014 — 2015 уч. Году?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5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педагога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(уровень)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(активное)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фимова Елена Яковлевна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нач.кл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регулятивных УУД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шкова О.Л.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нач.кл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ормирование познавательных УУД.  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еева Елена Николаев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нач.кл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коммуникативных УУД.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блокова Инна Валерьевн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нач.кл.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личностных УУД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Какие затруднения испытывают педагоги при переходе на ФГОС? Как в рамках ШМО предлагаете решать данные вопросы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Как Вы оцениваете степень творческой активности членов ШМО в освоении и внедрении инноваций?(участие педагогов в процессах освоения ФГОС, проектной, исследовательской деятельности и т. д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Выводы, пожелания, рекомендации на следующий учебный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5. Можно добавить информацию по детским конкурсам (деятельность педагогов, подготовка детей) очень кратко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Руководитель МО начальных классов: Фотеева Елена Николаевна</w:t>
      </w:r>
    </w:p>
    <w:sectPr>
      <w:type w:val="nextPage"/>
      <w:pgSz w:orient="landscape" w:w="16838" w:h="11906"/>
      <w:pgMar w:left="810" w:right="1134" w:gutter="0" w:header="0" w:top="750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urok.com/" TargetMode="External"/><Relationship Id="rId3" Type="http://schemas.openxmlformats.org/officeDocument/2006/relationships/hyperlink" Target="http://www.infouro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3:00Z</dcterms:created>
  <dc:creator>Методист </dc:creator>
  <dc:description/>
  <cp:keywords/>
  <dc:language>en-US</dc:language>
  <cp:lastModifiedBy>Елена</cp:lastModifiedBy>
  <dcterms:modified xsi:type="dcterms:W3CDTF">2015-06-23T17:55:00Z</dcterms:modified>
  <cp:revision>5</cp:revision>
  <dc:subject/>
  <dc:title/>
</cp:coreProperties>
</file>