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7 проверяет:    </w:t>
        <w:br/>
        <w:t>1) Формы существительных (И.п. множественного числа и Р.п. множественного числа, а также род некоторых существительных. </w:t>
        <w:br/>
        <w:t>2) Степени сравнения прилагательных (сравнительная и превосходная степень). </w:t>
        <w:br/>
        <w:t>3) Склонение всех разрядов числительных (сложных, составных, дробных, собирательных, порядковых) по падежам. </w:t>
        <w:br/>
        <w:t>4) Склонение местоимений по падежам. </w:t>
        <w:br/>
        <w:t>5) Формы глаголов (повелительное наклонение, форма будущего времени, прошедшего времени и настоящего времени). </w:t>
        <w:br/>
        <w:t>6) Формы образования причастий. </w:t>
        <w:br/>
        <w:t>7) Формы образования деепричастий.</w:t>
        <w:br/>
        <w:br/>
      </w:r>
      <w:bookmarkStart w:id="0" w:name="hmenu-2"/>
      <w:bookmarkEnd w:id="0"/>
      <w:r>
        <w:rPr/>
        <w:t>Алгоритм выполнения:</w:t>
      </w:r>
    </w:p>
    <w:p>
      <w:pPr>
        <w:pStyle w:val="Normal"/>
        <w:numPr>
          <w:ilvl w:val="0"/>
          <w:numId w:val="2"/>
        </w:numPr>
        <w:rPr/>
      </w:pPr>
      <w:r>
        <w:rPr/>
        <w:t>Внимательно прочитайте задание. Важно именно исправить ошибку, а не только найти.</w:t>
        <w:br/>
        <w:t>2) Определите части речи выделенных слов. От части речи зависит правило. </w:t>
        <w:br/>
        <w:t>3) Вспомните правило, соответствующее каждой части речи, если оно есть. </w:t>
        <w:br/>
        <w:t>3) Действуйте методом исключения. Лучше всего начать с прилагательных, числительных, глаголов, а на "десерт" оставить существительные, так как там бОльшее количество информации. </w:t>
        <w:br/>
        <w:t>4) После того как ошибка будет найдена, не забудьте: вписать в окно ответа необходимо уже ИСПРАВЛЕННЫЙ вариан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bookmarkStart w:id="1" w:name="hmenu-3"/>
      <w:bookmarkEnd w:id="1"/>
      <w:r>
        <w:rPr>
          <w:b/>
          <w:bCs/>
          <w:sz w:val="30"/>
          <w:szCs w:val="30"/>
        </w:rPr>
        <w:t>Теория к заданию 7</w:t>
      </w:r>
    </w:p>
    <w:p>
      <w:pPr>
        <w:pStyle w:val="Normal"/>
        <w:rPr/>
      </w:pPr>
      <w:bookmarkStart w:id="2" w:name="hmenu-4"/>
      <w:bookmarkEnd w:id="2"/>
      <w:r>
        <w:rPr>
          <w:b/>
          <w:bCs/>
          <w:sz w:val="30"/>
          <w:szCs w:val="30"/>
        </w:rPr>
        <w:t>↑ </w:t>
      </w:r>
      <w:r>
        <w:rPr>
          <w:b/>
          <w:bCs/>
          <w:sz w:val="30"/>
          <w:szCs w:val="30"/>
        </w:rPr>
        <w:t>Формы имен существительных. Именительный падеж множественного числа</w:t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2"/>
        <w:gridCol w:w="3534"/>
      </w:tblGrid>
      <w:tr>
        <w:trPr/>
        <w:tc>
          <w:tcPr>
            <w:tcW w:w="5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Ы, И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, Я</w:t>
            </w:r>
          </w:p>
        </w:tc>
      </w:tr>
      <w:tr>
        <w:trPr/>
        <w:tc>
          <w:tcPr>
            <w:tcW w:w="89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лова на -тор, -сор,-вор, -ер</w:t>
            </w:r>
          </w:p>
        </w:tc>
      </w:tr>
      <w:tr>
        <w:trPr/>
        <w:tc>
          <w:tcPr>
            <w:tcW w:w="5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структоры</w:t>
              <w:br/>
              <w:t>редакторы</w:t>
              <w:br/>
              <w:t>лекторы</w:t>
              <w:br/>
              <w:t>ректоры</w:t>
              <w:br/>
              <w:t>конструкторы</w:t>
              <w:br/>
              <w:t>прожекторы</w:t>
              <w:br/>
              <w:t>секторы</w:t>
              <w:br/>
              <w:t>инженеры</w:t>
              <w:br/>
              <w:t>шофёры</w:t>
              <w:br/>
              <w:t>бухгалтеры</w:t>
              <w:br/>
              <w:t>диспетчеры</w:t>
              <w:br/>
              <w:t>договоры</w:t>
              <w:br/>
              <w:t>приговоры</w:t>
              <w:br/>
              <w:t>плейеры</w:t>
              <w:br/>
              <w:t>драйверы</w:t>
              <w:br/>
              <w:t>принтеры</w:t>
              <w:br/>
              <w:t>и т.д.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а</w:t>
              <w:br/>
              <w:t>профессора</w:t>
              <w:br/>
              <w:t>инспектора</w:t>
              <w:br/>
              <w:t>доктора</w:t>
              <w:br/>
              <w:t>катера</w:t>
              <w:br/>
              <w:t>ордера</w:t>
              <w:br/>
              <w:t>тенора</w:t>
              <w:br/>
              <w:t>фельдшера</w:t>
              <w:br/>
              <w:t>флюгера</w:t>
              <w:br/>
              <w:t>хутора</w:t>
              <w:br/>
              <w:t>шулера</w:t>
              <w:br/>
              <w:t>буфера</w:t>
              <w:br/>
              <w:t>веера</w:t>
              <w:br/>
              <w:t>буера</w:t>
              <w:br/>
              <w:t>повара</w:t>
            </w:r>
          </w:p>
        </w:tc>
      </w:tr>
      <w:tr>
        <w:trPr/>
        <w:tc>
          <w:tcPr>
            <w:tcW w:w="89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лова на –ЛЯ </w:t>
            </w:r>
          </w:p>
        </w:tc>
      </w:tr>
      <w:tr>
        <w:trPr/>
        <w:tc>
          <w:tcPr>
            <w:tcW w:w="5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фели</w:t>
              <w:br/>
              <w:t>госпитали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кселя</w:t>
              <w:br/>
              <w:t>вензеля</w:t>
              <w:br/>
              <w:t>кителя</w:t>
              <w:br/>
              <w:t>штабеля</w:t>
              <w:br/>
              <w:t>штемпеля</w:t>
              <w:br/>
              <w:t>тополя</w:t>
              <w:br/>
              <w:t>шомпола</w:t>
              <w:br/>
              <w:t>колокола</w:t>
              <w:br/>
              <w:t>купола</w:t>
            </w:r>
          </w:p>
        </w:tc>
      </w:tr>
      <w:tr>
        <w:trPr/>
        <w:tc>
          <w:tcPr>
            <w:tcW w:w="89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стальные слова</w:t>
            </w:r>
          </w:p>
        </w:tc>
      </w:tr>
      <w:tr>
        <w:trPr/>
        <w:tc>
          <w:tcPr>
            <w:tcW w:w="5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есари</w:t>
              <w:br/>
              <w:t>токари</w:t>
              <w:br/>
              <w:t>конюхи</w:t>
              <w:br/>
              <w:t>возрасты</w:t>
              <w:br/>
              <w:t>кремы</w:t>
              <w:br/>
              <w:t>супы</w:t>
              <w:br/>
              <w:t>грунты</w:t>
              <w:br/>
              <w:t>лифты</w:t>
              <w:br/>
              <w:t>порты</w:t>
              <w:br/>
              <w:t>склады</w:t>
              <w:br/>
              <w:t>торты</w:t>
              <w:br/>
              <w:t>флоты</w:t>
              <w:br/>
              <w:t>фронты</w:t>
              <w:br/>
              <w:t>штабы</w:t>
              <w:br/>
              <w:t>штурманы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а</w:t>
              <w:br/>
              <w:t>бока</w:t>
              <w:br/>
              <w:t>борта</w:t>
              <w:br/>
              <w:t>века</w:t>
              <w:br/>
              <w:t>желоба</w:t>
              <w:br/>
              <w:t>жемчуга</w:t>
              <w:br/>
              <w:t>жернова</w:t>
              <w:br/>
              <w:t>края</w:t>
              <w:br/>
              <w:t>кузова</w:t>
              <w:br/>
              <w:t>окорока</w:t>
              <w:br/>
              <w:t>округа</w:t>
              <w:br/>
              <w:t>острова</w:t>
              <w:br/>
              <w:t>отпуска</w:t>
              <w:br/>
              <w:t>паруса</w:t>
              <w:br/>
              <w:t>паспорта</w:t>
              <w:br/>
              <w:t>погреба</w:t>
              <w:br/>
              <w:t>потроха</w:t>
              <w:br/>
              <w:t>снега</w:t>
              <w:br/>
              <w:t>стога</w:t>
              <w:br/>
              <w:t>сорта</w:t>
              <w:br/>
              <w:t>сторожа</w:t>
              <w:br/>
              <w:t>тетерева</w:t>
              <w:br/>
              <w:t>череп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8"/>
        <w:gridCol w:w="3390"/>
      </w:tblGrid>
      <w:tr>
        <w:trPr/>
        <w:tc>
          <w:tcPr>
            <w:tcW w:w="89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Форма зависит от значения </w:t>
            </w:r>
          </w:p>
        </w:tc>
      </w:tr>
      <w:tr>
        <w:trPr/>
        <w:tc>
          <w:tcPr>
            <w:tcW w:w="5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а (новоселов)</w:t>
              <w:br/>
              <w:t>века (Средние)</w:t>
              <w:br/>
              <w:t>года (мои года)</w:t>
              <w:br/>
              <w:t>колена (выделывать)</w:t>
              <w:br/>
              <w:t>корпуса (танковые)</w:t>
              <w:br/>
              <w:t>кренделя (выделывать)</w:t>
              <w:br/>
              <w:t>меха (одеваться в меха)</w:t>
              <w:br/>
              <w:t>мужья (прочить в мужья)</w:t>
              <w:br/>
              <w:t>образа (святых)</w:t>
              <w:br/>
              <w:t>ордена (на груди)</w:t>
              <w:br/>
              <w:t>пропуска (временные)</w:t>
              <w:br/>
              <w:t>рода (войск)</w:t>
              <w:br/>
              <w:t>счета (оплатить) </w:t>
              <w:br/>
              <w:t>сыновья (и дочери)</w:t>
              <w:br/>
              <w:t>тона (светлые)</w:t>
              <w:br/>
              <w:t>учителя (профессия, в школе)</w:t>
              <w:br/>
              <w:t>хлеба (яровые)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ы (поздравительные)</w:t>
              <w:br/>
              <w:t>веки (на веки вечные)</w:t>
              <w:br/>
              <w:t>годы (войны, девяностые)</w:t>
              <w:br/>
              <w:t>колени (больные)</w:t>
              <w:br/>
              <w:t>корпусы (часов)</w:t>
              <w:br/>
              <w:t>крендели (вкусные)</w:t>
              <w:br/>
              <w:t>мехи (кузнечные)</w:t>
              <w:br/>
              <w:t>мужи (Отечества, ученые)</w:t>
              <w:br/>
              <w:t>образы (литературные)</w:t>
              <w:br/>
              <w:t>ордены (Тевтонский) </w:t>
              <w:br/>
              <w:t>пропуски (занятий)</w:t>
              <w:br/>
              <w:t>роды (и виды, древние)</w:t>
              <w:br/>
              <w:t>счеты (свести)</w:t>
              <w:br/>
              <w:t>сыны (Отечества)</w:t>
              <w:br/>
              <w:t>тоны (сердца)</w:t>
              <w:br/>
              <w:t>учители (не профессия,</w:t>
              <w:br/>
              <w:t>великие учители человечества,</w:t>
              <w:br/>
              <w:t>хлебы (печь формовые)</w:t>
            </w:r>
          </w:p>
        </w:tc>
      </w:tr>
    </w:tbl>
    <w:p>
      <w:pPr>
        <w:pStyle w:val="Normal"/>
        <w:rPr/>
      </w:pPr>
      <w:bookmarkStart w:id="3" w:name="hmenu-5"/>
      <w:bookmarkEnd w:id="3"/>
      <w:r>
        <w:rPr/>
        <w:t>↑ </w:t>
      </w:r>
      <w:r>
        <w:rPr/>
        <w:t>Формы имен существительных. Родительный падеж множественного числа.</w:t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8"/>
        <w:gridCol w:w="3246"/>
      </w:tblGrid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В, ЕВ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левое окончание</w:t>
            </w:r>
          </w:p>
        </w:tc>
      </w:tr>
      <w:tr>
        <w:trPr/>
        <w:tc>
          <w:tcPr>
            <w:tcW w:w="88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астительный мир</w:t>
            </w:r>
          </w:p>
        </w:tc>
      </w:tr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ё на –ов 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ключения</w:t>
            </w:r>
          </w:p>
        </w:tc>
      </w:tr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ельсинов</w:t>
              <w:br/>
              <w:t>бананов</w:t>
              <w:br/>
              <w:t>огурцов</w:t>
              <w:br/>
              <w:t>бананов</w:t>
              <w:br/>
              <w:t>томатов</w:t>
              <w:br/>
              <w:t>помидоров</w:t>
              <w:br/>
              <w:t>гранатов</w:t>
              <w:br/>
              <w:t>абрикосов</w:t>
              <w:br/>
              <w:t>ананасов</w:t>
              <w:br/>
              <w:t>лимонов</w:t>
              <w:br/>
              <w:t>мандаринов</w:t>
              <w:br/>
              <w:t>баклажанов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блок</w:t>
              <w:br/>
              <w:t>груш</w:t>
              <w:br/>
              <w:t>слив</w:t>
              <w:br/>
              <w:t>ды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"/>
        <w:gridCol w:w="5659"/>
        <w:gridCol w:w="112"/>
        <w:gridCol w:w="65"/>
        <w:gridCol w:w="3069"/>
        <w:gridCol w:w="48"/>
      </w:tblGrid>
      <w:tr>
        <w:trPr/>
        <w:tc>
          <w:tcPr>
            <w:tcW w:w="89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я национальностей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стальные окончания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Слова на –н,-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хов</w:t>
              <w:br/>
              <w:t>калмыков</w:t>
              <w:br/>
              <w:t>киргизов</w:t>
              <w:br/>
              <w:t>монголов</w:t>
              <w:br/>
              <w:t>семитов</w:t>
              <w:br/>
              <w:t>таджиков</w:t>
              <w:br/>
              <w:t>тунгусов</w:t>
              <w:br/>
              <w:t>узбеков</w:t>
              <w:br/>
              <w:t>хорватов</w:t>
              <w:br/>
              <w:t>якутов</w:t>
              <w:br/>
              <w:t>Исключение: </w:t>
              <w:br/>
              <w:t>турок </w:t>
              <w:br/>
              <w:t>бурят 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армян</w:t>
              <w:br/>
              <w:t>башкир</w:t>
              <w:br/>
              <w:t>болгар</w:t>
              <w:br/>
              <w:t>грузин</w:t>
              <w:br/>
              <w:t>лезгин</w:t>
              <w:br/>
              <w:t>осетин</w:t>
              <w:br/>
              <w:t>румын</w:t>
              <w:br/>
              <w:t>татар</w:t>
              <w:br/>
              <w:t>туркмен</w:t>
              <w:br/>
              <w:t>цыган</w:t>
              <w:br/>
              <w:t>Исключение: </w:t>
              <w:br/>
              <w:t>бедуинов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ы измерения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иболее употребляемые </w:t>
              <w:br/>
              <w:t> в повседневной жизни</w:t>
            </w:r>
          </w:p>
        </w:tc>
        <w:tc>
          <w:tcPr>
            <w:tcW w:w="3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едко употребляются </w:t>
              <w:br/>
              <w:t> в повседневной жизни(термины)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байтов</w:t>
              <w:br/>
              <w:t>гектаров</w:t>
              <w:br/>
              <w:t>граммов</w:t>
              <w:br/>
              <w:t>децибелов</w:t>
              <w:br/>
              <w:t>каратов</w:t>
              <w:br/>
              <w:t>килограммов</w:t>
              <w:br/>
              <w:t>километров</w:t>
            </w:r>
          </w:p>
        </w:tc>
        <w:tc>
          <w:tcPr>
            <w:tcW w:w="3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ампер</w:t>
              <w:br/>
              <w:t>аршин</w:t>
              <w:br/>
              <w:t>бит</w:t>
              <w:br/>
              <w:t>ватт</w:t>
              <w:br/>
              <w:t>вольт</w:t>
              <w:br/>
              <w:t>радиан</w:t>
              <w:br/>
              <w:t>рентген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5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Парные предметы 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сков</w:t>
            </w:r>
            <w:r>
              <w:rPr/>
              <w:br/>
              <w:t>гольфов</w:t>
              <w:br/>
              <w:t>рельсов</w:t>
              <w:br/>
              <w:t>бронхов</w:t>
              <w:br/>
              <w:t>джинсов</w:t>
              <w:br/>
              <w:t>лампасов</w:t>
              <w:br/>
              <w:t>бриджей</w:t>
            </w:r>
          </w:p>
        </w:tc>
        <w:tc>
          <w:tcPr>
            <w:tcW w:w="31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ботинок</w:t>
              <w:br/>
            </w:r>
            <w:r>
              <w:rPr>
                <w:b/>
                <w:bCs/>
              </w:rPr>
              <w:t>чулок</w:t>
            </w:r>
            <w:r>
              <w:rPr/>
              <w:br/>
              <w:t>шаровар</w:t>
              <w:br/>
              <w:t>шорт</w:t>
              <w:br/>
              <w:t>туфель</w:t>
              <w:br/>
              <w:t>сапог</w:t>
              <w:br/>
              <w:t>тапок</w:t>
              <w:br/>
              <w:t>тапочек</w:t>
              <w:br/>
              <w:t>галош</w:t>
              <w:br/>
              <w:t>бахил</w:t>
              <w:br/>
              <w:t>бутс</w:t>
              <w:br/>
              <w:t>валенок</w:t>
              <w:br/>
              <w:t>манжет</w:t>
              <w:br/>
              <w:t>серёг</w:t>
              <w:br/>
              <w:t>клип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8"/>
        <w:gridCol w:w="1742"/>
        <w:gridCol w:w="3710"/>
        <w:gridCol w:w="32"/>
      </w:tblGrid>
      <w:tr>
        <w:trPr/>
        <w:tc>
          <w:tcPr>
            <w:tcW w:w="90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Военная тематика (все на -ов)</w:t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лдат</w:t>
              <w:br/>
              <w:t>Гусар</w:t>
            </w:r>
            <w:r>
              <w:rPr/>
              <w:br/>
              <w:t>Драгун</w:t>
              <w:br/>
              <w:t>Гренадер</w:t>
              <w:br/>
              <w:t>Кадет</w:t>
              <w:br/>
              <w:t>Улан</w:t>
              <w:br/>
              <w:t>Партизан</w:t>
            </w:r>
          </w:p>
        </w:tc>
      </w:tr>
      <w:tr>
        <w:trPr/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Существительные на -н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Если перед -ня стоит гласная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ли перед -ня согласна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богинь</w:t>
              <w:br/>
              <w:t>погонь</w:t>
              <w:br/>
              <w:t>тихонь</w:t>
              <w:br/>
              <w:t>яблонь</w:t>
              <w:br/>
              <w:t>нянь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сен</w:t>
              <w:br/>
              <w:t>башен</w:t>
              <w:br/>
              <w:t>боен</w:t>
              <w:br/>
              <w:t>вишен</w:t>
              <w:br/>
              <w:t>двоен</w:t>
              <w:br/>
              <w:t>пашен</w:t>
              <w:br/>
              <w:t>сотен</w:t>
              <w:br/>
              <w:t>спален</w:t>
              <w:br/>
              <w:t>сплетен</w:t>
              <w:br/>
              <w:t>таможен</w:t>
              <w:br/>
              <w:t>черешен</w:t>
              <w:br/>
              <w:t>Исключение:</w:t>
              <w:br/>
              <w:t>барышень </w:t>
              <w:br/>
              <w:t>боярышень </w:t>
              <w:br/>
              <w:t>кухонь </w:t>
              <w:br/>
              <w:t>деревень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0"/>
        <w:gridCol w:w="944"/>
        <w:gridCol w:w="2734"/>
        <w:gridCol w:w="128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Существительные на -це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ЕВ</w:t>
            </w:r>
          </w:p>
        </w:tc>
        <w:tc>
          <w:tcPr>
            <w:tcW w:w="36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-ЕЦ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отцев</w:t>
              <w:br/>
              <w:t>кружевцев </w:t>
              <w:br/>
              <w:t>деревцев</w:t>
              <w:br/>
              <w:t>оконцев</w:t>
            </w:r>
          </w:p>
        </w:tc>
        <w:tc>
          <w:tcPr>
            <w:tcW w:w="36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блюдец</w:t>
              <w:br/>
              <w:t>зеркалец</w:t>
              <w:br/>
              <w:t>копытец(копытцев)</w:t>
              <w:br/>
              <w:t>одеялец</w:t>
              <w:br/>
              <w:t>полотенец</w:t>
              <w:br/>
              <w:t>сердец</w:t>
              <w:br/>
              <w:t>солнц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Существительные на –ье, -ья</w:t>
            </w:r>
          </w:p>
        </w:tc>
      </w:tr>
      <w:tr>
        <w:trPr/>
        <w:tc>
          <w:tcPr>
            <w:tcW w:w="62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Без ударения в И.п.</w:t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 ударением в И.п. </w:t>
            </w:r>
          </w:p>
        </w:tc>
      </w:tr>
      <w:tr>
        <w:trPr/>
        <w:tc>
          <w:tcPr>
            <w:tcW w:w="62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-ИЙ</w:t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-ЕЙ</w:t>
            </w:r>
          </w:p>
        </w:tc>
      </w:tr>
      <w:tr>
        <w:trPr/>
        <w:tc>
          <w:tcPr>
            <w:tcW w:w="62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(гулянье) гуляний</w:t>
              <w:br/>
              <w:t>застолий</w:t>
              <w:br/>
              <w:t>кушаний</w:t>
              <w:br/>
              <w:t>надгробий</w:t>
              <w:br/>
              <w:t>новоселий</w:t>
              <w:br/>
              <w:t>ожерелий</w:t>
              <w:br/>
              <w:t>раздумий</w:t>
              <w:br/>
              <w:t>сидений</w:t>
              <w:br/>
              <w:t>снадобий</w:t>
              <w:br/>
              <w:t>солений</w:t>
              <w:br/>
              <w:t>ущелий</w:t>
              <w:br/>
              <w:t>армий</w:t>
              <w:br/>
              <w:t>аудиторий</w:t>
              <w:br/>
              <w:t>бегуний</w:t>
              <w:br/>
              <w:t>гостий</w:t>
              <w:br/>
              <w:t>колдуний</w:t>
              <w:br/>
              <w:t>оладий</w:t>
              <w:br/>
              <w:t>пародий</w:t>
              <w:br/>
              <w:t>плясуний</w:t>
              <w:br/>
              <w:t>эскадрилий</w:t>
              <w:br/>
              <w:t>печений</w:t>
              <w:br/>
              <w:t>побережий</w:t>
              <w:br/>
              <w:t>подземелий</w:t>
              <w:br/>
              <w:t>Исключения: </w:t>
              <w:br/>
              <w:t>платьев </w:t>
              <w:br/>
              <w:t>верховьев </w:t>
              <w:br/>
              <w:t>кореньев </w:t>
              <w:br/>
              <w:t>лохмотьев </w:t>
              <w:br/>
              <w:t>низовьев </w:t>
              <w:br/>
              <w:t>подмастерьев </w:t>
              <w:br/>
              <w:t>хлопьев </w:t>
              <w:br/>
              <w:t>устьев </w:t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ужьё) ружей</w:t>
              <w:br/>
              <w:t>питей</w:t>
              <w:br/>
              <w:t>полыней</w:t>
              <w:br/>
              <w:t>статей</w:t>
              <w:br/>
              <w:t>судей</w:t>
              <w:br/>
              <w:t>и т.д.</w:t>
            </w:r>
          </w:p>
        </w:tc>
      </w:tr>
    </w:tbl>
    <w:p>
      <w:pPr>
        <w:pStyle w:val="Normal"/>
        <w:rPr/>
      </w:pPr>
      <w:r>
        <w:rPr/>
        <w:t>   </w:t>
      </w:r>
    </w:p>
    <w:tbl>
      <w:tblPr>
        <w:tblW w:w="911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5"/>
        <w:gridCol w:w="2623"/>
        <w:gridCol w:w="2606"/>
      </w:tblGrid>
      <w:tr>
        <w:trPr/>
        <w:tc>
          <w:tcPr>
            <w:tcW w:w="91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екоторые существительные на -ей, с нулевым окончанием и -ов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ЕЙ 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левое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ОВ 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рей</w:t>
              <w:br/>
              <w:t>ведомостей</w:t>
              <w:br/>
              <w:t>лопастей</w:t>
              <w:br/>
              <w:t>мощностей</w:t>
              <w:br/>
              <w:t>отраслей</w:t>
              <w:br/>
              <w:t>скатертей</w:t>
              <w:br/>
              <w:t>скоростей</w:t>
              <w:br/>
              <w:t>четвертей</w:t>
              <w:br/>
              <w:t>бомжей</w:t>
              <w:br/>
              <w:t>векселей</w:t>
              <w:br/>
              <w:t>вензелей</w:t>
              <w:br/>
              <w:t>госпиталей</w:t>
              <w:br/>
              <w:t>кабелей</w:t>
              <w:br/>
              <w:t>медведей</w:t>
              <w:br/>
              <w:t>будней</w:t>
              <w:br/>
              <w:t>дровней</w:t>
              <w:br/>
              <w:t>козней</w:t>
              <w:br/>
              <w:t>пельменей</w:t>
              <w:br/>
              <w:t>яслей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фель</w:t>
              <w:br/>
              <w:t>петель</w:t>
              <w:br/>
              <w:t>барж</w:t>
              <w:br/>
              <w:t>копён</w:t>
              <w:br/>
              <w:t>кочерёг</w:t>
              <w:br/>
              <w:t>обойм</w:t>
              <w:br/>
              <w:t>пелён</w:t>
              <w:br/>
              <w:t>сирот</w:t>
              <w:br/>
              <w:t>зраз</w:t>
              <w:br/>
              <w:t>жабр</w:t>
              <w:br/>
              <w:t>каникул</w:t>
              <w:br/>
              <w:t>лосин</w:t>
              <w:br/>
              <w:t>макарон</w:t>
              <w:br/>
              <w:t>невзгод</w:t>
              <w:br/>
              <w:t>оков</w:t>
              <w:br/>
              <w:t>сардин</w:t>
              <w:br/>
              <w:t>уз</w:t>
              <w:br/>
              <w:t>шпрот</w:t>
              <w:br/>
              <w:t>брызг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боров</w:t>
              <w:br/>
              <w:t>дебатов</w:t>
              <w:br/>
              <w:t>заморозков</w:t>
              <w:br/>
              <w:t>кулуаров</w:t>
              <w:br/>
              <w:t>мускулов</w:t>
              <w:br/>
              <w:t>нардов</w:t>
              <w:br/>
              <w:t>очистков</w:t>
              <w:br/>
              <w:t>сотов</w:t>
              <w:br/>
              <w:t>чипсов</w:t>
              <w:br/>
              <w:t>нерв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hmenu-6"/>
      <w:bookmarkEnd w:id="4"/>
      <w:r>
        <w:rPr/>
        <w:t>↑ </w:t>
      </w:r>
      <w:r>
        <w:rPr/>
        <w:t>Формы имени прилагательных. Сравнительная и превосходная степень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2"/>
        <w:gridCol w:w="3424"/>
        <w:gridCol w:w="4872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Степени сравнения прилагательных </w:t>
            </w:r>
          </w:p>
        </w:tc>
      </w:tr>
      <w:tr>
        <w:trPr/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равнительная степень 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тая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ая форма + -ее, -ей, -е, -ше </w:t>
              <w:br/>
              <w:t>Пр: умнЕЕ 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ая форма + -айш-, -ейш-</w:t>
              <w:br/>
              <w:t>Пр: умнейший 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тавная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ее/менее + </w:t>
              <w:br/>
              <w:t>начальная форма </w:t>
              <w:br/>
              <w:t>Пр: более умный 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ый/ наиболее/ наименее/ всех + начальная форма </w:t>
              <w:br/>
              <w:t>Пр: самый умный, наиболее умный, умнее всех</w:t>
            </w:r>
          </w:p>
        </w:tc>
      </w:tr>
    </w:tbl>
    <w:p>
      <w:pPr>
        <w:pStyle w:val="Normal"/>
        <w:rPr/>
      </w:pPr>
      <w:r>
        <w:rPr/>
        <w:t>Превосходная степень</w:t>
      </w:r>
    </w:p>
    <w:p>
      <w:pPr>
        <w:pStyle w:val="Normal"/>
        <w:rPr/>
      </w:pPr>
      <w:r>
        <w:rPr/>
        <w:br/>
        <w:t>Внимание! Нельзя смешивать простую и составную степени сравнения.</w:t>
      </w:r>
    </w:p>
    <w:p>
      <w:pPr>
        <w:pStyle w:val="Normal"/>
        <w:rPr/>
      </w:pPr>
      <w:r>
        <w:rPr/>
        <w:t>Например: </w:t>
        <w:br/>
        <w:t>Более интереснее, самый интереснейший – НЕПРАВИЛЬНО. </w:t>
        <w:br/>
        <w:t>Интереснее или более интересный, интереснейший или самый интересный –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hmenu-7"/>
      <w:bookmarkEnd w:id="5"/>
      <w:r>
        <w:rPr/>
        <w:t>↑ </w:t>
      </w:r>
      <w:r>
        <w:rPr/>
        <w:t>Формы числительных (склонение количественных, порядковых, сложных, составных, дробных, собирательных числительных)</w:t>
      </w:r>
    </w:p>
    <w:p>
      <w:pPr>
        <w:pStyle w:val="Normal"/>
        <w:rPr/>
      </w:pPr>
      <w:r>
        <w:rPr/>
        <w:br/>
        <w:t>1) Склонение количественных числительных (отвечают на вопрос Сколько?)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2"/>
        <w:gridCol w:w="5918"/>
        <w:gridCol w:w="2768"/>
      </w:tblGrid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к склоняются  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меры 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20, </w:t>
              <w:br/>
              <w:t>30 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лоняются как существительное степь 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.п. чего? Пяти </w:t>
              <w:br/>
              <w:t>Д.п чему? десяти </w:t>
              <w:br/>
              <w:t>В.п. что? двадцать </w:t>
              <w:br/>
              <w:t>Т.п. чем? Одиннадцатью </w:t>
              <w:br/>
              <w:t>П.п. о чем? Тридцати 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, 90, </w:t>
              <w:br/>
              <w:t>100 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еют только две падежные формы: </w:t>
              <w:br/>
              <w:t>И.п. = В.п </w:t>
              <w:br/>
              <w:t>Р.п, Д.п., Т.п., П.п. окончание А 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 сорок, девяносто, сто </w:t>
              <w:br/>
              <w:t>Р. Сорока, девяноста, ста </w:t>
              <w:br/>
              <w:t>Д. Сорока, девяноста, ста </w:t>
              <w:br/>
              <w:t>В. сорок, девяносто, сто </w:t>
              <w:br/>
              <w:t>Т. Сорока, девяноста, ста </w:t>
              <w:br/>
              <w:t>П. Сорока, девяноста, ста 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, 60, </w:t>
              <w:br/>
              <w:t>70, </w:t>
              <w:br/>
              <w:t>80 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няются обе части, </w:t>
              <w:br/>
              <w:t>как существительное 3 склонения (как существительное степь) 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 пятьдесят </w:t>
              <w:br/>
              <w:t>Р. пятидесяти </w:t>
              <w:br/>
              <w:t>Д. пятидесяти </w:t>
              <w:br/>
              <w:t>В. пятьдесят </w:t>
              <w:br/>
              <w:t>Т. пятьюдесятью </w:t>
              <w:br/>
              <w:t>П. пятидесяти 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, </w:t>
              <w:br/>
              <w:t>300, </w:t>
              <w:br/>
              <w:t>400 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няются обе части. </w:t>
              <w:br/>
              <w:t>Первая часть как два, три, четыре. </w:t>
              <w:br/>
              <w:t>Вторая часть как слово "ноты" во мн.ч. 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 двести </w:t>
              <w:br/>
              <w:t>Р. Двухсот (нот) </w:t>
              <w:br/>
              <w:t>Д. двумстам (нотам) </w:t>
              <w:br/>
              <w:t>В. двести </w:t>
              <w:br/>
              <w:t>Т. Двумястами (нотами) </w:t>
              <w:br/>
              <w:t>П. двухстах (нотах) 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-900 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няются обе части. </w:t>
              <w:br/>
              <w:t>Первая часть - как степь. </w:t>
              <w:br/>
              <w:t>Вторая часть - как ноты во мн.ч 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 пятьсот </w:t>
              <w:br/>
              <w:t>Р. пятисот </w:t>
              <w:br/>
              <w:t>Д. пятистам </w:t>
              <w:br/>
              <w:t>В. пятьсот </w:t>
              <w:br/>
              <w:t>Т. пятьюстами </w:t>
              <w:br/>
              <w:t>П. пятистах </w:t>
            </w:r>
          </w:p>
        </w:tc>
      </w:tr>
    </w:tbl>
    <w:p>
      <w:pPr>
        <w:pStyle w:val="Normal"/>
        <w:rPr/>
      </w:pPr>
      <w:r>
        <w:rPr/>
        <w:br/>
        <w:t>2) Склонение числительных полтора, полторы, полтораста</w:t>
        <w:br/>
        <w:t>Полтора, полторы и полтораста в И.п и В.п. имеют одинаковые формы, а в остальных падежах имеют формы полутора и полутораста. </w:t>
      </w:r>
    </w:p>
    <w:p>
      <w:pPr>
        <w:pStyle w:val="Normal"/>
        <w:rPr/>
      </w:pPr>
      <w:r>
        <w:rPr/>
        <w:br/>
        <w:t>3) Числительные тысяча и миллион</w:t>
        <w:br/>
        <w:t>Числительное тысяча склоняется как существительное 1-го склонения (тысяча, тысячи, тысяче, тысячу, тысячей, о тысяче)</w:t>
      </w:r>
    </w:p>
    <w:p>
      <w:pPr>
        <w:pStyle w:val="Normal"/>
        <w:rPr/>
      </w:pPr>
      <w:r>
        <w:rPr/>
        <w:t>Числительное миллион склоняется как существительное 2-го склонения (миллион, миллиона, миллиону, миллион, миллионом, о миллионе) </w:t>
        <w:br/>
        <w:br/>
        <w:t>4) Склонение дробных числительных</w:t>
        <w:br/>
        <w:t>В дробных числительных числитель склоняется как целое число, а знаменатель – как порядковое числительное </w:t>
        <w:br/>
        <w:t>Пять четвертых – И.п. </w:t>
        <w:br/>
        <w:t>Пяти четвертых – Р.п. </w:t>
        <w:br/>
        <w:t>Пяти четвертым – Д.п.</w:t>
        <w:br/>
        <w:br/>
        <w:t>5) Склонение порядковых числительных</w:t>
        <w:br/>
        <w:t>При изменении порядковых числительных (отвечают на вопрос какой по порядку?) меняется только окончание последнего слова.</w:t>
        <w:br/>
        <w:t>И.п. две тысячи семнадцатый </w:t>
        <w:br/>
        <w:t>Р.п две тысячи семнадцатого </w:t>
        <w:br/>
        <w:t>Д.п. две тысячи семнадцатому </w:t>
        <w:br/>
        <w:t>В.п. две тысячи семнадцатый </w:t>
        <w:br/>
        <w:t>Т.п две тысячи семнадцатым </w:t>
        <w:br/>
        <w:t>П.п. две тысячи семнадцатом</w:t>
        <w:br/>
        <w:br/>
        <w:t>6) Употребление собирательных числительных (двое, трое, пятеро)</w:t>
        <w:br/>
        <w:br/>
        <w:t>Сложность в употреблении собирательных числительных заключается в том, что они сочетаются только с некоторыми группами существительных:</w:t>
        <w:br/>
        <w:t>А) с существительными, обозначающими лиц мужского пола (с лицами женского пола употребляем количественные числительные). </w:t>
        <w:br/>
        <w:t>Двое мужчин, четверо мальчиков, но две девушки, четыре женщины</w:t>
        <w:br/>
        <w:t>Б) с детенышами животных (со взрослыми животными употребляем количественные числительные). </w:t>
        <w:br/>
        <w:t>Семеро козлят, трое тигрят, но три тигра</w:t>
        <w:br/>
        <w:t>В) с существительными, употребляющимися только во множественном числе </w:t>
        <w:br/>
        <w:t>Трое саней, двое ножниц</w:t>
        <w:br/>
        <w:t>Г) с парными предметами </w:t>
        <w:br/>
        <w:t>Двое сапог, четверо ботинок</w:t>
        <w:br/>
        <w:t>Д) с личными местоимениями </w:t>
        <w:br/>
        <w:t>Их было трое, нас четверо</w:t>
        <w:br/>
        <w:br/>
        <w:t>7) Числительные оба обе</w:t>
        <w:br/>
        <w:t>Числительное оба употребляется только с существительными мужского и среднего рода. </w:t>
        <w:br/>
        <w:t>Оба человека, оба друга</w:t>
        <w:br/>
        <w:t>Числительное обе употребляется с существительными женского рода. </w:t>
        <w:br/>
        <w:t>По обеим сторонам, обе девушки 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hmenu-8"/>
      <w:bookmarkEnd w:id="6"/>
      <w:r>
        <w:rPr/>
        <w:t>↑ </w:t>
      </w:r>
      <w:r>
        <w:rPr/>
        <w:t>Формы глагола. Повелительное наклонение, форма прошедшего, настоящего, будущ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бразование повелительного наклонения</w:t>
      </w:r>
    </w:p>
    <w:p>
      <w:pPr>
        <w:pStyle w:val="Normal"/>
        <w:rPr/>
      </w:pPr>
      <w:r>
        <w:rPr/>
      </w:r>
    </w:p>
    <w:tbl>
      <w:tblPr>
        <w:tblW w:w="6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9"/>
        <w:gridCol w:w="3547"/>
      </w:tblGrid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определенная форма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елительное наклонение 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ь </w:t>
              <w:br/>
              <w:t>Ехать </w:t>
              <w:br/>
              <w:t>Ездить </w:t>
              <w:br/>
              <w:t>Положить </w:t>
              <w:br/>
              <w:t>Класть </w:t>
              <w:br/>
              <w:t>Бежать </w:t>
              <w:br/>
              <w:t>Лазать </w:t>
              <w:br/>
              <w:t>Выйти </w:t>
              <w:br/>
              <w:t>Выложить </w:t>
              <w:br/>
              <w:t>Выверить </w:t>
              <w:br/>
              <w:t>Вывесить </w:t>
              <w:br/>
              <w:t>Выдвинуть </w:t>
              <w:br/>
              <w:t>Клянчить </w:t>
              <w:br/>
              <w:t>Махать </w:t>
              <w:br/>
              <w:t>Нянчить </w:t>
              <w:br/>
              <w:t>Погодить </w:t>
              <w:br/>
              <w:t>Портить </w:t>
              <w:br/>
              <w:t>Тронуть </w:t>
              <w:br/>
              <w:t>Чистить 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яг(те) </w:t>
              <w:br/>
              <w:t>Поезжай(те) </w:t>
              <w:br/>
              <w:t>Езди(те) </w:t>
              <w:br/>
              <w:t>Положи(те) </w:t>
              <w:br/>
              <w:t>Клади(те) </w:t>
              <w:br/>
              <w:t>Беги(те) </w:t>
              <w:br/>
              <w:t>Лазай(те) </w:t>
              <w:br/>
              <w:t>Выйди(те) </w:t>
              <w:br/>
              <w:t>Выложи(те) </w:t>
              <w:br/>
              <w:t>Вывери(те) </w:t>
              <w:br/>
              <w:t>Вывеси(те) </w:t>
              <w:br/>
              <w:t>Выдвини(те) </w:t>
              <w:br/>
              <w:t>Клянчи(те) </w:t>
              <w:br/>
              <w:t>Маши(те) </w:t>
              <w:br/>
              <w:t>Нянчи(те) </w:t>
              <w:br/>
              <w:t>Погоди(те) </w:t>
              <w:br/>
              <w:t>Порти(те) </w:t>
              <w:br/>
              <w:t>Тронь(те) </w:t>
              <w:br/>
              <w:t>Чисти(те) </w:t>
            </w:r>
          </w:p>
        </w:tc>
      </w:tr>
    </w:tbl>
    <w:p>
      <w:pPr>
        <w:pStyle w:val="Normal"/>
        <w:rPr/>
      </w:pPr>
      <w:r>
        <w:rPr/>
        <w:br/>
        <w:t>2) Одеть – надеть</w:t>
        <w:br/>
        <w:br/>
        <w:t>Одеть кого-то (одеть ребенка в школу) </w:t>
        <w:br/>
        <w:t>Надеть что-нибудь на себя (надеть паль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бразование формы прошедшего времени</w:t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64"/>
        <w:gridCol w:w="3230"/>
      </w:tblGrid>
      <w:tr>
        <w:trPr/>
        <w:tc>
          <w:tcPr>
            <w:tcW w:w="5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определенная форма 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шедшее время </w:t>
            </w:r>
          </w:p>
        </w:tc>
      </w:tr>
      <w:tr>
        <w:trPr/>
        <w:tc>
          <w:tcPr>
            <w:tcW w:w="5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хнуть </w:t>
              <w:br/>
              <w:t>Просохнуть </w:t>
              <w:br/>
              <w:t>Замерзнуть </w:t>
              <w:br/>
              <w:t>Окрепнуть </w:t>
              <w:br/>
              <w:t>Промокнуть </w:t>
              <w:br/>
              <w:t>Намокнуть и пр. 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х </w:t>
              <w:br/>
              <w:t>Просох </w:t>
              <w:br/>
              <w:t>Замерз </w:t>
              <w:br/>
              <w:t>Окреп </w:t>
              <w:br/>
              <w:t>Промок </w:t>
              <w:br/>
              <w:t>Намок </w:t>
            </w:r>
          </w:p>
        </w:tc>
      </w:tr>
    </w:tbl>
    <w:p>
      <w:pPr>
        <w:pStyle w:val="Normal"/>
        <w:rPr/>
      </w:pPr>
      <w:r>
        <w:rPr/>
        <w:br/>
        <w:t>4) Образование формы будущего времени</w:t>
        <w:br/>
        <w:br/>
        <w:t>Глаголы победить, переубедить, убедить, разубедить, затмить дерзить, очутиться, ощутить, пылесосить не имеют простой формы будущего времени, т.е. нельзя сказать: победю, убедю и т.д. Для образования будущего времени таким словами необходимы дополнительные слова или синон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Образование формы настоящего времени</w:t>
      </w:r>
    </w:p>
    <w:tbl>
      <w:tblPr>
        <w:tblW w:w="88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6"/>
        <w:gridCol w:w="2974"/>
      </w:tblGrid>
      <w:tr>
        <w:trPr/>
        <w:tc>
          <w:tcPr>
            <w:tcW w:w="5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здить</w:t>
              <w:br/>
              <w:t>лазить</w:t>
              <w:br/>
              <w:t>попробовать</w:t>
              <w:br/>
              <w:t>печь</w:t>
              <w:br/>
              <w:t>беречь</w:t>
              <w:br/>
              <w:t>хотеть</w:t>
              <w:br/>
              <w:t>полоскать</w:t>
              <w:br/>
              <w:t>махать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здим</w:t>
              <w:br/>
              <w:t>лазим</w:t>
              <w:br/>
              <w:t>попробуем</w:t>
              <w:br/>
              <w:t>печем</w:t>
              <w:br/>
              <w:t>бережем</w:t>
              <w:br/>
              <w:t>хотим</w:t>
              <w:br/>
              <w:t>полощем</w:t>
              <w:br/>
              <w:t>машем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07:20Z</dcterms:created>
  <dc:creator/>
  <dc:description/>
  <dc:language>en-US</dc:language>
  <cp:lastModifiedBy/>
  <cp:revision>0</cp:revision>
  <dc:subject/>
  <dc:title/>
</cp:coreProperties>
</file>