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 современных педагогических технолог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средством достижения современного качества образования является использование современных педагогических технолог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течение последних 4 лет работаю над темой по самообразованию «Педагогические инновации в преподавании уроков русского языка и литератур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моей работы является изучение и внедрение в собственную педагогическую деятельность современных педагогических технологий, методов и приёмов, позволяющих сделать учебный процесс увлекательне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ля достижения поставленной цели мною были поставлены следующие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литературу и имеющийся опыт других учителей по теме самообраз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ысокий методический уровень проведения всех видов занят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ачество проведения учебных занятий на основе внедрения новых технолог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учебные, методические и дидактические материал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Использовать в учебном процессе индивидуальные и групповые формы работы с обучающимися;</w:t>
      </w:r>
    </w:p>
    <w:p>
      <w:pPr>
        <w:pStyle w:val="Normal"/>
        <w:numPr>
          <w:ilvl w:val="0"/>
          <w:numId w:val="2"/>
        </w:numPr>
        <w:ind w:left="720" w:right="284" w:hanging="360"/>
        <w:rPr/>
      </w:pPr>
      <w:r>
        <w:rPr>
          <w:sz w:val="28"/>
          <w:szCs w:val="28"/>
        </w:rPr>
        <w:t>Развивать мышление, внимание, творческие способности бучающихся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76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спеваемости и уровня обученности учащихся, мотивации к изучению предмета,</w:t>
      </w:r>
    </w:p>
    <w:p>
      <w:pPr>
        <w:pStyle w:val="Style15"/>
        <w:numPr>
          <w:ilvl w:val="0"/>
          <w:numId w:val="1"/>
        </w:numPr>
        <w:spacing w:lineRule="auto" w:line="276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апробирование дидактических материалов, тестов, наглядностей, создание электронного комплекта педагогических разработок;</w:t>
      </w:r>
    </w:p>
    <w:p>
      <w:pPr>
        <w:pStyle w:val="Style15"/>
        <w:numPr>
          <w:ilvl w:val="0"/>
          <w:numId w:val="1"/>
        </w:numPr>
        <w:spacing w:lineRule="auto" w:line="276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оведение открытых уроков, обобщение опыта по исследуемой теме;</w:t>
      </w:r>
    </w:p>
    <w:p>
      <w:pPr>
        <w:pStyle w:val="Style15"/>
        <w:numPr>
          <w:ilvl w:val="0"/>
          <w:numId w:val="1"/>
        </w:numPr>
        <w:spacing w:lineRule="auto" w:line="276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, выступления на заседаниях ШМО, РМО, участие в конкурсах и конференциях  с  обобщением опыта.</w:t>
      </w:r>
    </w:p>
    <w:p>
      <w:pPr>
        <w:pStyle w:val="Style15"/>
        <w:spacing w:lineRule="auto" w:line="276" w:before="30" w:after="3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жаттестационный период мною были изучены и применяются в работе следующие технологии:</w:t>
      </w:r>
    </w:p>
    <w:p>
      <w:pPr>
        <w:pStyle w:val="Style15"/>
        <w:spacing w:before="30" w:after="3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ИКТ технологии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на уроках русского языка позволяет разнообразить формы работы, деятельность учащихся, активизировать внимание, повышает творческий потенциал личности. Построение схем, таблиц в презентации позволяет экономить время, более эстетично оформить материал. Задания с последующей проверкой активизируют внимание учащихся, формируют  орфографическую зоркость. Использование кроссвордов, иллюстраций, рисунков, различных занимательных заданий, тестов, воспитывают интерес к уроку; делают урок более интересным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 уроках литературы применение ИКТ позволяет использовать разнообразный иллюстративно-информационный материал. Причем материал находят сами учащиеся в Интернете, составляют презентации, таким образом, ИКТ развивает самостоятельность учащихся, умение находить, отбирать и оформлять материал к уроку. Также на уроках литературы для лучшего освоения художественных произведений смотрим фрагменты балетов, спектаклей, фильмов, что способствует не только нравственному, но и эстетическому воспитани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экранизация романа А. С. Пушкина "Евгений Онегин" даёт возможность познакомить ребят с оперой П. И. Чайковского, так как это фильм-опера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 уроках я знакомлю школьников с важными фрагментами: "Ленский перед дуэлью. Ария Ленского", "Объяснение Онегина и Татьяны в 8 главе", "Разговор Татьяны с няней". На уроках мы детально изучаем данные фрагменты по тексту, пишем анализ эпизодов, а затем сравниваем фрагменты кинофильма с текстом романа. Задаю такие вопросы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музыка передаёт настроение Ленского перед дуэлью? Какова тональность?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Соответствует ли эта тональность строкам Пушкина?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Как авторы фильма передают романтизм Ленского, с помощью каких средств?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меняется тональность арии, в связи с чем?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 уроках литературы часто нужен исторический комментарий, поэтому я использую фрагменты документальных фильмов. Например, при изучении произведения Н. М. Карамзина «Марфа-Посадница, или Покорение Новагорода» в 8 классе просматриваем серии «Марфа - Посадница», «Покорение Новгорода» из цикла документальных фильмов «История государства Российского», созданных на основе труда Н.М. Карамзин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На уроках я использую самые различные обучающие программы, от продукции известных фирм до самостоятельно выполненных мною и учениками материалов с использованием универсальных инструментальных комплексов для разработки и редактирования различного рода учебных программ (Power Point – для создания презентаций, текстовые редакторы Word, Excel – для тестов,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 – для создания буклетов). Использую представленные на дисках словари и энциклопедии, (например: “Большой словарь русского языка”,  “Большая русская биографическая энциклопедия”, «Большая энциклопедия Кирилла и  Мефодия», «Уроки русского языка Кирилла и Мефодия» и др.)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я урок с использованием ИКТ, я планирую как фронтальную, так и самостоятельную работу, сочетаю задания на компьютере с обсуждением и общением с детьми, стараюсь оперативно реагировать на изменение педагогических ситуаций, возникающих в ходе учебно-воспитательного процесс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тесты, предназначенные для контроля за уровнем усвоения знаний школьников использую на этапе закрепления и повторения пройденного (например, 1С: Репетитор. Русский язык. Программа-тренажер по русскому языку “Фраза”)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питательной и внеклассной работе по предмету я также применяю ИКТ технологии, создаю презентации, развивающие интеллектуальные способности учащихся: различные викторины, игры, презентации, направленные на воспитание патриотизма, бережного отношения к природе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ные мною презент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836"/>
        <w:gridCol w:w="942"/>
        <w:gridCol w:w="3859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рок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классные мероприят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. 5 класс «Обращени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к Дню космонавтики «12 апреля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. 6 клас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лагол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к 23 феврал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. 8 клас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арактер человека. Мимика, жесты, выражение глаз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по русскому языку «Звёздный час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. 8 клас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ргий Радонежски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по русскому язы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мники и умницы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. 8 клас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лександр Невски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а ребёнка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. 8 клас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снь о вещем Олег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 Н. Муравьёв-Амурск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. 7 клас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. В. Маяковски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ркомания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. 7 клас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К. Толстой «Илья Муромец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рск. Последний поход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. 7 клас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. Пушкин «Дубровски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фганская война 1979 – 1989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. 6 клас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норама Москв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рнобыльская АЭС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 «Элвис Пресл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вящение в пятиклассники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ХК «Зарубежная классическая музыка 20 век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70 лет Сталинградской битве. 200 дней и ночей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 «Стинг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жарная безопасность. Викторина. 6 класс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 «Мадонн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. 8 клас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Марфа-Посадниц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мурские поэты о Великой Отечественной войн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ю создан и постоянно пополняется банк электронных материалов к урокам литературы, в которых содержатся не только биографические материалы писателей и поэтов русской и зарубежной литературы, но и лекции проектов «Мир Бибигона », «Мой живой журнал», фрагменты экранизаций литературных произведений, спектаклей, аудиозаписи, видеоклипы, созданные по песням на стихи русских поэтов и т. д. Также создан банк презентаций к урокам МХК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Являюсь членом сообщества учителей русского языка и литературы на сайте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oshkol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, участвую во Всероссийской Педагогической Видеоконференции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avuch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щиеся с помощью компьютерной программы </w:t>
      </w:r>
      <w:r>
        <w:rPr>
          <w:sz w:val="28"/>
          <w:szCs w:val="28"/>
        </w:rPr>
        <w:t xml:space="preserve">Power Point создают презентации к урокам литературы и МХК. Например, к уроку литературы по творчеству Астафьева учащейся 5 класса Петровой Анной была создана презентация с биографическим материалом, учащимся 8 класса, Рудницким Анатолием, – презентация по творчеству В. С. Высоцкого, с помощью программы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 учащиеся создают публикации, направленные на пропаганду здорового образа жизни: «Вредно ли курить?», «Нужны ли детям прививки?», на бережное отношение к природе, выпускают стенгазеты. 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приложение № 1.)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Технология развития критического мышления через чтение и письмо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ребования к урокам русского языка достаточно высоки. На уроках должны быть реализованы следующие взаимосвязанные задачи обучения: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оружение учащихся знаниями основ науки о языке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рактического владения русским языком (орфографическими, пунктуационными, культурно-речевыми нормами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чётко, ясно выражать свои мысли в устной и письменной речи в разных жизненных ситуациях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по отношению к слову, чуткости к красоте и выразительности русской речи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ка показывает, что слишком малый процент выпускников школ реально владеют информационной культурой, поэтому привлекательность данной технологии вижу в возможности развивать у учащихся критическое мышление через чтение и письмо, через развитие культуры работы с тексто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го ученика чрезвычайно трудно мотивировать к познавательной деятельности в условиях обширного информационного пространства современности. На мой взгляд, это связано с недостаточным уровнем развития мышления и, прежде всего, критического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тия критического мышления через чтение и письмо (РКМЧП) представляет собой целостную систему, формирующую навыки работы с информацией в процессе чтения и письма. Она направлена на то, чтобы заинтересовать ученика, то есть пробудить в нем исследовательскую, творческую активность, задействовать уже имеющиеся знания, затем – представить условия для осмысления нового материала и, наконец, помочь ему творчески переработать и обобщить полученные зн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занятие, проводимое по этой технологии, строится в соответствии с технологической цепочкой: вызов - осмысление - рефлекс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ов предполагает обращение учащегося к собственным знаниям, опыту и умениям и ориентирован на пробуждение интереса к получению новой информац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 стадии вызова я применяю различные  приёмы: «Верные и неверные утверждения», «Кластер», «Корзина идей», «Знаю – хочу узнать – узнал». Например, на уроке русского языка в 7 классе при изучении темы «Производные и непроизводные предлоги» применяю приём «Верные и неверные утверждения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Прочитайте вслух только верные утвержде</w:t>
        <w:softHyphen/>
        <w:t>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Докажите, что эти высказывания правиль</w:t>
        <w:softHyphen/>
        <w:t>ные. Приведите примеры. Почему остальные утверждения неверные? Докажите примерами. Вернемся к этим высказываниям чуть позж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Производными называются предлоги, кото</w:t>
        <w:softHyphen/>
        <w:t>рые состоят из двух с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Все предлоги пишутся всегда отдельно от слов, с которыми они употребляю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Все предлоги пишутся в одно слово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равописание производных предлогов надо запомни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В  предложении   предлог  нельзя  замени! другим предлогом или союзом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Производные предлоги и омонимичны самостоятельным частям реч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изучении темы «Деепричастный оборот» составляем кластер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нтре доски прикрепляется карточка с термином «Деепричастие», затем ученики вспоминают, что они знают об этой части речи. Соответствующие таблички прикрепляются к доске и соединяются стрелками с понятием «деепричастие». Затем ребята работают с текстом, записанном на карточках, и находят в нём деепричастия, выясняют, что деепричастия могут иметь зависимые слова. Делают вывод о том, что деепричастие с зависимым словом называется деепричастным оборотом. Обращают внимание на пунктуационное оформление деепричастного оборота. Дополняют кластер.</w:t>
      </w:r>
    </w:p>
    <w:p>
      <w:pPr>
        <w:pStyle w:val="TextBody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057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314.95pt,1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32385</wp:posOffset>
                </wp:positionV>
                <wp:extent cx="1619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исит от глаг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исит от глаг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32385</wp:posOffset>
                </wp:positionV>
                <wp:extent cx="13906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изменяем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изменя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</wp:posOffset>
                </wp:positionV>
                <wp:extent cx="571500" cy="1485900"/>
                <wp:effectExtent l="8255" t="635" r="825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pt" to="395.95pt,11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572135" cy="1485900"/>
                <wp:effectExtent l="8255" t="0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04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pt" to="90pt,117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4685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685760"/>
                          <a:chOff x="0" y="0"/>
                          <a:chExt cx="605736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22716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ки нареч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71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ки глаг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604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Ви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2560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стоятельств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2560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ая форма глаг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284560"/>
                            <a:ext cx="1600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ЕПРИЧАС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198960"/>
                            <a:ext cx="1600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епричастный обор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99924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ет при себе зависимые сл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845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ффик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-, -вши-, -ши-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а- (-я-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9904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но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озврат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685080"/>
                            <a:ext cx="800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1713960"/>
                            <a:ext cx="1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6850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13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39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2742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3656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971080"/>
                            <a:ext cx="11430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2856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34275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ят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960" y="3885480"/>
                            <a:ext cx="1029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2628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513880"/>
                            <a:ext cx="68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68.95pt" coordorigin="0,0" coordsize="9539,7379">
                <v:rect id="shape_0" stroked="f" o:allowincell="f" style="position:absolute;left:0;top:0;width:953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35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ки нареч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5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ки глаг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97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Ви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9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стоятельств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9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ая форма глаг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598;width:25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ЕПРИЧАС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5038;width:25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епричастный обор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298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ет при себе зависимые сл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59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ффик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-, -вши-, -ши-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а- (-я-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77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но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озврат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079" to="4498,1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79,2699" to="8280,359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8,1079" to="5576,197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2699" to="4679,35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9,2699" to="1080,35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8,4319" to="4678,50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8,5759" to="4678,62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8,4679" to="3237,68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18,4499" to="7918,539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539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ят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6119" to="7919,683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38,4139" to="7016,413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9,3959" to="3420,395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стадии осмысления применяю приём «Инсерт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амостоятельно читая учебный текст (см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авописание предлогов»), делайте в нем пометки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» - эту информацию знаю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+» - это новая для меня информация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?»  - эта информация мне непонятна, у меня появились вопрос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вописание предлог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Предлоги пишутся всегда отдельно от слов с которыми они употребляются: </w:t>
      </w:r>
      <w:r>
        <w:rPr>
          <w:i/>
          <w:iCs/>
          <w:color w:val="000000"/>
          <w:sz w:val="28"/>
          <w:szCs w:val="28"/>
        </w:rPr>
        <w:t>со мной, к сестре, в школ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Составные предлоги </w:t>
      </w:r>
      <w:r>
        <w:rPr>
          <w:i/>
          <w:color w:val="000000"/>
          <w:sz w:val="28"/>
          <w:szCs w:val="28"/>
        </w:rPr>
        <w:t>из</w:t>
      </w:r>
      <w:r>
        <w:rPr>
          <w:i/>
          <w:iCs/>
          <w:color w:val="000000"/>
          <w:sz w:val="28"/>
          <w:szCs w:val="28"/>
        </w:rPr>
        <w:t xml:space="preserve">-за,  из-под,  по-над </w:t>
      </w:r>
      <w:r>
        <w:rPr>
          <w:color w:val="000000"/>
          <w:sz w:val="28"/>
          <w:szCs w:val="28"/>
        </w:rPr>
        <w:t>пишутся через дефис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Производные предлоги могут писаться в одно слово </w:t>
      </w:r>
      <w:r>
        <w:rPr>
          <w:i/>
          <w:iCs/>
          <w:color w:val="000000"/>
          <w:sz w:val="28"/>
          <w:szCs w:val="28"/>
        </w:rPr>
        <w:t xml:space="preserve">(вместо, вроде, вследствие, наподобие, навстречу, несмотря, ввиду, насчет, вокруг </w:t>
      </w:r>
      <w:r>
        <w:rPr>
          <w:color w:val="000000"/>
          <w:sz w:val="28"/>
          <w:szCs w:val="28"/>
        </w:rPr>
        <w:t>и др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ли в два (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еру, в течение, в продолжение, в за</w:t>
        <w:softHyphen/>
        <w:t>ключение, в отлич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Правописание производных предлогов надо запомнить, справляться об их написании в орфо</w:t>
        <w:softHyphen/>
        <w:t>графическом словар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Предлоги можно заменить, другими предло</w:t>
        <w:softHyphen/>
        <w:t>гами или союз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: </w:t>
      </w:r>
      <w:r>
        <w:rPr>
          <w:i/>
          <w:iCs/>
          <w:color w:val="000000"/>
          <w:sz w:val="28"/>
          <w:szCs w:val="28"/>
        </w:rPr>
        <w:t>насчет = о; несмотря на = вопреки; навстречу =  ко, к; вместо = а;  вследствие= из-за; вроде = ка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6.  Производные предлоги надо отличать от по</w:t>
        <w:softHyphen/>
        <w:t>хожих (омонимичных) форм знаменательных час</w:t>
        <w:softHyphen/>
        <w:t>тей речи с предлогам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z w:val="28"/>
          <w:szCs w:val="28"/>
        </w:rPr>
        <w:t xml:space="preserve">Вследствие (= из-за) засухи река обмелела. -   </w:t>
      </w:r>
      <w:r>
        <w:rPr>
          <w:bCs/>
          <w:i/>
          <w:iCs/>
          <w:color w:val="000000"/>
          <w:sz w:val="28"/>
          <w:szCs w:val="28"/>
        </w:rPr>
        <w:t>В следствие (во что?) по делу о пожаре подключилось много люд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z w:val="28"/>
          <w:szCs w:val="28"/>
        </w:rPr>
        <w:t xml:space="preserve">Поговорим насчет (= о) поездки. -   </w:t>
      </w:r>
      <w:r>
        <w:rPr>
          <w:i/>
          <w:iCs/>
          <w:color w:val="000000"/>
          <w:sz w:val="28"/>
          <w:szCs w:val="28"/>
        </w:rPr>
        <w:t>На счет (па что?) банка поступали день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z w:val="28"/>
          <w:szCs w:val="28"/>
        </w:rPr>
        <w:t xml:space="preserve">Навстречу (= ко) мне выбежала  собака. - </w:t>
      </w:r>
      <w:r>
        <w:rPr>
          <w:i/>
          <w:iCs/>
          <w:color w:val="000000"/>
          <w:sz w:val="28"/>
          <w:szCs w:val="28"/>
        </w:rPr>
        <w:t>На (на что?) встречу с друзьями я не рассчитыва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z w:val="28"/>
          <w:szCs w:val="28"/>
        </w:rPr>
        <w:t>Несмотря (= вопреки) па дождь, прогулка со</w:t>
        <w:softHyphen/>
        <w:t xml:space="preserve">стоялась. -  </w:t>
      </w:r>
      <w:r>
        <w:rPr>
          <w:i/>
          <w:iCs/>
          <w:color w:val="000000"/>
          <w:sz w:val="28"/>
          <w:szCs w:val="28"/>
        </w:rPr>
        <w:t>Он прошёл, не смотря на нас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z w:val="28"/>
          <w:szCs w:val="28"/>
        </w:rPr>
        <w:t>Ввиду (=из-за) предстоящего экзамена про</w:t>
        <w:softHyphen/>
        <w:t xml:space="preserve">гулки  прекратились. – </w:t>
      </w:r>
      <w:r>
        <w:rPr>
          <w:bCs/>
          <w:i/>
          <w:iCs/>
          <w:color w:val="000000"/>
          <w:sz w:val="28"/>
          <w:szCs w:val="28"/>
        </w:rPr>
        <w:t xml:space="preserve">Плыть в виду города. Иметь в виду.    </w:t>
      </w:r>
      <w:r>
        <w:rPr>
          <w:b/>
          <w:bCs/>
          <w:i/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</w:t>
      </w:r>
      <w:r>
        <w:rPr>
          <w:b/>
          <w:i/>
          <w:iCs/>
          <w:color w:val="000000"/>
          <w:sz w:val="28"/>
          <w:szCs w:val="28"/>
        </w:rPr>
        <w:t>В</w:t>
      </w:r>
      <w:r>
        <w:rPr>
          <w:b/>
          <w:bCs/>
          <w:i/>
          <w:iCs/>
          <w:color w:val="000000"/>
          <w:sz w:val="28"/>
          <w:szCs w:val="28"/>
        </w:rPr>
        <w:t xml:space="preserve"> течение </w:t>
      </w:r>
      <w:r>
        <w:rPr>
          <w:bCs/>
          <w:i/>
          <w:iCs/>
          <w:color w:val="000000"/>
          <w:sz w:val="28"/>
          <w:szCs w:val="28"/>
        </w:rPr>
        <w:t>урока. - В</w:t>
      </w:r>
      <w:r>
        <w:rPr>
          <w:i/>
          <w:iCs/>
          <w:color w:val="000000"/>
          <w:sz w:val="28"/>
          <w:szCs w:val="28"/>
        </w:rPr>
        <w:t xml:space="preserve"> течении рек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В продолжение </w:t>
      </w:r>
      <w:r>
        <w:rPr>
          <w:bCs/>
          <w:i/>
          <w:iCs/>
          <w:color w:val="000000"/>
          <w:sz w:val="28"/>
          <w:szCs w:val="28"/>
        </w:rPr>
        <w:t>отпуска</w:t>
      </w:r>
      <w:r>
        <w:rPr>
          <w:b/>
          <w:bCs/>
          <w:i/>
          <w:iCs/>
          <w:color w:val="000000"/>
          <w:sz w:val="28"/>
          <w:szCs w:val="28"/>
        </w:rPr>
        <w:t xml:space="preserve">. -  </w:t>
      </w:r>
      <w:r>
        <w:rPr>
          <w:bCs/>
          <w:i/>
          <w:iCs/>
          <w:color w:val="000000"/>
          <w:sz w:val="28"/>
          <w:szCs w:val="28"/>
        </w:rPr>
        <w:t>В продолжении фильма.</w:t>
      </w:r>
      <w:r>
        <w:rPr>
          <w:i/>
          <w:iCs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i/>
          <w:iCs/>
          <w:color w:val="000000"/>
          <w:sz w:val="28"/>
          <w:szCs w:val="28"/>
        </w:rPr>
        <w:t>В за</w:t>
      </w:r>
      <w:r>
        <w:rPr>
          <w:b/>
          <w:bCs/>
          <w:i/>
          <w:iCs/>
          <w:color w:val="000000"/>
          <w:sz w:val="28"/>
          <w:szCs w:val="28"/>
        </w:rPr>
        <w:t xml:space="preserve">ключение </w:t>
      </w:r>
      <w:r>
        <w:rPr>
          <w:i/>
          <w:iCs/>
          <w:color w:val="000000"/>
          <w:sz w:val="28"/>
          <w:szCs w:val="28"/>
        </w:rPr>
        <w:t>праздника был дан салют. – В заключении эксперта была дана оце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7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едлог  </w:t>
      </w:r>
      <w:r>
        <w:rPr>
          <w:i/>
          <w:color w:val="000000"/>
          <w:sz w:val="28"/>
          <w:szCs w:val="28"/>
        </w:rPr>
        <w:t>вследств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 причинное значе</w:t>
        <w:softHyphen/>
        <w:t xml:space="preserve">ние; предлоги 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течение, в продолжение </w:t>
      </w:r>
      <w:r>
        <w:rPr>
          <w:color w:val="000000"/>
          <w:sz w:val="28"/>
          <w:szCs w:val="28"/>
        </w:rPr>
        <w:t>передают значение време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логи  </w:t>
      </w:r>
      <w:r>
        <w:rPr>
          <w:i/>
          <w:color w:val="000000"/>
          <w:sz w:val="28"/>
          <w:szCs w:val="28"/>
        </w:rPr>
        <w:t>вследствие, в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течение, в продолжение, в заключение  </w:t>
      </w:r>
      <w:r>
        <w:rPr>
          <w:color w:val="000000"/>
          <w:sz w:val="28"/>
          <w:szCs w:val="28"/>
        </w:rPr>
        <w:t xml:space="preserve">имеют на конце букву </w:t>
      </w:r>
      <w:r>
        <w:rPr>
          <w:i/>
          <w:iCs/>
          <w:color w:val="000000"/>
          <w:sz w:val="28"/>
          <w:szCs w:val="28"/>
        </w:rPr>
        <w:t>е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стадии рефлексии ребята работают с учебным текстом и отвечают на вопросы, поставленные учителе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ая информация из текста вам была известна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ишите те предлоги, написание которых нам было знаком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 нового вы узнали из текст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ыпишите те предлоги, правописания кото</w:t>
        <w:softHyphen/>
        <w:t>рых вы не зна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 называются эти предлог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оставьте и запишите предложения с производными предлогами, которые пишутся в одно сло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ем можно заменить эти предлог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оставьте и запишите предложения с про</w:t>
        <w:softHyphen/>
        <w:t>изводными предлогами, которые пишутся в два сл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значение имеют эти предлог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же на данной стадии применяю приём составления синквейна. Например, на уроке развития речи  в 9 классе по теме «Рассуждение как тип речи. Человек и его поступки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о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ический, самоотверженны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ается, характеризует, вдохновля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ет человека человек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мерт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Игровая технолог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настоящее время особое внимание стали уделять развитию творческой активности и интереса у школьников к предметам. Проводятся различные конкурсы, чемпионаты, олимпиады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то говорит о том, что принцип активности ребёнка в процессе обучения был и остаётся одним из основных в дидактике. Под этим понятием подразумевается такое качество деятельности, которое характеризуется высоким уровнем мотивации, осознанной потребностью в усвоении знаний и умений, результативностью и соответствием социальным нормам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ого рода активность сама по себе возникает нечасто, она является следствием целенаправленных управленческих педагогических воздействий и организации педагогической среды, т.е. применяемой педагогической технологи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Любая технология обладает средствами, активизирующими и интенсифицирующими деятельность учащихся, в некоторых же технологиях эти средства составляют главную идею и основу эффективности результатов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 таким технологиям можно отнести игровые технологи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евиз моей педагогической деятельности: « Учение без принуждения ». Задача - сделать  процесс обучения занимательным, создать у детей бодрое рабочее настроение, облегчить преодоление трудностей в усвоении учебного материала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ля решения поставленной задачи я стараюсь в каждый урок включать игровые моменты, провожу и игровые уроки. Использую ролевые и дидактические игры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пример, с целью закрепления навыка правильного употребления имён существительных в форме родительного падежа в 6 классе провожу игру «Магазин». Суть игры заключается в том, что ученик – «покупатель» должен попросить у «продавца» продать ему товар в указанном на ценнике количестве, например: «Дайте мне, пожалуйста, пять килограммов макарон и три килограмма помидоров». За правильное употребление существительных он получает жетон. Ценники написаны на карточках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ле изучения темы «Местоимение» провожу деловую игру «Корректор»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еред началом игры ребятам объясняется значение слова </w:t>
      </w:r>
      <w:r>
        <w:rPr>
          <w:i/>
          <w:color w:val="000000"/>
          <w:sz w:val="28"/>
          <w:szCs w:val="28"/>
        </w:rPr>
        <w:t>корректор</w:t>
      </w:r>
      <w:r>
        <w:rPr>
          <w:color w:val="000000"/>
          <w:sz w:val="28"/>
          <w:szCs w:val="28"/>
        </w:rPr>
        <w:t xml:space="preserve"> и предлагается «поработать» корректорами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ее учащимся предлагаются различные тексты с ошибками, которые они должны исправить и определить орфограммы. Здесь же ведётся работа со словарями, с помощью которых ребята могут проверить написание некоторых слов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вожу игры в форме соревнований, конкурсов. Например,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Ералаш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доске или на слайде стихотворение. Первые слова каждой строчки написаны слева, а продолжение - справа на отельных полосках. Полоски эти перепутаны, в результате чего получается бессмысли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дача играющих - разложить полоски пра</w:t>
        <w:softHyphen/>
        <w:t>вильно, чтобы каждая оказалась на своем мес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лой кабан              сидел на ветке 1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ароход                  томился в клетке 2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оловей                  точил клыки 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образ                давал гудки 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а                     физику учила 5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                      хвостик свой ловила 6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атино                шил штаны 7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ртняжка          ел блины 8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ж                           накрыт к обеду был 9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ж                         усами шевелил 10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                          летал под облаками 1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                        гонялся за мышами 1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ник                    прыгал во дворе 13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                 булькал на костре 14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Ответ: </w:t>
      </w:r>
      <w:r>
        <w:rPr>
          <w:sz w:val="28"/>
          <w:szCs w:val="28"/>
        </w:rPr>
        <w:t>правильный порядок – 3, 4, 1, 2, 6, 5, 8, 7, 12. 11, 10, 9, 14, 13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лучшего осмысления лексического значения слова подбираю различный языковой материал, который помогает учащимся погрузиться в язык, как в океан неизведанного и интересного, осмыслить законы языка и речи, учит ребят быть предельно осторожными, вдумчивыми, чуткими к слову. Например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ловам привыкаешь день ото дн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они первородного смысла полны..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когда я слышу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i/>
          <w:iCs/>
          <w:color w:val="000000"/>
          <w:sz w:val="28"/>
          <w:szCs w:val="28"/>
        </w:rPr>
        <w:t xml:space="preserve">Извините </w:t>
      </w:r>
      <w:r>
        <w:rPr>
          <w:color w:val="000000"/>
          <w:sz w:val="28"/>
          <w:szCs w:val="28"/>
        </w:rPr>
        <w:t>меня!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значи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Исключи меня из </w:t>
      </w:r>
      <w:r>
        <w:rPr>
          <w:i/>
          <w:iCs/>
          <w:color w:val="000000"/>
          <w:sz w:val="28"/>
          <w:szCs w:val="28"/>
        </w:rPr>
        <w:t>вины!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 цвет своего ог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 пространство. Свои рубеж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когда я слышу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Обереги </w:t>
      </w:r>
      <w:r>
        <w:rPr>
          <w:b/>
          <w:bCs/>
          <w:color w:val="000000"/>
          <w:sz w:val="28"/>
          <w:szCs w:val="28"/>
        </w:rPr>
        <w:t>меня!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о значи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Берегами </w:t>
      </w:r>
      <w:r>
        <w:rPr>
          <w:color w:val="000000"/>
          <w:sz w:val="28"/>
          <w:szCs w:val="28"/>
        </w:rPr>
        <w:t>меня окружи!-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лова есть корни. И есть родн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о не подкидыш под сирым кусто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когда я слышу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i/>
          <w:iCs/>
          <w:color w:val="000000"/>
          <w:sz w:val="28"/>
          <w:szCs w:val="28"/>
        </w:rPr>
        <w:t xml:space="preserve">Защити </w:t>
      </w:r>
      <w:r>
        <w:rPr>
          <w:color w:val="000000"/>
          <w:sz w:val="28"/>
          <w:szCs w:val="28"/>
        </w:rPr>
        <w:t>меня!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значи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Спрячь меня за </w:t>
      </w:r>
      <w:r>
        <w:rPr>
          <w:i/>
          <w:iCs/>
          <w:color w:val="000000"/>
          <w:sz w:val="28"/>
          <w:szCs w:val="28"/>
        </w:rPr>
        <w:t xml:space="preserve">щитом! –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лушайся. Вникни. Не позабудь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слова свой норов. Свое нутр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сли ты в эту проникнешь суть –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о тебе сотворит добр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(С.Островой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ле таких лингвистических минуток сами учащиеся начинают искать параллели между близкими или тождественными или 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м-то отношении противоположными, непохожими словами. А не секрет, что лексическая система языка обязывает нас изучать слова только в их системных связ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и литературы провожу в форме уроков- викторин, литературных гостиных, ввожу элементы инсценирования отрывков произведений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изучении поэзии провожу конкурсы чтецов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роме того провожу различные интеллектуальные игры: «Умники и умницы», «Что? Где? Когда?», «Занимательная грамматика», «По морям, по волнам…», куда включаются задания из различных разделов русского языка и литературы. 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Используя игровые технологии на уроках русского языка, я убедилась, что активность учеников повышается, появляется интерес к русскому языку, желание узнать новое, победить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доровьесберегающие технолог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сский язык – серьёзный и сложный предмет. Учащимся приходится много писать, а потому учитель-словесник должен уделять особое внимание здоровьесберегающим технологиям, без которых не обойтись на уроках русского языка. Здоровьесберегающие технологии «работают» на усвоение учебного материала и влияют на качеств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одготовке к урокам обращаю внимание на продолжительность, частоту чередования различных видов учебной деятельности. Использую следующие методы преподавания: словесный, наглядный, аудиовизуальный, самостоятельную работу и другие 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вышения умственной работоспособности детей, предупреждения преждевременного наступления и снятия у них мышечного статического напряжения провожу физкультминутки, кроме того, провожу эмоциональную разрядку: слушание музыки, просмотр видеоклипов, отрывков из видеофильмов. Обязательное условие эффективного проведения физкультминуток – положительный эмоциональный ф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уроках русского языка веду дифференцированную работу по ликвидации пробелов в знаниях. После каждой изученной темы предлагаю детям разноуровневые карточки. Это помогает адаптироваться к индивидуальным особенностям учащихся во время урока, такой подход позволяет абсолютному большинству школьников добиваться положительных результатов без ущерба здоровью, не подавляя других интересов и склон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ример, при изучении темы:  “Однородные и неоднородные определения” использую разноуровневые зада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уровень.</w:t>
      </w:r>
      <w:r>
        <w:rPr>
          <w:sz w:val="28"/>
          <w:szCs w:val="28"/>
        </w:rPr>
        <w:t xml:space="preserve"> Творческая работа: распространите данный текст однородными и неоднородными опреде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умбы опустели и имели беспорядочный вид. Доцветали ______ ______ гвоздики, а также левкой в ______ _______ стручьях. Зато пышно цвели своей _______ _______ красотой георгины, пионы и астры, распространяя в чутком воздухе ________ _______ _______ за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ноцветные махровые гвоздики, левкой в тонких зеленых стручьях, холодной, высокомерной красотой, осенний, травянистый, грустный запа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ой уровень</w:t>
      </w:r>
      <w:r>
        <w:rPr>
          <w:sz w:val="28"/>
          <w:szCs w:val="28"/>
        </w:rPr>
        <w:t>. Распространите словосочетания однородными / неоднородными определениями. Составьте предложение с одним из н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ячая вода, кожаный чемодан, трудная задача, ночная смена, мясные блю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тий уровень</w:t>
      </w:r>
      <w:r>
        <w:rPr>
          <w:sz w:val="28"/>
          <w:szCs w:val="28"/>
        </w:rPr>
        <w:t>. Коллективная работа под руководством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ноуровневые задания необходимы для оценки индивидуальных учебных возможностей школьников, а также для дальнейшего развития их общеучебных умений и навыков. Систематическое применение таких заданий позволит ученикам впоследствии самостоятельно решать, какие умения им необходимы в типовых учебных ситуациях, как осуществлять перенос знаний в новые условия. При этом развитие навыков самостоятельной работы осуществляется на уровне, характерном для каждого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снятия эмоционального напряжения использую игровые технологии, оригинальные задания, ввожу в урок исторические экскурсы и отступления. Эти приемы также позволяют решить одновременно несколько различных задач: обеспечить психологическую разгрузку учащихся, дать им сведения развивающего и воспитательного плана, показать практическую значимость изучаемой темы, побудить к активизации самостоятельной познавательной деятельности и т.п. Вызывает неизменный интерес у школьников нетрадиционные уроки повторения, обобщения, одновременно снимая у них элементы стресса и напряже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о литературе (для 5-11 классов) включает стихи поэтов: Жуковского В.А., Пушкина А.С., Толстого А.К., Бунина И.А., Тютчева Ф.И., Фета А.А., Блока А.А., Есенина С.А., Ахматовой А.А. о неповторимых красотах русской природы. Анализируя их поэзию с художественной точки зрения,  обращаю внимание школьников на роль пейзажа в раскрытии внутреннего мира лирического героя и читател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на уроках использую элементы релаксации (включение аудиозаписей «Звуки природы», упражнения «Послушай и нарисуй», прослушивание музыкальных фрагментов классической музыки, сопровождающих чтение стихотворений). Наличие эмоциональных разрядок: шуток, улыбок, использование юмористических картинок, поговорок, афоризмов ведёт к психологической разгру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изучении биографий писателей и художников показываю тесную взаимосвязь духовного и физического развития человека. Особенно это видно на примере жизни Льва Николаевича Толстого, который писал: « Доброта для души то же, что здоровье для тела: она незаметна, когда владеешь ею, и она дает успех во всяком деле». Сам писатель всю жизнь работал физически, занимался спортом, сохранял душевное равновесие, пропагандировал культуру, богатство русского языка и народного искусства. Учащиеся убеждаются в том, что здоровый образ жизни способствует долгой и плодотворной жизни.</w:t>
      </w:r>
    </w:p>
    <w:p>
      <w:pPr>
        <w:pStyle w:val="Style15"/>
        <w:ind w:righ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использование современных технологий на уроках русского языка и литературы показывает, что меняется отношение учащихся к предмету, ребята не боятся проявлять свою инициативу в решении предлагаемых заданий, высказывать свое собственное мнение, стремятся овладеть программным материалом на более высоком уровне, повышается процент качества успеваемости. Об этом говорят результаты, проведённых мною контрольных срезов в начале и конц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0:00Z</dcterms:created>
  <dc:creator>User</dc:creator>
  <dc:description/>
  <cp:keywords/>
  <dc:language>en-US</dc:language>
  <cp:lastModifiedBy>User</cp:lastModifiedBy>
  <dcterms:modified xsi:type="dcterms:W3CDTF">2013-03-22T07:11:00Z</dcterms:modified>
  <cp:revision>1</cp:revision>
  <dc:subject/>
  <dc:title>Использование современных педагогических технологий</dc:title>
</cp:coreProperties>
</file>