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>
          <w:rStyle w:val="C48"/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4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8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3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Деятельность – это первое условие развития у обучающегося познавательных процессов. Чтобы дошкольник активно развивался, необходимо его вовлечь в деятельность. Образовательная задача заключается в создании условий, которые бы провоцировали детское действие. Такие условия легко реализовать в образовательной среде LEGO.</w:t>
      </w:r>
    </w:p>
    <w:p>
      <w:pPr>
        <w:pStyle w:val="C3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Лего-конструирование – это вид моделирующей творческо-продуктивной деятельности. Диапазон использования ЛЕГО с точки зрения конструктивно-игрового средства для дошкольников довольно широк.</w:t>
      </w:r>
    </w:p>
    <w:p>
      <w:pPr>
        <w:pStyle w:val="C3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Действительно, конструкторы LEGO зарекомендовали себя как образовательные продукты во всем мире. LEGO используют как универсальное наглядное пособие и развивающие игрушки. Универсальный конструктор побуждает к умственной активности и развивает моторику рук. Что особенно важно для обучающихся с особыми образовательными потребностями.</w:t>
      </w:r>
    </w:p>
    <w:p>
      <w:pPr>
        <w:pStyle w:val="C3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Реализация лего-конструирования позволяет стимулировать интерес и любознательность, развивать способности к решению проблемных ситуаций – умению исследовать проблему, анализировать имеющиеся ресурсы, выдвигать идеи, планировать решения и реализовывать их, расширить  активный словарь.  </w:t>
      </w:r>
    </w:p>
    <w:p>
      <w:pPr>
        <w:pStyle w:val="C3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Разнообразие конструкторов Лего позволяет заниматься с воспитанниками разного возраста и различных образовательных возможностей.              Конструирование теснейшим образом связано с чувственным и интеллектуальным развитием дошкольников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ошкольник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Воспитанники учатся работать с предложенными инструкциями, формируются умения сотрудничать с партнером, работать в коллективе.</w:t>
      </w:r>
    </w:p>
    <w:p>
      <w:pPr>
        <w:pStyle w:val="C3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Игра – необходимый спутник детства. С LEGO воспитаннки учатся, играя. Дошкольники – неутомимые конструкторы, их творческие способности оригинальны. Обучающиеся конструируют постепенно, «шаг за шагом», что позволяет двигаться, развиваться в собственном темпе, стимулирует решать новые, более сложные задачи. Конструктор LEGO помогает воспитаннику воплощать в жизнь свои идеи, строить и фантазировать. Дошкольник  увлечённо работает и видит конечный результат. А любой успех побуждает желание учиться. Кроме этого, реализация этой программы в рамках дополнительного образования помогает развитию коммуникативных навыков и творческих способностей воспитанников за счет активного взаимодействия дошкольников в ходе групповой проектной деятельности.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Style w:val="C20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действовать развитию у воспитанников дошкольного возраста способностей к техническому творчеству, предоставить им возможность творческой самореализации посредством овладения ЛЕГО-конструированием.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Style w:val="C20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C23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содействовать формированию знаний о счёте, форме, пропорции, симметрии, понятии части и целого;</w:t>
      </w:r>
    </w:p>
    <w:p>
      <w:pPr>
        <w:pStyle w:val="C23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создать условия для овладения  основами конструирования;</w:t>
      </w:r>
    </w:p>
    <w:p>
      <w:pPr>
        <w:pStyle w:val="C23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способствовать формированию знания и умения ориентироваться в технике чтения элементарных схем.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9"/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C23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создать условия для развития внимания, памяти, образного и пространственного мышления;</w:t>
      </w:r>
    </w:p>
    <w:p>
      <w:pPr>
        <w:pStyle w:val="C23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собствовать развитию творческой активности дошкольника;</w:t>
      </w:r>
    </w:p>
    <w:p>
      <w:pPr>
        <w:pStyle w:val="C23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собствовать расширению кругозора и развитию представлений об окружающем мире.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Воспитательные:  </w:t>
      </w:r>
    </w:p>
    <w:p>
      <w:pPr>
        <w:pStyle w:val="C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йствовать формированию умения составлять план действий и применять его для решения практических задач, осуществлять анализ и оценку проделанной работы;</w:t>
      </w:r>
    </w:p>
    <w:p>
      <w:pPr>
        <w:pStyle w:val="C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йствовать воспитанию организационно-волевых качеств личности (терпение, воля, самоконтроль);</w:t>
      </w:r>
    </w:p>
    <w:p>
      <w:pPr>
        <w:pStyle w:val="C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ть условия для развития навыков межличностного общения и коллективного творчества.</w:t>
      </w:r>
    </w:p>
    <w:p>
      <w:pPr>
        <w:pStyle w:val="C3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Занятия кружка проводятся 1 раз в неделю длительностью 20  минут во второй половине дня. Длительность продуктивной деятельности с дошкольниками варьируется в зависимости от ситуации и желания воспитанников. Каждый дошкольник работает на своем уровне сложности, начинает работу с того места, где закончил.</w:t>
      </w:r>
    </w:p>
    <w:p>
      <w:pPr>
        <w:pStyle w:val="C36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 xml:space="preserve">Занятия проходит в форме игры, для обыгрывания определенного сюжета используются стихотворные формы, сказки, подвижные и пальчиковые игры, персонажи. </w:t>
      </w:r>
    </w:p>
    <w:p>
      <w:pPr>
        <w:pStyle w:val="C36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9"/>
          <w:b/>
          <w:bCs/>
          <w:i/>
          <w:iCs/>
          <w:color w:val="000000"/>
          <w:sz w:val="28"/>
          <w:szCs w:val="28"/>
        </w:rPr>
        <w:t>Срок реализации программы:</w:t>
      </w:r>
      <w:r>
        <w:rPr>
          <w:rStyle w:val="C8"/>
          <w:color w:val="000000"/>
          <w:sz w:val="28"/>
          <w:szCs w:val="28"/>
        </w:rPr>
        <w:t> 8 месяцев.</w:t>
      </w:r>
    </w:p>
    <w:p>
      <w:pPr>
        <w:pStyle w:val="C28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Учитывая возрастные особенности воспитанников дошкольного возраста, механизм реализации материалов по Лего - конструирование состоит из двух основных этапов: предварительного или ориентировочного и исполнительного. </w:t>
      </w:r>
      <w:r>
        <w:rPr/>
        <w:br/>
      </w:r>
      <w:r>
        <w:rPr>
          <w:rStyle w:val="C2"/>
          <w:color w:val="000000"/>
          <w:sz w:val="28"/>
          <w:szCs w:val="28"/>
        </w:rPr>
        <w:t>На первом этапе дошкольник анализирует поделку, которую ему предстоит сконструировать, выявляет условия достижения цели, планирует последовательность работы над ней, подбирает необходимые детали, и определяет практические умения, навыки, с помощью которых цель будет достигнута. </w:t>
      </w:r>
      <w:r>
        <w:rPr/>
        <w:br/>
        <w:t xml:space="preserve">    </w:t>
      </w:r>
      <w:r>
        <w:rPr>
          <w:rStyle w:val="C2"/>
          <w:color w:val="000000"/>
          <w:sz w:val="28"/>
          <w:szCs w:val="28"/>
        </w:rPr>
        <w:t>На втором этапе воспитанник приступает к непосредственному созданию поделки. При этом он учится подчинять своё поведение поставленной перед ним задаче. Конечным результатом работы должна быть не только созданная поделка, но и формирование у воспитанника определённого уровня умственных действий, конкретных практических навыков и приёмов работы, умений как неотъемлемой стороны трудовой деятельности. И, конечно, обязательна игра.</w:t>
      </w:r>
    </w:p>
    <w:p>
      <w:pPr>
        <w:pStyle w:val="C28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Для дошкольников возрастной группы от 4 до 5 лет применимы три основных вида конструирования: </w:t>
      </w:r>
      <w:r>
        <w:rPr>
          <w:rStyle w:val="C2"/>
          <w:b/>
          <w:color w:val="000000"/>
          <w:sz w:val="28"/>
          <w:szCs w:val="28"/>
        </w:rPr>
        <w:t>по образцу,  по условиям,</w:t>
      </w:r>
      <w:r>
        <w:rPr>
          <w:b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по замыслу.</w:t>
      </w:r>
    </w:p>
    <w:p>
      <w:pPr>
        <w:pStyle w:val="C2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C55"/>
          <w:i/>
          <w:iCs/>
          <w:color w:val="000000"/>
          <w:sz w:val="28"/>
          <w:szCs w:val="28"/>
        </w:rPr>
        <w:t>Конструирование по образц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когда есть готовая модель того, что нужно построить (например, изображение или схема)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 конструировании по условиям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 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C55"/>
          <w:i/>
          <w:iCs/>
          <w:color w:val="000000"/>
          <w:sz w:val="28"/>
          <w:szCs w:val="28"/>
        </w:rPr>
        <w:t>Конструирование по замысл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едполагает, что воспитанни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 </w:t>
      </w:r>
    </w:p>
    <w:p>
      <w:pPr>
        <w:pStyle w:val="C37"/>
        <w:shd w:fill="FFFFFF" w:val="clear"/>
        <w:spacing w:before="0" w:after="0"/>
        <w:jc w:val="center"/>
        <w:rPr/>
      </w:pPr>
      <w:r>
        <w:rPr>
          <w:rStyle w:val="C29"/>
          <w:b/>
          <w:bCs/>
          <w:color w:val="000000"/>
          <w:sz w:val="28"/>
          <w:szCs w:val="28"/>
        </w:rPr>
        <w:t xml:space="preserve"> </w:t>
      </w:r>
    </w:p>
    <w:p>
      <w:pPr>
        <w:pStyle w:val="C3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ПЛАНИРУЕМЫЕ РЕЗУЛЬТАТЫ ОСВОЕНИЯ ПРОГРАММЫ ДЛЯ ВОЗРАСТНОЙ ГРУППЫ ДОШКОЛЬНИКОВ 4-5 ЛЕТ.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3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В ходе работы по лего-конструированию воспитанники должны знать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ые детали Лего-конструктора (назначение, особенности);</w:t>
      </w:r>
    </w:p>
    <w:p>
      <w:pPr>
        <w:pStyle w:val="C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стейшие основы механики (устойчивость конструкций, прочность соединения, виды соединения деталей механизма);</w:t>
      </w:r>
    </w:p>
    <w:p>
      <w:pPr>
        <w:pStyle w:val="C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иды конструкций: плоские, объёмные, неподвижное и подвижное соединение деталей;</w:t>
      </w:r>
    </w:p>
    <w:p>
      <w:pPr>
        <w:pStyle w:val="C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хнологическую последовательность изготовления несложных конструкций.</w:t>
      </w:r>
    </w:p>
    <w:p>
      <w:pPr>
        <w:pStyle w:val="C23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Уметь:</w:t>
      </w:r>
    </w:p>
    <w:p>
      <w:pPr>
        <w:pStyle w:val="C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уществлять подбор деталей, необходимых для конструирования (по виду  и цвету);</w:t>
      </w:r>
    </w:p>
    <w:p>
      <w:pPr>
        <w:pStyle w:val="C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труировать, ориентируясь на пошаговую схему изготовления конструкции;</w:t>
      </w:r>
    </w:p>
    <w:p>
      <w:pPr>
        <w:pStyle w:val="C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труировать по образцу;</w:t>
      </w:r>
    </w:p>
    <w:p>
      <w:pPr>
        <w:pStyle w:val="C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; реализовывать творческий замысел.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 xml:space="preserve"> </w:t>
      </w:r>
      <w:r>
        <w:rPr>
          <w:rStyle w:val="C29"/>
          <w:b/>
          <w:bCs/>
          <w:color w:val="000000"/>
          <w:sz w:val="28"/>
          <w:szCs w:val="28"/>
        </w:rPr>
        <w:t>Основная форма проведения занятий – практикум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Для поддержания интереса к занятиям начальным техническим моделированием используются разнообразные формы и методы проведения занятий.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седы, из которых дошкольники узнают информацию об объектах моделирования;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бота по образцу;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учающиеся выполняют задание в предложенной педагогом последовательности (по схеме), используя определенные умения и навыки;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мостоятельное проектирование для закрепления теоретических знаний и осуществления собственных незабываемых открытий;</w:t>
      </w:r>
    </w:p>
    <w:p>
      <w:pPr>
        <w:pStyle w:val="C23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ллективные работы, где воспитанники могут работать группами, парами, все вместе.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рганизация выставки лучших работ;</w:t>
      </w:r>
    </w:p>
    <w:p>
      <w:pPr>
        <w:pStyle w:val="C2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едставление собственных моделей;</w:t>
      </w:r>
    </w:p>
    <w:p>
      <w:pPr>
        <w:pStyle w:val="C2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бота над проектами.</w:t>
      </w:r>
    </w:p>
    <w:p>
      <w:pPr>
        <w:pStyle w:val="C2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5"/>
          <w:color w:val="000000"/>
          <w:sz w:val="28"/>
          <w:szCs w:val="28"/>
        </w:rPr>
        <w:t xml:space="preserve"> </w:t>
      </w:r>
      <w:r>
        <w:rPr>
          <w:rStyle w:val="C35"/>
          <w:color w:val="000000"/>
          <w:sz w:val="28"/>
          <w:szCs w:val="28"/>
        </w:rPr>
        <w:t>ПЕРСПЕКТИВНЫЙ ТЕМАТИЧЕСКИЙ ПЛАН</w:t>
      </w:r>
    </w:p>
    <w:p>
      <w:pPr>
        <w:pStyle w:val="C2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8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9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9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9"/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ы</w:t>
            </w:r>
          </w:p>
          <w:p>
            <w:pPr>
              <w:pStyle w:val="C23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 занятию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накомство с конструктором. Спонтанная игра детей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Познакомить с lego – конструктором (кирпичик большой, поменьше, маленький и т.д.), способом сцепления деталей ( сборка длинной и короткой змейки». Закрепить знание цвета и фор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Ворота для заборчик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чить выполнять простейшую конструкцию – ворота, устанавливать опоры и класть на них переклади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джуниор разных цветов: 1 секционные - 14 шт, 2-х секционные - 8 шт, 3-х секционные - 4 шт, схема по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Пирамидка и  башенк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чить строить простейшие постройки, формировать бережное отношение к конструкто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ирамидки: кубики разных цветов: 2-х секционные - 16 шт, 4-х секционные - 8 шт; для башни различные кубики по цвету и разме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 и размеров, задания на карточк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Мостик через речку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чить строить мостик, точно соединять детали, накладывать их друг на дру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ики разных цветов: 2-х секционные - 2 шт, 4-х секционные - 12 шт, 6-ти секционные - 5 шт, схема построй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расивые рыбк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точнять и расширять представление о рыбах, их строении, развивать умение наблюдать, анализировать, делать выводы, учить строить морских обита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: 2-х секционные - 5 шт, 4-х секционные - 19 шт, схема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Гусенок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чить строить из конструктора гусе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 2-х секционные - 4шт, 4-х секционные - 3 шт и 6-ти секционные - 2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акрепить полученные навыки, учить заранее обдумывать содержание будущей постройки, называть ее тему, давать общее описание, развивать творческую инициативу и самосто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 и размеров, задания на карточк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Мы с тобой построим дом!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чить строить дом, располагать детали конструктора правильно. Развивать творческое воображение, навыки констру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: 2-х секционные - 1 шт, 4-х секционные - 6 шт, 6-ти секционные - 6 шт, уголок - 1шт   схемы постро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Собака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чить строить собаку; продолжать знакомить с животным миром, выделяя функциональные части; развивать интерес и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: 2-х секционные - 14 шт, 4-х секционные - 19 шт, 6-ти секционные - 2 шт, схема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Елочк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Продолжить знакомиться с приемами постройки дерева .Развивать способность выделять в различных предметах их функциональные части. Учить анализировать образе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зеленого, желтого, синего и красного цветов: 2-х секционные - 11 шт, 4-х секционные - 6 шт, 6-ти секционные - 3 шт, схема по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 и размеров, задания на карточк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Мы едем в зоопарк. Слон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чить строить слона. Закреплять умение читать схему, знакомить воспитанников с обитателями зоопар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джуниор разных цветов: 1 секционные - 7 шт, 2-х секционные - 8 шт, 3 -х секционные - 8 шт, схема по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Жираф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чить строить жирафа, продолжать знакомить с обитателями зоопар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: 2-х секционные - 19 шт, 4-х секционные - 1 шт, 6-ти секционные - 5 шт схема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 и размеров, задания на карточк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Паровозик.</w:t>
            </w:r>
          </w:p>
          <w:p>
            <w:pPr>
              <w:pStyle w:val="C23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Продолжать знакомить с приемами сцепления кирпичиков с колесами, друг с другом, основными частями поезда, развивать фантазию, воображение, умение работать в па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4-х секционные (основа) - 2 шт, колеса - 8 шт, крыша - 3 шт, кабина - 3 шт, схема 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Самолет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Рассказать о профессии летчика, учить строить самолет, выделяя функциональные части; развивать интерес и твор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:2-х секционные (основа) - 1 шт, 2-х секционные - 2 шт, 4-х секционные - 2 шт, 6-ти секционные - 7 шт, схема по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орабл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Дать обобщенное представление о кораблях, учить способам конструирования, закреплять имеющиеся навыки конструирования, учить сочетать в постройке детали по форме и по цвету, устанавливать пространственные расположения постро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джуниор разных цветов: 1 секционные - 11 шт, 2-х секционные - 11 шт, 3-х секционные - 12 шт, схема по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 и размеров, задания на карточк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Дерево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Развивать способность выделять в различных предметах их функциональные части. Учить анализировать образе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2-х секционные - 13 шт, 4-х секционные - 18 шт, схема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Цветок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чить сооружать конструкцию по графической модели,  соотносить ее элементы с частями предмета, развивать умение работать в па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джуниор зеленого и других ярких  цветов: 1 секционные : зеленые (3), красные (2), желтые (1); 2-х секционные: зеленые (2), красные (2); 3-х секционные: красные (2), зеленые (1),  схема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аяц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чить строить зайца; продолжать знакомить с животным миром, выделяя функциональные части; развивать интерес и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2-х секционные -8 шт, 4-х секционные,- 9 шт, 6-ти секционные - 6 шт, схема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 и размеров, задания на карточк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Ракет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Дать обобщенное представление о ракетах, учить способам конструирования, закреплять имеющиеся навыки конструирования, учить сочетать в постройке детали по форме и по цвету, устанавливать пространственные расположения постро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: 2-х секционные - 3 шт, 4-х секционные - 4 шт, 6-ти секционные - 4 шт, схема по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Велосипед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Продолжать учить сооружать конструкцию по графической модели соотносить ее элементы с частями предмета, развивать умение работать в па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: 2-х секционные - 11 шт, 4-х секционные - 19 шт, схема по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Гараж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Продолжать учить сооружать конструкцию по графической модели соотносить ее элементы с частями предмета, развивать умение работать коллектив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: 2-х секционные - 4 шт, 4-х секционные - 9 шт, 6-ти секционные - 14 шт, схема постройки, маши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 и размеров, задания на карточк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Знакомство со светофором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акреплять навыки конструирования, учить действовать по схеме и образцу. Закрепить знания ПДД. Развивать способность выделять в различных предметах их функциональные части. Учить анализировать образе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красного, желтого, голубого и зеленого цвета: 2-х секционные - 13 шт, 4-х секционные - 4 шт, 6-ти секционные  - 2 шт, схема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Робот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Познакомить с игрушкой роботом из конструктора, учить выделять функциональные части; развивать интерес и творче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убики джуниор: 1 секционные - 11 шт, 2-х секционные  - 2 шт, 3-х секционные - 9 шт, схема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Итоговое. Проектные работы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tLeast" w:line="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Выполнение проектов по замыс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 разных цветов и размеров</w:t>
            </w:r>
          </w:p>
        </w:tc>
      </w:tr>
    </w:tbl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3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8"/>
        <w:shd w:fill="FFFFFF" w:val="clear"/>
        <w:spacing w:before="0" w:after="0"/>
        <w:jc w:val="both"/>
        <w:rPr>
          <w:rStyle w:val="C29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8"/>
        <w:shd w:fill="FFFFFF" w:val="clear"/>
        <w:spacing w:before="0" w:after="0"/>
        <w:jc w:val="both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Методическая литература кружка «Lego - конструирование»:</w:t>
      </w:r>
    </w:p>
    <w:p>
      <w:pPr>
        <w:pStyle w:val="C28"/>
        <w:shd w:fill="FFFFFF" w:val="clear"/>
        <w:spacing w:before="0" w:after="0"/>
        <w:jc w:val="both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ешина Е.В.  Лего – конструирование в детском саду. – М.: ТЦ Сфера, 2012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его-конструирование в детском саду. Методическое пособие / сост. В.Н. Мамрова – Челябинск, 2014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лезнева Г.А. Сборник материалов «Игры» для руководителей Центров развивающих игр (Леготека). М., 2007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рцева О.Ю. Занятия по конструированию с детьми 3-7 лет. М. 2010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ворыгина, Е. Особенности воображения детей в игре с образными фигурками и конструктивным материалом / Е. Зворыгина, Л. Яворончук // Дошкольное воспитание. 2007. - № 1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мельянова, И.Е., Максаева  Ю.А. Развитие одарённости детей дошкольного возраста средствами лего-конструирования и компьютерно-игровых комплексов. – Челябинск: ООО «РЕКПОЛ», 2011</w:t>
      </w:r>
    </w:p>
    <w:p>
      <w:pPr>
        <w:pStyle w:val="C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8">
    <w:name w:val="c48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C39">
    <w:name w:val="c39"/>
    <w:basedOn w:val="Style14"/>
    <w:qFormat/>
    <w:rPr/>
  </w:style>
  <w:style w:type="character" w:styleId="C8">
    <w:name w:val="c8"/>
    <w:basedOn w:val="Style14"/>
    <w:qFormat/>
    <w:rPr/>
  </w:style>
  <w:style w:type="character" w:styleId="C59">
    <w:name w:val="c59"/>
    <w:basedOn w:val="Style14"/>
    <w:qFormat/>
    <w:rPr/>
  </w:style>
  <w:style w:type="character" w:styleId="C44">
    <w:name w:val="c44"/>
    <w:basedOn w:val="Style14"/>
    <w:qFormat/>
    <w:rPr/>
  </w:style>
  <w:style w:type="character" w:styleId="C55">
    <w:name w:val="c55"/>
    <w:basedOn w:val="Style14"/>
    <w:qFormat/>
    <w:rPr/>
  </w:style>
  <w:style w:type="character" w:styleId="C29">
    <w:name w:val="c29"/>
    <w:basedOn w:val="Style14"/>
    <w:qFormat/>
    <w:rPr/>
  </w:style>
  <w:style w:type="character" w:styleId="C35">
    <w:name w:val="c35"/>
    <w:basedOn w:val="Style14"/>
    <w:qFormat/>
    <w:rPr/>
  </w:style>
  <w:style w:type="character" w:styleId="C40">
    <w:name w:val="c4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19">
    <w:name w:val="c23 c19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11c26c56">
    <w:name w:val="c11 c26 c56"/>
    <w:basedOn w:val="Normal"/>
    <w:qFormat/>
    <w:pPr>
      <w:spacing w:before="280" w:after="280"/>
    </w:pPr>
    <w:rPr/>
  </w:style>
  <w:style w:type="paragraph" w:styleId="C12c26">
    <w:name w:val="c12 c26"/>
    <w:basedOn w:val="Normal"/>
    <w:qFormat/>
    <w:pPr>
      <w:spacing w:before="280" w:after="280"/>
    </w:pPr>
    <w:rPr/>
  </w:style>
  <w:style w:type="paragraph" w:styleId="C24c27">
    <w:name w:val="c24 c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3:00Z</dcterms:created>
  <dc:creator>User</dc:creator>
  <dc:description/>
  <cp:keywords/>
  <dc:language>en-US</dc:language>
  <cp:lastModifiedBy>User</cp:lastModifiedBy>
  <cp:lastPrinted>2020-09-25T10:47:00Z</cp:lastPrinted>
  <dcterms:modified xsi:type="dcterms:W3CDTF">2020-10-13T04:37:00Z</dcterms:modified>
  <cp:revision>22</cp:revision>
  <dc:subject/>
  <dc:title/>
</cp:coreProperties>
</file>