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Милый мой дружочек!!!</w:t>
      </w:r>
    </w:p>
    <w:p>
      <w:pPr>
        <w:pStyle w:val="Normal"/>
        <w:ind w:firstLine="540"/>
        <w:jc w:val="both"/>
        <w:rPr>
          <w:sz w:val="36"/>
          <w:szCs w:val="28"/>
        </w:rPr>
      </w:pPr>
      <w:r>
        <w:rPr>
          <w:sz w:val="36"/>
          <w:szCs w:val="28"/>
        </w:rPr>
        <w:t>Как незаметно пролетел учебный год! Теперь ты уже на целый год старше, умнее! Целый год мы все вместе, ты и твои друзья, учились работать на уроках, красиво читать, аккуратно и правильно писать, быстро считать, решать трудные задачи, быть внимательными и послушными учениками…</w:t>
      </w:r>
    </w:p>
    <w:p>
      <w:pPr>
        <w:pStyle w:val="Normal"/>
        <w:ind w:firstLine="540"/>
        <w:jc w:val="both"/>
        <w:rPr/>
      </w:pPr>
      <w:r>
        <w:rPr>
          <w:sz w:val="36"/>
          <w:szCs w:val="28"/>
        </w:rPr>
        <w:t>Доволен ли ты своими успехами? Какие уроки твои любимые? Что тебе запомнилось из жизни нашего первого класса больше всего? Что хотел бы повторить?</w:t>
      </w:r>
    </w:p>
    <w:p>
      <w:pPr>
        <w:pStyle w:val="Normal"/>
        <w:ind w:firstLine="540"/>
        <w:jc w:val="both"/>
        <w:rPr/>
      </w:pPr>
      <w:r>
        <w:rPr>
          <w:sz w:val="36"/>
          <w:szCs w:val="28"/>
        </w:rPr>
        <w:t xml:space="preserve">Впереди большие летние каникулы!!! Чтобы не провести их в больнице, соблюдай правила безопасного поведения возле водоемов, на дорогах, в общественных местах и дома. Не открывай дверь незнакомым людям! Не купайся без присмотра взрослых! </w:t>
      </w:r>
    </w:p>
    <w:p>
      <w:pPr>
        <w:pStyle w:val="Normal"/>
        <w:jc w:val="both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28"/>
        </w:rPr>
        <w:t xml:space="preserve">Для чтения я выбрала тебе вот эти книги. Читай по чуть-чуть, но каждый день </w:t>
      </w:r>
      <w:r>
        <w:rPr>
          <w:sz w:val="36"/>
          <w:szCs w:val="28"/>
          <w:u w:val="single"/>
        </w:rPr>
        <w:t>обязательно</w:t>
      </w:r>
      <w:r>
        <w:rPr>
          <w:sz w:val="36"/>
          <w:szCs w:val="28"/>
        </w:rPr>
        <w:t>!</w:t>
      </w:r>
    </w:p>
    <w:p>
      <w:pPr>
        <w:pStyle w:val="Style17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усская народная сказка «Волшебное кольцо»</w:t>
      </w:r>
    </w:p>
    <w:p>
      <w:pPr>
        <w:pStyle w:val="Style17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улат Окуджава  «Прелестные приключения»</w:t>
      </w:r>
    </w:p>
    <w:p>
      <w:pPr>
        <w:pStyle w:val="Style17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ергей Козлов «Ёжик в тумане» и другие рассказы</w:t>
      </w:r>
    </w:p>
    <w:p>
      <w:pPr>
        <w:pStyle w:val="Style17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иктор Драгунский «Денискины рассказы»</w:t>
      </w:r>
    </w:p>
    <w:p>
      <w:pPr>
        <w:pStyle w:val="Style17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ссказы и повести Николая Носова</w:t>
      </w:r>
    </w:p>
    <w:p>
      <w:pPr>
        <w:pStyle w:val="Style17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по твоему желанию.</w:t>
      </w:r>
    </w:p>
    <w:p>
      <w:pPr>
        <w:pStyle w:val="Style17"/>
        <w:ind w:left="360"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Тренируйся в списывании предложений и маленьких текстов, следи за своей посадкой и аккуратностью. Оценивай свою работу, ставь себе отметки. Не забудь выполнить задания. </w:t>
      </w:r>
    </w:p>
    <w:p>
      <w:pPr>
        <w:pStyle w:val="Style17"/>
        <w:ind w:left="142" w:firstLine="283"/>
        <w:jc w:val="right"/>
        <w:rPr/>
      </w:pPr>
      <w:r>
        <w:rPr>
          <w:rFonts w:cs="Times New Roman" w:ascii="Times New Roman" w:hAnsi="Times New Roman"/>
          <w:b/>
          <w:sz w:val="36"/>
          <w:szCs w:val="28"/>
        </w:rPr>
        <w:t>Но самое главное, хорошо отдохни, наберись сил и здоровья, проводи больше времени на улице, с друзьями!!! Желаю тебе летних ярких впечатлений!!!!!</w:t>
      </w:r>
    </w:p>
    <w:p>
      <w:pPr>
        <w:pStyle w:val="Style17"/>
        <w:ind w:left="0" w:hanging="0"/>
        <w:jc w:val="right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  <w:t>Твоя учит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4"/>
          <w:szCs w:val="44"/>
          <w:u w:val="single"/>
        </w:rPr>
        <w:t>Задания на лето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3"/>
        <w:gridCol w:w="515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июн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5 июня, вторник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июня, сре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ыпиши только те примеры, ответ в которых равен 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,   3-2,   2+2,  5-3,   5-1, 1+3,   3+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….2        6+2….6+1         5+3….4+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….4        3+2….4+2         1+7….6+1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536"/>
              <w:gridCol w:w="536"/>
              <w:gridCol w:w="536"/>
              <w:gridCol w:w="537"/>
              <w:gridCol w:w="537"/>
              <w:gridCol w:w="537"/>
              <w:gridCol w:w="537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букву гласного звука, чтобы получилось слово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…м,   п…ть, п…л,  м…л,  с…н.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букву согласного звука, чтобы получилось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…,  ра…, ро…,   со…,  ды…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, лампа, песня, дело, каталог, лопата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июн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июня, пятниц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июн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+2=                4+3=               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+1=                2+4=               7+2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числа так, чтобы равенства были верны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….=4+1      8-1=6+….    ….-1=8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+1=9-1      4-1=….+1    9-1=2+…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3=6          5+3=8            3+5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-5=4            3+4=8            8-2=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больше, чем звуков? Выпиши и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ль, пальто, друзья, радость, море, веселье, шм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мен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ие, самолёт, яблоко, терпение, дочь, енот, топ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предложения нужные по смыслу слова. Поставь в словах удар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растут укроп и 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 дорожке пробежал ……………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 июн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2 июня, вторник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июня, сре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sz w:val="28"/>
                <w:szCs w:val="28"/>
              </w:rPr>
              <w:t>Перепиш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5=9          4+3=8            9+1=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=7          3+1=4            8-5=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в школе 4 месяца до Нового года и 5 месяцев после Нового года. Сколько всего месяцев дети учатся в школе?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506"/>
              <w:gridCol w:w="506"/>
              <w:gridCol w:w="586"/>
              <w:gridCol w:w="507"/>
              <w:gridCol w:w="507"/>
              <w:gridCol w:w="507"/>
              <w:gridCol w:w="507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 гласных звуков в словах. Раздели слова на сло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ация, улыбка, магазин, ин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ворода, стра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 согласных звуков в словах. Раздели слова на сло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, листья, машина, рюкза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, чай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а, волшебник, досу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фель, щавель, свёкл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н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июня, пятниц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н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, 1, 10, 4, 15, 13, 8, 6, 41, 7, 2, 19,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2, 5, 8, 19, 11, 6, 20, 21, 9, 34, 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пиши число, которое предшествует числ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,3,…,5,…,7,…,9,…,11,…,13,…15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В каких словах букв бол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ь, семья, ночь, варенье, коньки, деревья, ме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мен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, поезд, гостья, умение, печь, ель, тюл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черкни слова, в которых второй слог ударны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газин,  грусть,  город, овраг, салат, сахар, помид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 два слова, в которых ударение падает на второй слог.</w:t>
            </w:r>
            <w:r>
              <w:rPr/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июн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9 июня, вторник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 июня, сре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560"/>
              <w:gridCol w:w="560"/>
              <w:gridCol w:w="606"/>
              <w:gridCol w:w="561"/>
              <w:gridCol w:w="561"/>
              <w:gridCol w:w="56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йди неизвестное слагаемо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+…=8              3+…=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1=7              8+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+4=9              3+…=6 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азе лежало 5 груш, что на 3 меньше, чем слив. Сколько слив в ваз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, обозначающие твердый  согласный зв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, стулья, тарелка, цветы, ромашка, календар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, обозначающие мягкий согласный зв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, месяц, чашка, шило, альбом, маль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в слова пропущенные букв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…ртина, п…нал, д…журны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… …ия, м…рко…ь, л…мо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р…бей, к…рова, д…вочка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н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июня, пятниц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н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7=          9+10=             17-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0=        10+2=              14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+12=        78-26=            55-25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…10+3                10…8+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…6+4                  16…10+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…2+10                19…17-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по дорожке гусь, петух и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ок топало той дорожкой по полю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буквы согласных звуков твердые. Если ты выписал верно, у тебя получилось предлож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Вода, земля, наш, верный, друг, помощник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буквы согласных звуков мягкие. Если ты выписал верно, у тебя получилось предложение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ни, мы, любили, растили, сирень, ланды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слова пропущенные букв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…журный,  в…рона,   к…ньки, м…шина,  к…р…ндаш, уч…ни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 ещё 5 словарных слов: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 июн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6 июня, вторник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июня, среда</w:t>
            </w:r>
          </w:p>
        </w:tc>
      </w:tr>
      <w:tr>
        <w:trPr>
          <w:trHeight w:val="7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583"/>
              <w:gridCol w:w="583"/>
              <w:gridCol w:w="538"/>
              <w:gridCol w:w="583"/>
              <w:gridCol w:w="583"/>
              <w:gridCol w:w="539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+20=           10+0=           7-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+37=           77-7=            4+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8-60=            59+10=         20+18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азе стояло 6 роз, что на 4 меньше, чем гвоздик. Сколько гвоздик стояло в ваз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й группе буквы расположены не в алфавитном порядк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ь, ы, ъ,э.                2) в, г, д, 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м, н, о, п.              4) ц, ч, ш, щ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ши слова в алфавитном порядк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, море, кисель, волна, яхта, сос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буквы согласных звуков звонк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, флаг, война, поб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звонкие.</w:t>
            </w:r>
            <w:r>
              <w:rPr/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июн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июня, пятниц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июн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ежала от Федоры посуд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стакана, три чашки, три блю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сосчитать гот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было беглецов?</w:t>
            </w:r>
          </w:p>
          <w:p>
            <w:pPr>
              <w:pStyle w:val="Normal"/>
              <w:rPr>
                <w:i/>
                <w:i/>
                <w:color w:val="FF9900"/>
                <w:sz w:val="32"/>
                <w:szCs w:val="32"/>
              </w:rPr>
            </w:pPr>
            <w:r>
              <w:rPr>
                <w:i/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ерти отрезок АК, равный 5 см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sz w:val="28"/>
                <w:szCs w:val="28"/>
              </w:rPr>
              <w:t>Реши примеры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+(6-4)=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-(8-3)=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буквы согласных звуков глух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, слово, радуга, туч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глухие.</w:t>
            </w:r>
            <w:r>
              <w:rPr/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иши предложение. Прове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 взял тетрадь и каранд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 xml:space="preserve">Вставь в слова пропущенные буквы. Составь предложение с одним из слов, запи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м…дведь,  с…рока,  д…журный,  д…вочка,  М…сква,  за…ц    </w:t>
            </w:r>
          </w:p>
        </w:tc>
      </w:tr>
      <w:tr>
        <w:trPr>
          <w:trHeight w:val="3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июл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3 июля, вторник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июля, сре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576"/>
              <w:gridCol w:w="480"/>
              <w:gridCol w:w="480"/>
              <w:gridCol w:w="481"/>
              <w:gridCol w:w="481"/>
              <w:gridCol w:w="481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аемо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итаемо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ст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-(12-8)=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 На стоянке было 9 машин. Когда несколько уехало, их осталось 6. Сколько машин уехал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и арифметические действия с буквами и напиши полученное слово и поставь удар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пион-пион+о+дача-ча+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в которых звуков меньше, чем букв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и, зверь, тень, конь, ель, двер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…нка,   верш…на,  ж…знь, ш…ло, выш…вка,  наж…вк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июл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июля, пятниц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июл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черти один отрезок длиной 5 см, а второй на 3 см короче.</w:t>
            </w:r>
          </w:p>
          <w:p>
            <w:pPr>
              <w:pStyle w:val="Normal"/>
              <w:rPr>
                <w:i/>
                <w:i/>
                <w:color w:val="FF9900"/>
                <w:sz w:val="32"/>
                <w:szCs w:val="32"/>
              </w:rPr>
            </w:pPr>
            <w:r>
              <w:rPr>
                <w:i/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22"/>
              <w:gridCol w:w="600"/>
              <w:gridCol w:w="600"/>
              <w:gridCol w:w="601"/>
              <w:gridCol w:w="601"/>
              <w:gridCol w:w="601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пример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(20-6)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читай текст. Раздели его на предложения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Я  иду по лесу вдруг слышу стук дятла его называют санитаром леса дятел лечит деревья от вреди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олько предложений в текст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 втор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иши слова по образц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 – свет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о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-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жливо -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жно - 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значь в словах ударение. Подчеркни слоги с буквой </w:t>
            </w:r>
            <w:r>
              <w:rPr>
                <w:b/>
                <w:i/>
                <w:sz w:val="28"/>
                <w:szCs w:val="28"/>
              </w:rPr>
              <w:t>й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 пословицы без ошибок. Проверь. Объясни их смыс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ромность всякому к лицу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ть слёзы – есть и совесть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 июл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0 июля, вторник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 июля, сре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рази в указанных единицах измерения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0 см=      дм         26см=     дм   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м=       см         3 дм 7 см=       с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стола имеет 4 угла. Один угол спилили. Сколько углов стало у крышки стола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…10+5               10+0…10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6…10+8               10+9…10+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…10-5                 10+7…10+4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и слова на слоги. Какие слова нельзя переносить? Спиши их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львята, подарки, конь, Оля, журавль, аист, льд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которые состоят из двух слогов: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ация, звезда, радио, чайник, танец, арбуз, поляна, метро, я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ставь пропущенные букв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…до, ч…лок, щ…ка, ч...чело,  щ…пальце,  ч…гун,  утащ…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июл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июля, пятниц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л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пиши числа, чтобы выполнялись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-4=9         …+0=17         13-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8       14-…=14        17-…=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равь ошиб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=8         13-8=5           12-5=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=6         13-9=4           12-6=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=7         13-6=8           12-8=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ставь пропущенные букв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йник,  щ…вель, туч…, рощ…, ч…йка, прощ…ние,  печ…ть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урч…л ручей. Птички ищ…т пищ….  Лось идёт в ч…щ… леса. Дятел стуч…л по дереву. Уж… ползут в камыш…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буквы, докажи: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sz w:val="32"/>
                <w:szCs w:val="32"/>
              </w:rPr>
              <w:t>Дож…- _______     , ё… - _______, сне… - _______, фла… - ________, стри… -_______,  гри… - _______.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3"/>
        <w:gridCol w:w="51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 июля, понедельни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7 июля, вторник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июля, сре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пример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+(7-7)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л…7л-3л               2л+3л…9л-4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…4+3               7дм…30см+40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…3+3               5+4…5-4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ьду реки звенят 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ылся в снег _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идёт закончить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арый _____________________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для справок: декабрь, коньки, глухарь, календарь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 тоненький лед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л беленький снеж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слова с мягким знаком, разделяя их чёрточками для перено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, вставляя, где надо, мягкий знак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32"/>
                <w:szCs w:val="32"/>
              </w:rPr>
              <w:t>Девоч?ка, пис?мо, мос?тик, точ?ка, бол?шой, бол?ница, туч?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ля, четвер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ля, пятн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ля, суббот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 xml:space="preserve">Реши задачу: У Нины было 6 ирисок и 14 шоколадных конфет. Она угостила бабушку. Осталось 9 конфет. Сколько конфет досталось бабушке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: 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мье 10 братьев. Самому старшему 20 лет, а каждый следующий на 2 года моложе предыдущего сколько лет младш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одчеркни слова названия-предметов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шает,  белый,  радостный,  д…журный,  т…традь,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ый,  чертить,  п…нал, волшебный, к…ртина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Запиши транскрипцию слов, например: семья-[с´ и м´ й´ а ], зуб-[з у п 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ь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жи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як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_________________________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. Вставь пропущенные буквы.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…  зимой  ден…ки!  Снеж…нки,    как  пуш…нки, падают  на  землю. Я беру к…р…ндаш и  рисую пуш…стый  сне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51"/>
        <w:gridCol w:w="517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3 июля, понедельн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4 июля, вторник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 июля, сред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М:</w:t>
            </w:r>
            <w:r>
              <w:rPr>
                <w:i/>
                <w:color w:val="FF9900"/>
                <w:sz w:val="32"/>
                <w:szCs w:val="32"/>
              </w:rPr>
              <w:t xml:space="preserve"> Заполни таблицу:</w:t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01"/>
              <w:gridCol w:w="601"/>
              <w:gridCol w:w="546"/>
              <w:gridCol w:w="601"/>
              <w:gridCol w:w="547"/>
              <w:gridCol w:w="601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14"/>
              <w:gridCol w:w="614"/>
              <w:gridCol w:w="582"/>
              <w:gridCol w:w="615"/>
              <w:gridCol w:w="583"/>
              <w:gridCol w:w="615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9           …-8=5        3+…=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…=12          13-…=8      …+7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+…=4            … -3=9       3+…=11  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 сло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…ка, к…р…ндаш, маш…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…десный, зубастая, спортивна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Подбери к словам первой строчки подходящие по смыслу слова из второй строчки, запи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 предложение, подчеркни мягкие соглас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ый медведь быстрый, ловкий и очень сильный зве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одчеркни слова названия-признаков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дведь,  зелёная, читать, служить, лесной, дежурный, портной, пенал, дымчатый, ворон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предложение с одним из слов: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июля, четвер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июля, пятн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июля, суббо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На поляне паслось 3 лося, а оленей на 6 больше. Сколько оленей паслось на поляне?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им этажом сверху будет четвертый этаж 20-этажного дома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ставь пропущенные буквы и раздели слова на слог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…ки,  бол…ница,  мал…чик,  пал…то,  огон…ки,  окун…ки,  рел…сы,  васил…ки,  жил…цы,  школ…ники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оставь и запиши предложение из данных слов. Начерти схему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, ель, л…су, стояла, высокая.</w:t>
            </w:r>
            <w:r>
              <w:rPr/>
              <w:t xml:space="preserve">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ставь пропущенные букв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…плёнок, ц…трус, ц…ган, операц…я, на ц…почках, ц…фра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Составь предложение с одним из этих слов:</w:t>
            </w:r>
            <w:r>
              <w:rPr/>
              <w:t xml:space="preserve">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 июля, понедельн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31 июля, вторник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августа, сред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620"/>
              <w:gridCol w:w="601"/>
              <w:gridCol w:w="601"/>
              <w:gridCol w:w="602"/>
              <w:gridCol w:w="602"/>
              <w:gridCol w:w="602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4=              9-4=             5-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4=              12-6=           3+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0=           1+10=          11-5=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Перевед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см=…дм…см    1дм 2 см =…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см=…дм…см    1дм 7 см =…см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20 см=…дм…см    1дм 1 см =…см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бери к каждому слову проверочное, запиш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…-______, лу… цветов- ______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ёный лу…-_______,  ду...- _____ , кру…-________, сапо…- __________, голу…ь - _________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…-_________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, обозначь в словах ударение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сква – главный город нашей ст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, изменяя слова в скобках по смыслу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асивый (дубы), тонкий (льды), учебный (годы), свежий (хлеба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августа, четвер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августа, пятн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августа, суббота</w:t>
            </w:r>
          </w:p>
        </w:tc>
      </w:tr>
      <w:tr>
        <w:trPr>
          <w:trHeight w:val="20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В одном домике живут 9 гномов, а в другом – на 6 гномов больше. Сколько гномов живут в двух домиках?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ри чашки желтого, зеленого и синего цвета налили чай, молоко и сок. Какой напиток в каждой чашке, если чай не в синей и не в желтой чашке, а сок – не в синей?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букв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тая тетра…ь, бурый медве…ь, резиновый сапо…, сильный моро…, зелёный каранда…, цветущий са…, тракторный заво…, большой горо…</w:t>
            </w:r>
          </w:p>
          <w:p>
            <w:pPr>
              <w:pStyle w:val="Normal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черкни слова, в которых букв больше, чем зву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. Раздели слова чёрточками для перенос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ександр Сергеевич Пушкин – великий русский поэ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Из слов составь предложение, запиши. Подчеркни слово-предмет, слово-признак, слово-действие.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sz w:val="32"/>
                <w:szCs w:val="32"/>
              </w:rPr>
              <w:t>Мама, аквариум, с, Виталику, рыбкой, подарил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августа, понедельн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7 августа, вторник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 августа, сред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Сосчита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+23=          76+20=          7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8-24=           95-60=           9-3=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62+5=              9+4=           13-8=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610"/>
              <w:gridCol w:w="610"/>
              <w:gridCol w:w="571"/>
              <w:gridCol w:w="611"/>
              <w:gridCol w:w="611"/>
              <w:gridCol w:w="611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выставке собак выпускники собачьей школы получили 5 золотых, столько же серебряных и 3 бронзовых медали. Сколько всего медалей получили выпускники школы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Допиши подходящие по смыслу слова, например: врач леч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 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 что делает </w:t>
            </w:r>
            <w:r>
              <w:rPr>
                <w:sz w:val="32"/>
                <w:szCs w:val="32"/>
              </w:rPr>
              <w:t>солдат</w:t>
            </w:r>
            <w:r>
              <w:rPr>
                <w:i/>
                <w:sz w:val="28"/>
                <w:szCs w:val="28"/>
              </w:rPr>
              <w:t>? 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Ответь на вопрос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чирикает?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каркает?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мычит?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трекочет? 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ловах поставь ударение. Правильность написания слов проверь по словар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 бе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ловека должно быть доброе сердце, а у дерева – хороший корень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августа, четвер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августа, пятн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августа, суббо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Не считая запиши отве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+24-2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+21-2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+39-39=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 половинки арбуза 3 кг. Какова масса всего арбуз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, запиши названия инструментов в алфавитном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Егора чудесные ве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 пила, молоток и кл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него и топор с дол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Егорка построить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Угадай, что это за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буква стоит в алфавите перед буквой Л, вторая – перед буквой П, третья – перед буквой О, четвёртая – перед буквой Э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 это слово, сосчитай, сколько в нём букв и звуко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ыполни арифметические действия с буквами и напиши полученное слово и поставь удар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ка-ка+чо+нога-га+к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августа, понедельн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4 августа, вторник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 августа, сред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агоне ехали 14 человек. На остановке из него вышли 5 человек, а 6 вошли. Сколько человек стало в вагоне?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ыполни действ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л+72л-16л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кг+82кг-34кг=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см+5дм 4см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дм 6см – 2 дм=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дм 5см+1 дм 2см=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умай, какую букву в слова надо вставить. Напи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(о,а)за, н(о,а)ра, в(о,а)лна, з(е,и)мля, л(е,и)цо, тр(а,о)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Из слов составь предложение, запиши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Девочку, душистой, бабушка, земляникой, угостил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одчеркни слова названия-действ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ать, решать, узел, окно, прозрачный, говорил, бумажный, квадрат, записывает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августа, четвер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августа, пятн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августа, суббо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М:</w:t>
            </w:r>
            <w:r>
              <w:rPr>
                <w:i/>
                <w:color w:val="FF9900"/>
                <w:sz w:val="32"/>
                <w:szCs w:val="32"/>
              </w:rPr>
              <w:t xml:space="preserve"> Заполни таблицу:</w:t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600"/>
              <w:gridCol w:w="601"/>
              <w:gridCol w:w="601"/>
              <w:gridCol w:w="622"/>
              <w:gridCol w:w="602"/>
              <w:gridCol w:w="602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624"/>
              <w:gridCol w:w="624"/>
              <w:gridCol w:w="624"/>
              <w:gridCol w:w="631"/>
              <w:gridCol w:w="625"/>
              <w:gridCol w:w="625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у Шарику, коту Матроскину и корове Мурке вместе 6 лет. Сколько лет  будет им вместе через год, было год назад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Отгадай слов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Первая буква слова стоит в алфавите за буквой О, вторая – за буквой Д, третья – перед буквой У, четвёртая – после Т, пятая – перед буквой Ц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Запиши слово, поставь ударение.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Запиши транскрипцию сл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ки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и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 _______________________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Найди слова, которые начинают-ся с буквы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пиш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дели на слог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поздзонтиксувзвысозеркалоздзв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 августа, понедельн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1 августа, вторник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2 августа, сред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букете было 9 тюльпанов, из них 4 красные, остальные жёлтые. Сколько жёлтых тюльпанов в букете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тя, Наташа и Оля собирали в лесу шишки. Одна девочка нашла 8 шишек, другая -9, а третья – 10. Наташа собрала шишек больше, чем Оля, а Катя больше, чем Наташа. Сколько шишек собрала каждая девочка?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, подчеркни слово из 5 букв и 4 зву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обувь и жилище быть должны как можно чищ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ери и допиши нужное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ядом с велосипедом стоял (пушок, Пушок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ом от врагов спасает собака (малыш, Малыш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 текст, раздели его на предложения. Спиши второе предлож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сыпал в кормушку пшена сразу слетелись воробьи и синицы они проворно клевали кор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0:00Z</dcterms:created>
  <dc:creator>Ученик</dc:creator>
  <dc:description/>
  <cp:keywords/>
  <dc:language>en-US</dc:language>
  <cp:lastModifiedBy>dns</cp:lastModifiedBy>
  <cp:lastPrinted>2012-05-24T23:36:00Z</cp:lastPrinted>
  <dcterms:modified xsi:type="dcterms:W3CDTF">2018-05-02T11:00:00Z</dcterms:modified>
  <cp:revision>21</cp:revision>
  <dc:subject/>
  <dc:title>Милый мой дружочек</dc:title>
</cp:coreProperties>
</file>