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. В. Поймано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митриевщинский филиа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Платоновской СОШ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подавание русского языка и литературы в условиях открытой информационно-образовательной сре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егодня государство и общество ждут от школы выпускника творческого, активного, самостоятельного, компетентного в разных областях знания. Личность выпускника должны отличать ориентированность на использование новых технологий,  стремление расширить жизненный горизонт, установка на рациональное использование  своего времени и проектирование  своего будущего, активное финансовое поведение, здоровый и безопасный образ жизни, эффективное социальное сотрудничество в условиях глобализ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отмечает А. Маслоу, «...мы живем в быстро меняющемся мире: меняется международное право, взгляды на политические события, на историю в целом, изменяется мировоззрение отдельного человека, картина мира вокруг и внутри нас… Мы должны стать другими – людьми, которым ни к чему делать мир статичным и стабильным, замораживать его, людьми, которые … с уверенностью смотрят в неведомый завтрашний день, людьми, настолько уверенными в своих силах, чтобы с воодушевлением смотреть в лицо грядущим переменам и жить, импровизируя и приспосабливаясь к ним… Общество, взрастившее таких людей, сможет выжить; общество, которое не сможет вырастить такого человека, обречено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бная личность может быть сформирована в условиях открытой информационно-образовательной сре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множества определений ИОС позволяет сделать вывод, что это - совокупность информационной, технической и учебно-методической подсистем, целенаправленно обеспечивающих учебный процесс, а также его учас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нформационно-образовательной средой понимается, как правило, следующе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системно организованная совокупность информационного, технического, учебно-методического обеспечения, неразрывно связанная с человеком как субъектом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 антропософический релевантный информационный антураж, предназначенный для раскрытия творческого потенциала и талантов обучающего и обучающегося (Ж.Н.Зайцева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 единое информационно-образовательное пространство, построенное с помощью интеграции информации на традиционных и электронных носителях, компьютерно-телекоммуникационных технологиях взаимодействия, включающее в себя виртуальные библиотеки, распределенные базы данных, учебно-методические комплексы и расширенный аппарат дидакти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образовательная среда создается усилиями отдельной группы людей. Исследователи отмечают, что информационная среда учебной деятельности формируе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учителем (он определяет содержание программы курса, выбор учебной литературы, методы преподавания, стиль общения и т.д.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педагогическим коллективом учебного заведения (он определяет общие требования к учащимся, сохраняемые традиции данного учебного заведения, форму взаимоотношений педагогического и ученического коллективов и пр.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  государством как общественным институтом (оно определяет материальное обеспечение образования в целом, социальный заказ на формирование той или иной системы знаний и взглядов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ак, информационно-образовательная среда - это педагогическая система нового уровня. Есть ряд подобных определений понятия ИОС. Одним из возможных вариантов данного подхода мы представляем такой: "Информационно-образовательная среда - это педагогическая система плюс ее обеспечение, т.е. подсистемы материально-техническая, финансово-экономическая, нормативно-правовая, управленческая и маркетинговая"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ое ядро всей ИОС составляет именно педагогическая система - совокупность таких взаимосвязанных компонентов, как цели образования, субъекты педагогического процесса (педагог и учащиеся), содержание образования (общая, базовая и профессиональная культура), методы и формы педагогического процесса и материальная база (средств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: Информационно-образовательная среда играет огромную роль в обучении студентов и именно на нее должен делаться упор в образовательных учреждениях, так именно она будет являться одним из главнейших помощников в течение всего процесса обу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ИОС в процессе обучения строится на определенной дидактической концепции, которая определяет отбор содержания, методов, организационных форм и средств обучения для достижения педагогических цел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качестве педагогических целей рассмотрим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приобретение определенной суммы знаний в рамках специальности или направления подготовк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развитие навыков самостоятельной познавате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развитие навыков и умений работы с информацией, овладение способами познавательной и творческой деятельности, которые можно применять в дальнейшем при переподготовке или смене профессиона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  формирование социальных качеств, в первую очередь, умение работать в коллективе, где совместными усилиями решаются сложные познаватель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стижение педагогических целей в работе обеспечивается за счет дидактических </w:t>
      </w:r>
      <w:r>
        <w:rPr>
          <w:i/>
          <w:iCs/>
          <w:sz w:val="26"/>
          <w:szCs w:val="26"/>
        </w:rPr>
        <w:t>функций,</w:t>
      </w:r>
      <w:r>
        <w:rPr>
          <w:sz w:val="26"/>
          <w:szCs w:val="26"/>
        </w:rPr>
        <w:t xml:space="preserve"> закладываемых в ИОС, к которым относя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формирование навыков исследовательской деятельности путем моделирования работы научных лаборатор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формирование умения добывать необходимую информацию из разнообразных источников, начиная с партнера по совместному проекту и кончая удаленными базами данных, обрабатывать ее с помощью современных компьютерных технолог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организация различного рода совместных учебных и исследовательских работ обучающихся и преподавателе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оперативный обмен информацией, идеями, планами по совместным проектам, темам и т.д.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формирование у партнеров по учебной деятельности коммуникативных навыков и культуры обще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организация оперативной консультационной помощ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·  гуманитарное развитие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ализация дидактических функций обеспечивается за счет применения при построении ИОС современных информационных технологий, обладающих следующими </w:t>
      </w:r>
      <w:r>
        <w:rPr>
          <w:i/>
          <w:iCs/>
          <w:sz w:val="26"/>
          <w:szCs w:val="26"/>
        </w:rPr>
        <w:t>дидактическими свойствами</w:t>
      </w:r>
      <w:r>
        <w:rPr>
          <w:sz w:val="26"/>
          <w:szCs w:val="26"/>
        </w:rPr>
        <w:t xml:space="preserve">, в первую очередь, к которым относя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возможность хранения, переработки и передачи информации любого вида (визуальной и звуковой, статичной и динамичной, текстовой и графической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возможность доступа к различным источникам информац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возможность использования для решения задач современного программного обеспечения, как учебного, так и профессионального наукоемкого назначе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  возможность организации компьютерных конференций, в том числе аудио и видео.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оретическое осмысление традиционного учебного процесса позволяет выделить пять </w:t>
      </w:r>
      <w:r>
        <w:rPr>
          <w:i/>
          <w:iCs/>
          <w:sz w:val="26"/>
          <w:szCs w:val="26"/>
        </w:rPr>
        <w:t>дидактических методов</w:t>
      </w:r>
      <w:r>
        <w:rPr>
          <w:sz w:val="26"/>
          <w:szCs w:val="26"/>
        </w:rPr>
        <w:t xml:space="preserve"> обучения: информационно — рецептивный, репродуктивный, проблемный, эвристический и исследовательский, которые охватывают всю палитру педагогического взаимодействия преподавателя и обучающегося как при очном контакте, так и при использовании информационно-образовательной среды. Рациональная, дидактически обоснованная последовательность обучения, предполагает следующие этапы работы в ИОС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изучение теоретического материала по конспектам лекц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осмысление и закрепление теории на практических занятиях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  приобретение и развитие практических умений, накопление профессионального опыта с использованием виртуальных лабораторных практикум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·  решение практических задач с помощью наукоемких пакетов программ и специализированного программного обеспе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: Наличие преподавателя в системе обучения является одним из важнейших компонентов, следовательно, его наличие в инфомационно-образовательной среде так же важ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Образовательная информационная среда</w:t>
      </w:r>
      <w:r>
        <w:rPr>
          <w:color w:val="000000"/>
          <w:sz w:val="26"/>
          <w:szCs w:val="26"/>
        </w:rPr>
        <w:t xml:space="preserve"> (ОИС) наиболее эффективно действует, когда она представляет собой единый механизм с общими правилами игры, общими опорными точками – порталами, единообразной и гибкой системой хранения и использования образовательной информации. Целостность среды определяет ряд ее важнейших качеств. В частности, открытая информационная сред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еспечивает свободный обмен между ее участник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гарантирует эффективный доступ к образовательным ресурсам вне зависимости от географического положения пользователя,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озволяет работать мощным информационным сервисам, а также концентрировать на образовательных порталах информацию, необходимую для проведения образов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собую роль играет обеспечение целостности информационной среды на уровне электронных образовательных ресурсов (ЭОР), поскольку ЭОР являются основой для содержательного наполнения образовательного пространства. Единые механизмы каталогизации, поисковых систем, работы с ЭОР являются залогом эффективной работы ОИС как единого организма.</w:t>
        <w:br/>
        <w:t xml:space="preserve">    В масштабах нашей страны ОИС очень велика. Поэтому имеется, по сути, единственное средство для реализации ее целостности. Таким средством является </w:t>
      </w:r>
      <w:r>
        <w:rPr>
          <w:i/>
          <w:iCs/>
          <w:color w:val="000000"/>
          <w:sz w:val="26"/>
          <w:szCs w:val="26"/>
        </w:rPr>
        <w:t>концепция открытых систем</w:t>
      </w:r>
      <w:r>
        <w:rPr>
          <w:color w:val="000000"/>
          <w:sz w:val="26"/>
          <w:szCs w:val="26"/>
        </w:rPr>
        <w:t xml:space="preserve">. Открытая система – это такая система, в которой информационная целостность и  согласованное взаимодействие ее участников реализуются с помощью единого набора стандартов и спецификаций. Этот набор называется </w:t>
      </w:r>
      <w:r>
        <w:rPr>
          <w:i/>
          <w:iCs/>
          <w:color w:val="000000"/>
          <w:sz w:val="26"/>
          <w:szCs w:val="26"/>
        </w:rPr>
        <w:t>профилем открытой системы</w:t>
      </w:r>
      <w:r>
        <w:rPr>
          <w:color w:val="000000"/>
          <w:sz w:val="26"/>
          <w:szCs w:val="26"/>
        </w:rPr>
        <w:t xml:space="preserve">. Внутренняя реализация компонент открытой системы не имеет для нее никакого значения. Важно только то, что компоненты системы обмениваются друг с другом информацией по единым правилам, заданным в ее профиле, используют согласованные интерфейсы. Это позволяет участникам открытой системы «говорить» на одном языке. Такой подход хорош еще и тем, что позволяет, в минимальной степени ограничивать свободу участников информационной среды – ровно настолько, насколько это необходимо для обеспечения единства и целостности. Но задача превращения образовательного пространства в открытую среду очень непростая. Необходимо провести целый набор действий, который постепенно, эволюционно превратит стихийно сложившееся информационное пространство в ладно скроенную и эффективно работающую среду. И ключевым шагом здесь является разработка стандартов и спецификаций, образующих ее профиль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подавателей русского языка, начинающих активно осваивать Интернет, в настоящее время на первом плане стоит задача научиться искать и использовать информацию. Вторая задача, которая пока еще только ставится, — максимально эффективно использовать различные возможности Интернет на уроке русского языка и во внеурочной работе по предме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веб-проектов, ориентированных на распространение знаний о русском языке и культуре речи, можно выделить следующие ресурсы: справочно-информационный портал «Грамота.Ру» (http://www.gramota.ru); проект «Русские словари» (http://www.slovari.ru), поддерживаемый Институтом русского языка имени В. В. Виноградова РАН и содержащий общедоступную лингвистическую информацию разного типа;  портал «Культура письменной речи» (http://www.gramma.ru), задачей которого является помощь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; интернет-ресурс «Национальный корпус русского языка» (http://www.ruscorpora.ru), тексты которого доступны для некоммерческого использования в научно-исследовательских и учебных целях; сайт «Светозар», где представлены открытые международные олимпиады школьников по русскому языку, занимательная лингвистика, словарь юного филолога, учебники и п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е направление в работе портала «Грамота.Ру» — один из самых главных компонентов. Основные направления деятельности портала можно обозначить следующим образом: разработка и поддержка инновационных образовательных и справочно-информационных интернет-сервисов (прежде всего «Справочного бюро» и онлайновых словарей русского языка); контентное наполнение существующих информационных и образовательных рубрик и создание новых разделов; проведение общественно значимых мероприятий, связанных с русским языком (интернет-конференции, конкурсы, опросы аудитории и др.). Структура «Грамоты.Ру» включает в себя следующие раздел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ловари» (онлайновые словари портала и ссылки на словарные ресурсы Интернета, методическое руководство по использованию словарей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иблиотека» (текстовые материалы: научные и научно-популярные статьи, архивы методических журналов, произведения русской классической литературы, публикации пользователей портала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правка» (архив службы «Справочное бюро» и практические справочные пособия на основе архива; онлайновая справочная служба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ласс» (интерактивные учебники и учебные материалы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ента» (новости, календарь памятных дат, календарь мероприятий и конференций, анонсы новостных материалов Интернета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гра» (интерактивные обучающие игры и конкурсы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й ресурс «Грамоты.Ру» позволяет  учителю эффективно использовать на уроке представленные в разделе «Класс» интерактивные диктанты. Каждый такой диктант имеет два варианта текста: первый вариант — с пропущенными орфограммами, пунктограммами и вариантами ответов, из которых ученик должны выбрать правильный. Второй вариант текста – диктант с восстановленными пропусками орфограмм, пунктограмм. Зеленым цветом помечены правильные ответы, красным – ошибочные. При клике на орфограмму, пунктограмму появляется окошко с комментированным ответом. В конце текста приведена статистика правильных и неправильных ответов в выполненной работе. Тексты диктантов – адаптированные отрывки из художественных и научно-популярных произведе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«Письмовник»: содержит описание особенностей делового стиля и необходимые рекомендации по оформлению деловых бумаг, а также образцы документ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важную функцию в процессе обучения выполняют и обучающие языковые игры. Интернет-игры по русскому языку увеличивают активный и пассивный лексический запас игроков, способствуют регулярному обращению школьников к нормативным лексикографическим пособиям, повышают грамотность,  тренируют  память, развивают логику и ассоциативность мышления, учат правильно выбирать стратегию и тактику общения. Кроме того, нельзя не отметить возможность технически более быстрой корректировки и изменения текстов и заданий, чем при использовании бумажного учебника. При этом, безусловно, ни в коем случае не подразумевается подмена печатных изданий материалами Интернета, а предлагаются возможности их гармоничного сосуществования. Таким образом, речь идет об  использования материалов Интернета в преподавании русского языка при непосредственном доступ к информационным ресурсам в режиме on-line по заранее подготовленным адре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раздела «Конкурсы. Олимпиада», могут быть интересны учителями для организации внеклассной работы. Интернет-олимпиада дает возможность участникам общаться в активной языковой среде, повышает уровень владения речью, разрабатывает логику мышления, расширяет лексический запас. Участие в олимпиаде по русскому языку способствует сохранению родного языка в новых поколен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также представлены материалы форумов «Язык в законе» (обсуждение проекта закона «О русском языке как государственном языке»), «Радио по-русски или по руски» (обсуждение уровня культуры и правильности речи радиоведущих), «Осторожно, окрашено!» (обсуждение словаря арго и проблемы жаргонизации речи) — материалы этих форумов могут быть использованы как материалы для творческих работ (закрепление навыка аргументации, навыков резюмирования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им образом, портал является новым средством массовой информации и коммуникации, «сетевое информационное агентство новейшего времени», регулярное обращение к которому в рамках учебного процесса наряду с печатными и электронными, способствует повышению грамотности и уровня культуры речи  учащихся. Материалы рассмотренного сайта Интернета возможно, на наш взгляд, использовать регулярно для работы на уроках и во внеклассной работе, чередуя с использованием других учебных пособий, что не только повысит интерес к обучению, но и позволит оживить учебный процесс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определяют форму использования ресурсов. В зависимости от целей, которые ставит учитель при подготовке урока, возможны следующие вариа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Вариант 1.</w:t>
      </w:r>
      <w:r>
        <w:rPr>
          <w:sz w:val="26"/>
          <w:szCs w:val="26"/>
        </w:rPr>
        <w:t xml:space="preserve"> Учитель использует ресурсы Интернет только как вспомогательный материал для подготовки конспекта занятий и дидактических материалов для учащихся. В этом случае учащиеся на занятии не имеют доступа ни в Интернет, ни к информационным ресурсам. Занятие может проводиться в обычном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Вариант 2. </w:t>
      </w:r>
      <w:r>
        <w:rPr>
          <w:sz w:val="26"/>
          <w:szCs w:val="26"/>
        </w:rPr>
        <w:t xml:space="preserve">Проведение занятий с опосредованным доступом учащихся к информационным ресурсам. В этом случае учитель при подготовке к занятию заранее готовит необходимую подборку документов из Интернет (обычно это гипертекстовые документы). Занятие проводится в компьютерном классе. Желательно (но необязательно) наличие Интрасети. Учащиеся имеют непосредственный доступ к документам, могут анализировать их содержание. На этой основе возможен синтез развивающих технологий для изучения различных разделов и т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Вариант 3</w:t>
      </w:r>
      <w:r>
        <w:rPr>
          <w:sz w:val="26"/>
          <w:szCs w:val="26"/>
        </w:rPr>
        <w:t xml:space="preserve">. Непосредственный доступ к информационным ресурсам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по заранее подготовленным адресам. Такую технологию можно использовать и для обычных уроков, и для факультативных занятий, и для самостоятельной работы при выполнении учащимися творческих заданий. Этот вариант самый привлекательный, если имеется компьютерный класс с компьютерами достаточной производительности и соответствующим программным обеспечением с выходом в Интернет. Наличие Интра-сети обязательно. Учитывая, что число компьютеров в классе обычно меньше числа учащихся, работа может быть организована в форме выполнения заданий в группах. Преимущество данной технологии: учащийся не только анализирует материалы по заданной теме, но и имеет возможность кроме рекомендованных учителем использовать дополнительные материалы для обоснования своих ответов; учащийся на конкретном примере работы по заданной теме получает общую подготовку использования информационных технологий 21-го век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щие в настоящее время сервисы Интернет способны не только расширить информационное наполнение учебных дисциплин в общеобразовательной школе, но и существенно изменить методики их преподавания. Однако предоставляемые сетью Интернет услуги изначально ориентированы на конечного пользователя ПЭВМ, а не на систему образования, в связи с чем требуется существенная методическая проработка вопроса грамотного применения ресурсов Интернет в преподавании предме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уя педагогический проект «</w:t>
      </w:r>
      <w:r>
        <w:rPr>
          <w:bCs/>
          <w:sz w:val="26"/>
          <w:szCs w:val="26"/>
        </w:rPr>
        <w:t xml:space="preserve">Формирование межпредметных и метапредметных компетенций обучающихся средствами интеграции предметов гуманитарного цикла» в 5 классе, я непосредственно столкнулась с необходимостью введения обучающихся в информационно-образовательную среду. Интегрированные учебные занятия зачастую содержат элементы самостоятельной исследовательской работы. Источником новых знаний становятся для обучающихся интернет-ресурсы. Здесь важно сориентировать детей на полезные ресурсы, научить отличать достоверную, полезную, нужную информацию от недостоверной и ненужно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3366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21:00Z</dcterms:created>
  <dc:creator>Елена</dc:creator>
  <dc:description/>
  <cp:keywords/>
  <dc:language>en-US</dc:language>
  <cp:lastModifiedBy>Елена</cp:lastModifiedBy>
  <dcterms:modified xsi:type="dcterms:W3CDTF">2012-11-26T17:33:00Z</dcterms:modified>
  <cp:revision>6</cp:revision>
  <dc:subject/>
  <dc:title>Анализ множества определений ИОС позволяет сделать вывод, что это - совокупность (скорее, система) информационной, технической и учебно-методической подсистем, целенаправленно обеспечивающих учебный процесс, а также его участников</dc:title>
</cp:coreProperties>
</file>