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Кингисеппская средняя общеобразовательная школа №3 с углубленным изучением отдельных предмет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                                                                          «Утверждено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 учителей математики, физики,                              Директор школ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тики, химии, биологии                          ____________Г.Г.Невска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     »августа 2015 года                                             пр.№           от                .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 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ТИКА И И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5-2016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(ФГОС, углубленный уровень, 4 часа в неделю,2 часа в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итель:  Иванова  Т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ингисеп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ебный курс разработан в соответствии с требованиями Федерального государственного образовательного стандарта среднего (полного) общего образования (далее ФГОС).  Согласно разделу ФГОС 18.3.1. «Учебный план среднего (полного) общего образования»,  в состав обязательной для изучения предметной области «Математика и информатика» входит учебный предмет «Информатика», который может изучаться на базовом или на углубленном уровне. Настоящий курс предназначен для изучения информатики на углубленном уровне в 10-11 классах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чая программа по информатике и ИКТ для углубленного уровня составлена на основ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sz w:val="28"/>
          <w:szCs w:val="28"/>
        </w:rPr>
        <w:t>Семакина И.Г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с учетом примерной программы среднего (полного) общего образования по курсу «Информатика и ИКТ» на углубленном уровне и 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дификатора элементов содержания для составления контрольных измерительных материалов (КИМ) единого государственного экзамен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анная рабочая программа рассчитана на учащихся, освоивших базовый курс информатики и ИКТ в основной школе, и имеет 2 варианта(4 часа и 2  часа в неделю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изучения информатики и ИКТ  </w:t>
      </w:r>
    </w:p>
    <w:p>
      <w:pPr>
        <w:pStyle w:val="22"/>
        <w:spacing w:lineRule="auto" w:line="240" w:before="0" w:after="0"/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информатики и информационных технологий в старшей школе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ие и систематизация знаний</w:t>
      </w:r>
      <w:r>
        <w:rPr>
          <w:rFonts w:cs="Times New Roman" w:ascii="Times New Roman" w:hAnsi="Times New Roman"/>
          <w:sz w:val="28"/>
          <w:szCs w:val="28"/>
        </w:rPr>
        <w:t>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алгоритмического мышления, способностей к формализации, элементов системного мышл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культуры проектной деятельности, в том числе умения планировать свою деятельнос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а недопустимость действий, нарушающих правовые и этические нормы работы с информаци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обретение опыта</w:t>
      </w:r>
      <w:r>
        <w:rPr>
          <w:rFonts w:cs="Times New Roman" w:ascii="Times New Roman" w:hAnsi="Times New Roman"/>
          <w:sz w:val="28"/>
          <w:szCs w:val="28"/>
        </w:rPr>
        <w:t xml:space="preserve">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, информационной деятельности в различных сферах, востребованных на рынке труда.</w:t>
      </w:r>
    </w:p>
    <w:p>
      <w:pPr>
        <w:pStyle w:val="Style12"/>
        <w:numPr>
          <w:ilvl w:val="0"/>
          <w:numId w:val="4"/>
        </w:numPr>
        <w:tabs>
          <w:tab w:val="clear" w:pos="708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ИКК - информационно-коммуникационной компетентности</w:t>
      </w:r>
      <w:r>
        <w:rPr>
          <w:sz w:val="28"/>
          <w:szCs w:val="28"/>
        </w:rPr>
        <w:t xml:space="preserve">  учащихся. Переход от уровня компьютерной грамотности (базовый курс) к уровню ИКК происходит через  комплексность рассматриваемых задач, привлекающих личный жизненный опыт учащихся, знания других школьных предметов. В результате обучения курсу ученики должны понять, что освоение ИКТ не является самоцелью, а является процессом овладения современным инструментом, необходимым для их жизни и деятельности в информационно-насыщенной сред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еспечение готовности учащихся к сдаче Единого государственного экзамена по информатике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а ориентирована, прежде всего, на получение фундаментальных знаний, умений и навыков в области информатики, которые не зависят от операционной системы и другого программного обеспечения, применяемого на уроках.</w:t>
      </w:r>
    </w:p>
    <w:p>
      <w:pPr>
        <w:pStyle w:val="Heading2"/>
        <w:rPr>
          <w:i w:val="false"/>
          <w:i w:val="false"/>
          <w:lang w:val="ru-RU"/>
        </w:rPr>
      </w:pPr>
      <w:r>
        <w:rPr>
          <w:rStyle w:val="Dash0410005f0431005f0437005f0430005f0446005f0020005f0441005f043f005f0438005f0441005f043a005f0430005f005fchar1char1"/>
          <w:i/>
          <w:sz w:val="28"/>
          <w:szCs w:val="28"/>
          <w:lang w:val="ru-RU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курса ориентировано на использование учебного и программно-методического комплекса, в который входят:</w:t>
      </w:r>
    </w:p>
    <w:p>
      <w:pPr>
        <w:pStyle w:val="TextBody"/>
        <w:spacing w:lineRule="auto" w:line="360" w:before="120" w:after="120"/>
        <w:rPr/>
      </w:pPr>
      <w:r>
        <w:rPr>
          <w:sz w:val="28"/>
          <w:szCs w:val="28"/>
        </w:rPr>
        <w:t>1. Семакин И.Г., Шеина Т.Ю., Шестакова Л.В.. Информатика. Углубленный  уровень. 10  класс(в 2 частях), ФГОС – М.: БИНОМ. Лаборатория  знаний, 2012.</w:t>
      </w:r>
    </w:p>
    <w:p>
      <w:pPr>
        <w:pStyle w:val="TextBody"/>
        <w:spacing w:lineRule="auto" w:line="360" w:before="120" w:after="120"/>
        <w:rPr/>
      </w:pPr>
      <w:r>
        <w:rPr>
          <w:sz w:val="28"/>
          <w:szCs w:val="28"/>
        </w:rPr>
        <w:t>2. Семакин И.Г., Шеина Т.Ю., Шестакова Л.В.  Компьютерный практикум по информатике  для 10-11 классов. Углубленный уровень.   М.: БИНОМ. Лаборатория  знаний.  (Готовится к печати. Содержание см. в Приложении)</w:t>
      </w:r>
    </w:p>
    <w:p>
      <w:pPr>
        <w:pStyle w:val="TextBody"/>
        <w:spacing w:lineRule="auto" w:line="360" w:before="120" w:after="120"/>
        <w:rPr/>
      </w:pPr>
      <w:r>
        <w:rPr>
          <w:sz w:val="28"/>
          <w:szCs w:val="28"/>
        </w:rPr>
        <w:t xml:space="preserve">3. Семакин И.Г., Мартынова И.Н.  Информатика. Углубленный  уровень. 10-11  класс. Методическое пособие – М.: БИНОМ. Лаборатория  знаний </w:t>
      </w:r>
    </w:p>
    <w:p>
      <w:pPr>
        <w:pStyle w:val="TextBody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5. Единая коллекция цифровых образовательных ресурсов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2">
        <w:r>
          <w:rPr>
            <w:rStyle w:val="InternetLink"/>
            <w:sz w:val="28"/>
            <w:szCs w:val="28"/>
          </w:rPr>
          <w:t>http://fcior.edu.ru</w:t>
        </w:r>
      </w:hyperlink>
      <w:r>
        <w:rPr>
          <w:sz w:val="28"/>
          <w:szCs w:val="28"/>
        </w:rPr>
        <w:t xml:space="preserve"> (авторская мастерская Семакина на сайте БИНОМ)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омплектации компьютерного кла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рациональным с точки зрения организации деятельности детей в школе является установка в компьютерном классе 13–15 компьютеров (рабочих мест) для школьников и одного компьютера (рабочего места) для педагог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ется объединение компьютеров в локальную сеть с возможностью выхода в Интернет, что позволяет использовать сетевые цифровые образовательные ресурс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требования к техническим характеристикам каждого компьютера следующи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цессор – не ниже </w:t>
      </w:r>
      <w:r>
        <w:rPr>
          <w:rStyle w:val="Dash0410005f0431005f0437005f0430005f0446005f0020005f0441005f043f005f0438005f0441005f043a005f0430005f005fchar1char1"/>
          <w:i/>
          <w:sz w:val="28"/>
          <w:szCs w:val="28"/>
        </w:rPr>
        <w:t>Celeron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с тактовой частотой 2 ГГц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перативная память – не менее 256 Мб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жидкокристаллический монитор с диагональю не менее 15 дюйм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жёсткий диск – не менее 80 Гб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клавиатур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мышь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360"/>
        <w:jc w:val="both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стройство для чтения компакт-дисков (желательно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аудиокарта и акустическая система (наушники или колон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 в кабинете информатики должны бы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интер на рабочем месте учител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ектор на рабочем месте учител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канер на рабочем месте учителя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граммному обеспечению компьюте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мпьютерах, которые расположены в кабинете информатики, должна быть установлена операционная система </w:t>
      </w:r>
      <w:r>
        <w:rPr>
          <w:rFonts w:cs="Times New Roman" w:ascii="Times New Roman" w:hAnsi="Times New Roman"/>
          <w:i/>
          <w:sz w:val="28"/>
          <w:szCs w:val="28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sz w:val="28"/>
          <w:szCs w:val="28"/>
        </w:rPr>
        <w:t>Linux</w:t>
      </w:r>
      <w:r>
        <w:rPr>
          <w:rFonts w:cs="Times New Roman" w:ascii="Times New Roman" w:hAnsi="Times New Roman"/>
          <w:sz w:val="28"/>
          <w:szCs w:val="28"/>
        </w:rPr>
        <w:t xml:space="preserve">, а также необходимое программное обеспечение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текстовый редактор (</w:t>
      </w:r>
      <w:r>
        <w:rPr>
          <w:rStyle w:val="Dash0410005f0431005f0437005f0430005f0446005f0020005f0441005f043f005f0438005f0441005f043a005f0430005f005fchar1char1"/>
          <w:i/>
          <w:sz w:val="28"/>
          <w:szCs w:val="28"/>
        </w:rPr>
        <w:t xml:space="preserve">Блокнот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или </w:t>
      </w:r>
      <w:r>
        <w:rPr>
          <w:rStyle w:val="Dash0410005f0431005f0437005f0430005f0446005f0020005f0441005f043f005f0438005f0441005f043a005f0430005f005fchar1char1"/>
          <w:i/>
          <w:sz w:val="28"/>
          <w:szCs w:val="28"/>
        </w:rPr>
        <w:t>Gedit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) и текстовый процессор (</w:t>
      </w:r>
      <w:r>
        <w:rPr>
          <w:rStyle w:val="Dash0410005f0431005f0437005f0430005f0446005f0020005f0441005f043f005f0438005f0441005f043a005f0430005f005fchar1char1"/>
          <w:i/>
          <w:sz w:val="28"/>
          <w:szCs w:val="28"/>
        </w:rPr>
        <w:t>Word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или </w:t>
      </w:r>
      <w:r>
        <w:rPr>
          <w:rStyle w:val="Dash0410005f0431005f0437005f0430005f0446005f0020005f0441005f043f005f0438005f0441005f043a005f0430005f005fchar1char1"/>
          <w:i/>
          <w:sz w:val="28"/>
          <w:szCs w:val="28"/>
        </w:rPr>
        <w:t>OpenOffice.org Writer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табличный процессор (</w:t>
      </w:r>
      <w:r>
        <w:rPr>
          <w:rStyle w:val="Dash0410005f0431005f0437005f0430005f0446005f0020005f0441005f043f005f0438005f0441005f043a005f0430005f005fchar1char1"/>
          <w:i/>
          <w:sz w:val="28"/>
          <w:szCs w:val="28"/>
        </w:rPr>
        <w:t>Excel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или </w:t>
      </w:r>
      <w:r>
        <w:rPr>
          <w:rStyle w:val="Dash0410005f0431005f0437005f0430005f0446005f0020005f0441005f043f005f0438005f0441005f043a005f0430005f005fchar1char1"/>
          <w:i/>
          <w:sz w:val="28"/>
          <w:szCs w:val="28"/>
        </w:rPr>
        <w:t>OpenOffice.org Calc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редства для работы с баз данных (</w:t>
      </w:r>
      <w:r>
        <w:rPr>
          <w:rStyle w:val="Dash0410005f0431005f0437005f0430005f0446005f0020005f0441005f043f005f0438005f0441005f043a005f0430005f005fchar1char1"/>
          <w:i/>
          <w:sz w:val="28"/>
          <w:szCs w:val="28"/>
        </w:rPr>
        <w:t>Access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или </w:t>
      </w:r>
      <w:r>
        <w:rPr>
          <w:rStyle w:val="Dash0410005f0431005f0437005f0430005f0446005f0020005f0441005f043f005f0438005f0441005f043a005f0430005f005fchar1char1"/>
          <w:i/>
          <w:sz w:val="28"/>
          <w:szCs w:val="28"/>
        </w:rPr>
        <w:t>OpenOffice.org Base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вирусная программа(Касперский Анти-вирус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графический редактор Gimp или 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imp.org</w:t>
        </w:r>
      </w:hyperlink>
      <w:r>
        <w:rPr>
          <w:rStyle w:val="Dash0410005f0431005f0437005f0430005f0446005f0020005f0441005f043f005f0438005f0441005f043a005f0430005f005fchar1char1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Звукозапись (входит в состав операционной системы) ил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редактор звуковой информации Audacity (http://audacity.sourceforge.net)  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реда программирования КуМир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iisi.ru/kumir/</w:t>
        </w:r>
      </w:hyperlink>
      <w:r>
        <w:rPr>
          <w:rStyle w:val="Dash0410005f0431005f0437005f0430005f0446005f0020005f0441005f043f005f0438005f0441005f043a005f0430005f005fchar1char1"/>
          <w:sz w:val="28"/>
          <w:szCs w:val="28"/>
        </w:rPr>
        <w:t>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реда программирования FreePascal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reepascal.org/</w:t>
        </w:r>
      </w:hyperlink>
      <w:r>
        <w:rPr>
          <w:rStyle w:val="Dash0410005f0431005f0437005f0430005f0446005f0020005f0441005f043f005f0438005f0441005f043a005f0430005f005fchar1char1"/>
          <w:sz w:val="28"/>
          <w:szCs w:val="28"/>
        </w:rPr>
        <w:t>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среда программирования </w:t>
      </w:r>
      <w:r>
        <w:rPr>
          <w:rStyle w:val="Dash0410005f0431005f0437005f0430005f0446005f0020005f0441005f043f005f0438005f0441005f043a005f0430005f005fchar1char1"/>
          <w:sz w:val="28"/>
          <w:szCs w:val="28"/>
          <w:lang w:val="en-US"/>
        </w:rPr>
        <w:t>QBASIC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azarus.freepascal.org/</w:t>
        </w:r>
      </w:hyperlink>
      <w:r>
        <w:rPr>
          <w:rStyle w:val="Dash0410005f0431005f0437005f0430005f0446005f0020005f0441005f043f005f0438005f0441005f043a005f0430005f005fchar1char1"/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е программные средств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медиа проигрыватель Windows Media (входит в состав операционной системы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клиент </w:t>
      </w:r>
      <w:r>
        <w:rPr>
          <w:rFonts w:cs="Times New Roman" w:ascii="Times New Roman" w:hAnsi="Times New Roman"/>
          <w:sz w:val="28"/>
          <w:szCs w:val="28"/>
          <w:lang w:val="en-US"/>
        </w:rPr>
        <w:t>Outloo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re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стоящее время целью изучения курса «Информатика и ИКТ» является ориентация образования не только на  усвоение обучающимися определенной суммы знаний, но и развитие его личности, его познавательных и созидательных способностей. Условия информатизации и коммуникации требуют обеспечения прочного и сознательного овладения учащимися знаниями о процессах преобразования, передачи и использования информации; раскрытия значения информационных процессов в формировании современной научной картины мира. Огромная роль информационной технологии и вычислительной техники в развитии современного общества  требует умения сознательно и рационально использовать компьютеры в учебной, а затем в профессиональной деятельности.</w:t>
      </w:r>
    </w:p>
    <w:p>
      <w:pPr>
        <w:pStyle w:val="TextBody"/>
        <w:spacing w:before="40" w:after="1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Согласно этим целям, содержание курса школьной информатики должно отражать все аспекты предметной области науки, в частности:</w:t>
      </w:r>
    </w:p>
    <w:p>
      <w:pPr>
        <w:pStyle w:val="TextBody"/>
        <w:spacing w:before="40" w:after="120"/>
        <w:ind w:firstLine="482"/>
        <w:rPr/>
      </w:pPr>
      <w:r>
        <w:rPr>
          <w:spacing w:val="-4"/>
          <w:sz w:val="28"/>
          <w:szCs w:val="28"/>
        </w:rPr>
        <w:t>- мировоззренческий аспект, связанный с формированием системно-информационного подхода к анализу окружающего мира, роли информации в управлении, общих закономерностях информационных процессов;</w:t>
      </w:r>
    </w:p>
    <w:p>
      <w:pPr>
        <w:pStyle w:val="TextBody"/>
        <w:spacing w:before="40" w:after="120"/>
        <w:ind w:firstLine="48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льзовательский аспект, связанный с практической подготовкой учащихся в сфере использования новых информационных технологий;</w:t>
      </w:r>
    </w:p>
    <w:p>
      <w:pPr>
        <w:pStyle w:val="TextBody"/>
        <w:spacing w:before="40" w:after="120"/>
        <w:ind w:firstLine="482"/>
        <w:rPr/>
      </w:pPr>
      <w:r>
        <w:rPr>
          <w:spacing w:val="-4"/>
          <w:sz w:val="28"/>
          <w:szCs w:val="28"/>
        </w:rPr>
        <w:t>- алгоритмический аспект, связанный с развитием процедурного мышления школьников.</w:t>
      </w:r>
    </w:p>
    <w:p>
      <w:pPr>
        <w:pStyle w:val="TextBody"/>
        <w:spacing w:before="40" w:after="120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Все эти три аспекта отражены в данной программе в следующих содержательных линия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нформатики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. Организация рабочего места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и информационные процессы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рование информации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основы компьютеров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арифметика</w:t>
        <w:tab/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компьютера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</w:t>
        <w:tab/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сети</w:t>
        <w:tab/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безопас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ы и программирование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изация и программирование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ычислительных задач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теории алгоритмов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но-ориентированное программирова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ы данных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еб-сайтов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и анимация</w:t>
        <w:tab/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D-моделирование и аним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lang w:val="ru-RU"/>
        </w:rPr>
        <w:t>Место изучаемог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Количество учебных часов в учебном плане скорректировано в зависимости от специфики и образовательной программы образовательного учреждения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учебным планом школы (34 учебных недели), программа представлена в 2 вариантах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  <w:r>
        <w:rPr>
          <w:rFonts w:cs="Times New Roman" w:ascii="Times New Roman" w:hAnsi="Times New Roman"/>
          <w:sz w:val="28"/>
          <w:szCs w:val="28"/>
        </w:rPr>
        <w:t>: полный углубленный курс в объёме 136 учебных часов (по 4 часа в неделю в 10  классе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  <w:r>
        <w:rPr>
          <w:rFonts w:cs="Times New Roman" w:ascii="Times New Roman" w:hAnsi="Times New Roman"/>
          <w:sz w:val="28"/>
          <w:szCs w:val="28"/>
        </w:rPr>
        <w:t>: сокращённый курс в объёме 68 учебных часов (по 2 часа в неделю в 10  классе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образовательного процесса используются элементы следующих педагогических технологий: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ое обучение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ее обучение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о-ориентированное обучение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рованное обучение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игры;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ое обучение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предмета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мировоззрения, соответствующего современному уровню развития науки и техник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выки сотрудничества со сверстниками, детьми младшего возраста, взрослыми в образовательной, учебно-исследовательской, проектной и других видах деятельност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стетическое отношение к миру, включая эстетику научного и технического творчества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роли информации и связанных с ней процессов в окружающем мир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системой базовых знаний, отражающих </w:t>
      </w:r>
      <w:r>
        <w:rPr>
          <w:rFonts w:cs="Times New Roman" w:ascii="Times New Roman" w:hAnsi="Times New Roman"/>
          <w:i/>
          <w:sz w:val="28"/>
          <w:szCs w:val="28"/>
        </w:rPr>
        <w:t>вклад информатики</w:t>
      </w:r>
      <w:r>
        <w:rPr>
          <w:rFonts w:cs="Times New Roman" w:ascii="Times New Roman" w:hAnsi="Times New Roman"/>
          <w:sz w:val="28"/>
          <w:szCs w:val="28"/>
        </w:rPr>
        <w:t xml:space="preserve"> в формирование современной научной картины мир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представлений о важнейших видах дискретных объектов и об их простейших свойствах, алгоритмах анализа этих объектов, о </w:t>
      </w:r>
      <w:r>
        <w:rPr>
          <w:rFonts w:cs="Times New Roman" w:ascii="Times New Roman" w:hAnsi="Times New Roman"/>
          <w:i/>
          <w:sz w:val="28"/>
          <w:szCs w:val="28"/>
        </w:rPr>
        <w:t>кодировании и декодировании данных</w:t>
      </w:r>
      <w:r>
        <w:rPr>
          <w:rFonts w:cs="Times New Roman" w:ascii="Times New Roman" w:hAnsi="Times New Roman"/>
          <w:sz w:val="28"/>
          <w:szCs w:val="28"/>
        </w:rPr>
        <w:t xml:space="preserve"> и причинах искажения данных при передаче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зация знаний, относящихся к </w:t>
      </w:r>
      <w:r>
        <w:rPr>
          <w:rFonts w:cs="Times New Roman" w:ascii="Times New Roman" w:hAnsi="Times New Roman"/>
          <w:i/>
          <w:sz w:val="28"/>
          <w:szCs w:val="28"/>
        </w:rPr>
        <w:t>математическим объектам информатики</w:t>
      </w:r>
      <w:r>
        <w:rPr>
          <w:rFonts w:cs="Times New Roman" w:ascii="Times New Roman" w:hAnsi="Times New Roman"/>
          <w:sz w:val="28"/>
          <w:szCs w:val="28"/>
        </w:rPr>
        <w:t>; умение строить математические объекты информатики, в том числе логические формул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базовых навыков и умений по соблюдению требований </w:t>
      </w:r>
      <w:r>
        <w:rPr>
          <w:rFonts w:cs="Times New Roman" w:ascii="Times New Roman" w:hAnsi="Times New Roman"/>
          <w:i/>
          <w:sz w:val="28"/>
          <w:szCs w:val="28"/>
        </w:rPr>
        <w:t>техники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, гигиены и ресурсосбережения при работе со средствами информатизаци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представлений об </w:t>
      </w:r>
      <w:r>
        <w:rPr>
          <w:rFonts w:cs="Times New Roman" w:ascii="Times New Roman" w:hAnsi="Times New Roman"/>
          <w:i/>
          <w:sz w:val="28"/>
          <w:szCs w:val="28"/>
        </w:rPr>
        <w:t>устройстве современных компьютеров</w:t>
      </w:r>
      <w:r>
        <w:rPr>
          <w:rFonts w:cs="Times New Roman" w:ascii="Times New Roman" w:hAnsi="Times New Roman"/>
          <w:sz w:val="28"/>
          <w:szCs w:val="28"/>
        </w:rPr>
        <w:t>, о 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 функционирования интернет-приложен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представлений о </w:t>
      </w:r>
      <w:r>
        <w:rPr>
          <w:rFonts w:cs="Times New Roman" w:ascii="Times New Roman" w:hAnsi="Times New Roman"/>
          <w:i/>
          <w:sz w:val="28"/>
          <w:szCs w:val="28"/>
        </w:rPr>
        <w:t>компьютерных сетях</w:t>
      </w:r>
      <w:r>
        <w:rPr>
          <w:rFonts w:cs="Times New Roman" w:ascii="Times New Roman" w:hAnsi="Times New Roman"/>
          <w:sz w:val="28"/>
          <w:szCs w:val="28"/>
        </w:rPr>
        <w:t xml:space="preserve"> и их роли в 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мания основ </w:t>
      </w:r>
      <w:r>
        <w:rPr>
          <w:rFonts w:cs="Times New Roman" w:ascii="Times New Roman" w:hAnsi="Times New Roman"/>
          <w:i/>
          <w:sz w:val="28"/>
          <w:szCs w:val="28"/>
        </w:rPr>
        <w:t>правовых аспектов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компьютерных программ и работы в Интернет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опытом построения и использования </w:t>
      </w:r>
      <w:r>
        <w:rPr>
          <w:rFonts w:cs="Times New Roman" w:ascii="Times New Roman" w:hAnsi="Times New Roman"/>
          <w:i/>
          <w:sz w:val="28"/>
          <w:szCs w:val="28"/>
        </w:rPr>
        <w:t>компьютерно-математических моделей</w:t>
      </w:r>
      <w:r>
        <w:rPr>
          <w:rFonts w:cs="Times New Roman" w:ascii="Times New Roman" w:hAnsi="Times New Roman"/>
          <w:sz w:val="28"/>
          <w:szCs w:val="28"/>
        </w:rPr>
        <w:t xml:space="preserve">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; сформированность представлений о необходимости </w:t>
      </w:r>
      <w:r>
        <w:rPr>
          <w:rFonts w:cs="Times New Roman" w:ascii="Times New Roman" w:hAnsi="Times New Roman"/>
          <w:i/>
          <w:sz w:val="28"/>
          <w:szCs w:val="28"/>
        </w:rPr>
        <w:t>анализа соответствия модели</w:t>
      </w:r>
      <w:r>
        <w:rPr>
          <w:rFonts w:cs="Times New Roman" w:ascii="Times New Roman" w:hAnsi="Times New Roman"/>
          <w:sz w:val="28"/>
          <w:szCs w:val="28"/>
        </w:rPr>
        <w:t xml:space="preserve"> и моделируемого объекта (процесса)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представлений о способах хранения и простейшей обработке данных; умение пользоваться </w:t>
      </w:r>
      <w:r>
        <w:rPr>
          <w:rFonts w:cs="Times New Roman" w:ascii="Times New Roman" w:hAnsi="Times New Roman"/>
          <w:i/>
          <w:sz w:val="28"/>
          <w:szCs w:val="28"/>
        </w:rPr>
        <w:t>базами данных</w:t>
      </w:r>
      <w:r>
        <w:rPr>
          <w:rFonts w:cs="Times New Roman" w:ascii="Times New Roman" w:hAnsi="Times New Roman"/>
          <w:sz w:val="28"/>
          <w:szCs w:val="28"/>
        </w:rPr>
        <w:t xml:space="preserve"> и справочными системами; владение основными сведениями о базах данных, их структуре, средствах создания и работы с ним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навыками </w:t>
      </w:r>
      <w:r>
        <w:rPr>
          <w:rFonts w:cs="Times New Roman" w:ascii="Times New Roman" w:hAnsi="Times New Roman"/>
          <w:i/>
          <w:sz w:val="28"/>
          <w:szCs w:val="28"/>
        </w:rPr>
        <w:t>алгоритмического мышления</w:t>
      </w:r>
      <w:r>
        <w:rPr>
          <w:rFonts w:cs="Times New Roman" w:ascii="Times New Roman" w:hAnsi="Times New Roman"/>
          <w:sz w:val="28"/>
          <w:szCs w:val="28"/>
        </w:rPr>
        <w:t xml:space="preserve"> и понимание необходимости формального описания алгоритмов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понятием </w:t>
      </w:r>
      <w:r>
        <w:rPr>
          <w:rFonts w:cs="Times New Roman" w:ascii="Times New Roman" w:hAnsi="Times New Roman"/>
          <w:i/>
          <w:sz w:val="28"/>
          <w:szCs w:val="28"/>
        </w:rPr>
        <w:t>сложности алгоритма</w:t>
      </w:r>
      <w:r>
        <w:rPr>
          <w:rFonts w:cs="Times New Roman" w:ascii="Times New Roman" w:hAnsi="Times New Roman"/>
          <w:sz w:val="28"/>
          <w:szCs w:val="28"/>
        </w:rPr>
        <w:t>, знание основных алгоритмов обработки числовой и текстовой информации, алгоритмов поиска и сортировки;</w:t>
        <w:tab/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стандартными приёмами </w:t>
      </w:r>
      <w:r>
        <w:rPr>
          <w:rFonts w:cs="Times New Roman" w:ascii="Times New Roman" w:hAnsi="Times New Roman"/>
          <w:i/>
          <w:sz w:val="28"/>
          <w:szCs w:val="28"/>
        </w:rPr>
        <w:t>написания на алгоритмическом языке программы</w:t>
      </w:r>
      <w:r>
        <w:rPr>
          <w:rFonts w:cs="Times New Roman" w:ascii="Times New Roman" w:hAnsi="Times New Roman"/>
          <w:sz w:val="28"/>
          <w:szCs w:val="28"/>
        </w:rPr>
        <w:t xml:space="preserve">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</w:t>
      </w:r>
      <w:r>
        <w:rPr>
          <w:rFonts w:cs="Times New Roman" w:ascii="Times New Roman" w:hAnsi="Times New Roman"/>
          <w:i/>
          <w:sz w:val="28"/>
          <w:szCs w:val="28"/>
        </w:rPr>
        <w:t>универсальным языком программирования высокого уровня</w:t>
      </w:r>
      <w:r>
        <w:rPr>
          <w:rFonts w:cs="Times New Roman" w:ascii="Times New Roman" w:hAnsi="Times New Roman"/>
          <w:sz w:val="28"/>
          <w:szCs w:val="28"/>
        </w:rPr>
        <w:t xml:space="preserve">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умением </w:t>
      </w:r>
      <w:r>
        <w:rPr>
          <w:rFonts w:cs="Times New Roman" w:ascii="Times New Roman" w:hAnsi="Times New Roman"/>
          <w:i/>
          <w:sz w:val="28"/>
          <w:szCs w:val="28"/>
        </w:rPr>
        <w:t>понимать программы</w:t>
      </w:r>
      <w:r>
        <w:rPr>
          <w:rFonts w:cs="Times New Roman" w:ascii="Times New Roman" w:hAnsi="Times New Roman"/>
          <w:sz w:val="28"/>
          <w:szCs w:val="28"/>
        </w:rPr>
        <w:t>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навыками и опытом </w:t>
      </w:r>
      <w:r>
        <w:rPr>
          <w:rFonts w:cs="Times New Roman" w:ascii="Times New Roman" w:hAnsi="Times New Roman"/>
          <w:i/>
          <w:sz w:val="28"/>
          <w:szCs w:val="28"/>
        </w:rPr>
        <w:t>разработки программ</w:t>
      </w:r>
      <w:r>
        <w:rPr>
          <w:rFonts w:cs="Times New Roman" w:ascii="Times New Roman" w:hAnsi="Times New Roman"/>
          <w:sz w:val="28"/>
          <w:szCs w:val="28"/>
        </w:rPr>
        <w:t xml:space="preserve">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кущий контроль </w:t>
      </w:r>
      <w:r>
        <w:rPr>
          <w:rFonts w:cs="Times New Roman" w:ascii="Times New Roman" w:hAnsi="Times New Roman"/>
          <w:iCs/>
          <w:sz w:val="28"/>
          <w:szCs w:val="28"/>
        </w:rPr>
        <w:t>осуществляется с помощью компьютерного практикума в форме практических работ и практических заданий, а также самостоятельных рабо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матический </w:t>
      </w:r>
      <w:r>
        <w:rPr>
          <w:rFonts w:cs="Times New Roman" w:ascii="Times New Roman" w:hAnsi="Times New Roman"/>
          <w:sz w:val="28"/>
          <w:szCs w:val="28"/>
        </w:rPr>
        <w:t>контроль осуществляется по завершении крупного блока (темы) контрольной работой (общим количеством 5 для варианта 1 и 4 для варианта 2) в форме тестирования или зачета, а также предусмотрена защита рефератов(общим количеством 2) и проект «Наша газета»(общим количеством 1, итого 5+1=6 итоговых работ в варианте 1)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тоговый</w:t>
      </w:r>
      <w:r>
        <w:rPr>
          <w:rFonts w:cs="Times New Roman" w:ascii="Times New Roman" w:hAnsi="Times New Roman"/>
          <w:sz w:val="28"/>
          <w:szCs w:val="28"/>
        </w:rPr>
        <w:t xml:space="preserve"> контроль (</w:t>
      </w:r>
      <w:r>
        <w:rPr>
          <w:rFonts w:cs="Times New Roman" w:ascii="Times New Roman" w:hAnsi="Times New Roman"/>
          <w:i/>
          <w:sz w:val="28"/>
          <w:szCs w:val="28"/>
        </w:rPr>
        <w:t>итоговая аттестация)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завершении учебного материала в форме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мой приказом директора школы и решением педагогического совета(обычно  работа в формате ЕГЭ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го процесс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групповы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контроля ЗУН (ов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опрос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в парах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внесенных изменениях в примерную или авторскую программу и их обосн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установлена оптимальная,на мой взгляд,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: общее количество часов составляет 136-68, т.к. установлены школой 34 учебные недели, увеличено количество часов на изучение темы «Логические основы обработки информации» на 4 часа(22 вместо 18 в варианте 1), что вызвано её сложностью, и уменьшено количество часов по темам «Организация локальных компьютерных сетей» и « Глобальные компьютерные сети»(2 вместо 3 и 6 вместо 11 соответственно в варианте 1), что вызвано уже имеющимися у учащихся знаниями данных тем, полученными в основной школ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 10 класса и распределение учебного времени по вариантам</w:t>
      </w:r>
    </w:p>
    <w:p>
      <w:pPr>
        <w:pStyle w:val="Style13"/>
        <w:ind w:firstLine="567"/>
        <w:jc w:val="both"/>
        <w:rPr/>
      </w:pPr>
      <w:r>
        <w:rPr>
          <w:b/>
          <w:bCs/>
          <w:iCs/>
          <w:sz w:val="28"/>
          <w:szCs w:val="28"/>
        </w:rPr>
        <w:t>Раздел 1. «Теоретические основы информатики» (74 часа-33 часа)</w:t>
      </w:r>
    </w:p>
    <w:p>
      <w:pPr>
        <w:pStyle w:val="Style13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Предмет изучения информатики. Структура предметной области информатика. Философские проблемы понятия информации. Теория информации. Методы измерения информации. Системы счисления. Перевод десятичных чисел в различные системы счисления. Смешанные системы счисления. Арифметика в позиционных системах счисления. Кодирование информации (текст, звук, изображение). Информационные процессы (хранение, передача, обработка). Логические основы обработки информации.</w:t>
      </w:r>
      <w:r>
        <w:rPr>
          <w:sz w:val="28"/>
          <w:szCs w:val="28"/>
        </w:rPr>
        <w:t xml:space="preserve"> Логика как наука. Формы мышления. Понятия. Отношение между понятиями. Суждение (высказывание). Умозаключение (вывод). Алгебра логики. Логические величины. Логические операции. Таблица истинности. Логические выражения. Логические законы и правила преобразования логических выражений. Методы решения логических задач. Определение, свойства и описание алгоритмов. Этапы алгоритмического решения задач. Алгоритмы обработки информации (поиск и сортировка данных).</w:t>
      </w:r>
    </w:p>
    <w:p>
      <w:pPr>
        <w:pStyle w:val="Style13"/>
        <w:ind w:firstLine="567"/>
        <w:jc w:val="both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3"/>
        <w:ind w:firstLine="567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щиеся должны зна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8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изучения информатики, структуру предметной области информатика; понятие теоретической информатики и основные рассматриваемые  в ней вопросы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8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мерения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8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кодирования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8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нформационные процесс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8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 терминов «понятие», «суждение», «умозаключение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8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между поняти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8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логические опе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8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ы алгебры логики правила преобразования логических выраж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8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, свойства и описание алгоритм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8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алгоритмического решения зада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8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зовать технические и программные средства обработки информаци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82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ть с приложениями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, текстовым редакторо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8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единичных и общих понятий, отношений между поняти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8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стинность высказы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8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стинность составного высказы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8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таблицу истинности сложного высказы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8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равносильность высказываний через построение таблицы истин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8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законы алгебры логики для решения логических задач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8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основными алгоритмами обработки информаци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b/>
          <w:sz w:val="28"/>
          <w:szCs w:val="28"/>
        </w:rPr>
        <w:t>Раздел 2. Компьютер (15 часов-7 часов)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История развития вычислительной техники. Логические основы построения компьютера. Обработка чисел в компьютере. Персональный компьютер и его устройство. Программное обеспечение ПК.</w:t>
      </w:r>
      <w:r>
        <w:rPr>
          <w:rStyle w:val="Emphasis"/>
          <w:b/>
          <w:sz w:val="28"/>
          <w:szCs w:val="28"/>
        </w:rPr>
        <w:t xml:space="preserve"> </w:t>
      </w:r>
    </w:p>
    <w:p>
      <w:pPr>
        <w:pStyle w:val="Style13"/>
        <w:ind w:firstLine="567"/>
        <w:jc w:val="both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3"/>
        <w:ind w:firstLine="567"/>
        <w:jc w:val="both"/>
        <w:rPr/>
      </w:pPr>
      <w:r>
        <w:rPr>
          <w:rStyle w:val="Emphasis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щиеся должны зна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1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вития вычислительной техники;</w:t>
      </w:r>
    </w:p>
    <w:p>
      <w:pPr>
        <w:pStyle w:val="Style13"/>
        <w:numPr>
          <w:ilvl w:val="0"/>
          <w:numId w:val="1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овые логические элементы компьютера;</w:t>
      </w:r>
    </w:p>
    <w:p>
      <w:pPr>
        <w:pStyle w:val="Style13"/>
        <w:numPr>
          <w:ilvl w:val="0"/>
          <w:numId w:val="1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ю и архитектуру ПК;</w:t>
      </w:r>
    </w:p>
    <w:p>
      <w:pPr>
        <w:pStyle w:val="Style13"/>
        <w:numPr>
          <w:ilvl w:val="0"/>
          <w:numId w:val="1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сновных устройств ПК;</w:t>
      </w:r>
    </w:p>
    <w:p>
      <w:pPr>
        <w:pStyle w:val="Style13"/>
        <w:numPr>
          <w:ilvl w:val="0"/>
          <w:numId w:val="1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программное обеспечение ПК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щиеся должны уметь</w:t>
      </w:r>
    </w:p>
    <w:p>
      <w:pPr>
        <w:pStyle w:val="Style13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остые логические схемы по логическим выражениям и наоборот;</w:t>
      </w:r>
    </w:p>
    <w:p>
      <w:pPr>
        <w:pStyle w:val="Style13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ать/выключать ПК; завершать работу в разделе;</w:t>
      </w:r>
    </w:p>
    <w:p>
      <w:pPr>
        <w:pStyle w:val="Style13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базовым программным обеспечением ПК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b/>
          <w:sz w:val="28"/>
          <w:szCs w:val="28"/>
        </w:rPr>
        <w:t>Раздел 3.  Информационные технологии (35 часа-18 часов)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обработки текстов. Текстовые редакторы и процессоры. Специальные тексты. Издательские системы. Основы графических технологий. Трехмерная графика. Технологии работы с цифровым видео. Технологии работы со звуком. Мультимедиа. Технологии табличных вычислений. Электронные таблицы. Встроенные функции ЭТ. Деловая графика. Поиск решения и подбор параметр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ind w:firstLine="567"/>
        <w:jc w:val="both"/>
        <w:rPr/>
      </w:pPr>
      <w:r>
        <w:rPr>
          <w:rStyle w:val="Emphasis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щиеся должны зна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1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сферы применения ПК;</w:t>
      </w:r>
    </w:p>
    <w:p>
      <w:pPr>
        <w:pStyle w:val="Style13"/>
        <w:numPr>
          <w:ilvl w:val="0"/>
          <w:numId w:val="1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сферу применения текстовых редакторов (процессоров);</w:t>
      </w:r>
    </w:p>
    <w:p>
      <w:pPr>
        <w:pStyle w:val="Style13"/>
        <w:numPr>
          <w:ilvl w:val="0"/>
          <w:numId w:val="1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емы обработки текста;</w:t>
      </w:r>
    </w:p>
    <w:p>
      <w:pPr>
        <w:pStyle w:val="Style13"/>
        <w:numPr>
          <w:ilvl w:val="0"/>
          <w:numId w:val="1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графических технологий;</w:t>
      </w:r>
    </w:p>
    <w:p>
      <w:pPr>
        <w:pStyle w:val="Style13"/>
        <w:numPr>
          <w:ilvl w:val="0"/>
          <w:numId w:val="1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емы работы с цифровым видео;</w:t>
      </w:r>
    </w:p>
    <w:p>
      <w:pPr>
        <w:pStyle w:val="Style13"/>
        <w:numPr>
          <w:ilvl w:val="0"/>
          <w:numId w:val="1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емы работы со звуком;</w:t>
      </w:r>
    </w:p>
    <w:p>
      <w:pPr>
        <w:pStyle w:val="Style13"/>
        <w:numPr>
          <w:ilvl w:val="0"/>
          <w:numId w:val="1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ть мультимедиа технологий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щиеся должны уметь</w:t>
      </w:r>
    </w:p>
    <w:p>
      <w:pPr>
        <w:pStyle w:val="Style13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современными текстовыми редакторами (процессорами);</w:t>
      </w:r>
    </w:p>
    <w:p>
      <w:pPr>
        <w:pStyle w:val="Style13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одготовку специальных текстов;</w:t>
      </w:r>
    </w:p>
    <w:p>
      <w:pPr>
        <w:pStyle w:val="Style13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ерстку простого печатного издания;</w:t>
      </w:r>
    </w:p>
    <w:p>
      <w:pPr>
        <w:pStyle w:val="Style13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растровыми и векторными графическими редакторами;</w:t>
      </w:r>
    </w:p>
    <w:p>
      <w:pPr>
        <w:pStyle w:val="Style13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информацию в виде мультимедиа объектов с системой ссылок (например, для размещения в сети); </w:t>
      </w:r>
    </w:p>
    <w:p>
      <w:pPr>
        <w:pStyle w:val="Style13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эдавать мультимедиа презентации;</w:t>
      </w:r>
    </w:p>
    <w:p>
      <w:pPr>
        <w:pStyle w:val="Style13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ЭТ для решения задач школьного курса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b/>
          <w:sz w:val="28"/>
          <w:szCs w:val="28"/>
        </w:rPr>
        <w:t>Раздел 4. Компьютерные телекоммуникации (12 часа-10 часов)</w:t>
      </w:r>
    </w:p>
    <w:p>
      <w:pPr>
        <w:pStyle w:val="Style13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Назначение и состав локальных сетей. Технические и программные ресурсы Интернета. Пакетная технология передачи информации. Принцип работы сети. Глобальные компьютерные сети. Информационные услуги Интернета. Коммуникационные, информационные службы Интернета. Основные понятия </w:t>
      </w:r>
      <w:r>
        <w:rPr>
          <w:rStyle w:val="Emphasis"/>
          <w:sz w:val="28"/>
          <w:szCs w:val="28"/>
          <w:lang w:val="en-US"/>
        </w:rPr>
        <w:t>World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  <w:lang w:val="en-US"/>
        </w:rPr>
        <w:t>Wide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  <w:lang w:val="en-US"/>
        </w:rPr>
        <w:t>Web</w:t>
      </w:r>
      <w:r>
        <w:rPr>
          <w:rStyle w:val="Emphasis"/>
          <w:sz w:val="28"/>
          <w:szCs w:val="28"/>
        </w:rPr>
        <w:t xml:space="preserve">: </w:t>
      </w:r>
      <w:r>
        <w:rPr>
          <w:rStyle w:val="Emphasis"/>
          <w:sz w:val="28"/>
          <w:szCs w:val="28"/>
          <w:lang w:val="en-US"/>
        </w:rPr>
        <w:t>Web</w:t>
      </w:r>
      <w:r>
        <w:rPr>
          <w:rStyle w:val="Emphasis"/>
          <w:sz w:val="28"/>
          <w:szCs w:val="28"/>
        </w:rPr>
        <w:t xml:space="preserve"> – страница, </w:t>
      </w:r>
      <w:r>
        <w:rPr>
          <w:rStyle w:val="Emphasis"/>
          <w:sz w:val="28"/>
          <w:szCs w:val="28"/>
          <w:lang w:val="en-US"/>
        </w:rPr>
        <w:t>Web</w:t>
      </w:r>
      <w:r>
        <w:rPr>
          <w:rStyle w:val="Emphasis"/>
          <w:sz w:val="28"/>
          <w:szCs w:val="28"/>
        </w:rPr>
        <w:t xml:space="preserve"> – сервер, гиперссылка, протокол, </w:t>
      </w:r>
      <w:r>
        <w:rPr>
          <w:rStyle w:val="Emphasis"/>
          <w:sz w:val="28"/>
          <w:szCs w:val="28"/>
          <w:lang w:val="en-US"/>
        </w:rPr>
        <w:t>Web</w:t>
      </w:r>
      <w:r>
        <w:rPr>
          <w:rStyle w:val="Emphasis"/>
          <w:sz w:val="28"/>
          <w:szCs w:val="28"/>
        </w:rPr>
        <w:t xml:space="preserve"> – сайт, </w:t>
      </w:r>
      <w:r>
        <w:rPr>
          <w:rStyle w:val="Emphasis"/>
          <w:sz w:val="28"/>
          <w:szCs w:val="28"/>
          <w:lang w:val="en-US"/>
        </w:rPr>
        <w:t>Web</w:t>
      </w:r>
      <w:r>
        <w:rPr>
          <w:rStyle w:val="Emphasis"/>
          <w:sz w:val="28"/>
          <w:szCs w:val="28"/>
        </w:rPr>
        <w:t xml:space="preserve"> – браузер. Работа с браузером. Поисковая служба Интернета: поисковые каталоги, поисковые указатели. Поиск информации в </w:t>
      </w:r>
      <w:r>
        <w:rPr>
          <w:rStyle w:val="Emphasis"/>
          <w:sz w:val="28"/>
          <w:szCs w:val="28"/>
          <w:lang w:val="en-US"/>
        </w:rPr>
        <w:t>WWW</w:t>
      </w:r>
      <w:r>
        <w:rPr>
          <w:rStyle w:val="Emphasis"/>
          <w:sz w:val="28"/>
          <w:szCs w:val="28"/>
        </w:rPr>
        <w:t xml:space="preserve">. Способы создания </w:t>
      </w:r>
      <w:r>
        <w:rPr>
          <w:rStyle w:val="Emphasis"/>
          <w:sz w:val="28"/>
          <w:szCs w:val="28"/>
          <w:lang w:val="en-US"/>
        </w:rPr>
        <w:t>Web</w:t>
      </w:r>
      <w:r>
        <w:rPr>
          <w:rStyle w:val="Emphasis"/>
          <w:sz w:val="28"/>
          <w:szCs w:val="28"/>
        </w:rPr>
        <w:t xml:space="preserve"> – сайтов. Понятие языка </w:t>
      </w:r>
      <w:r>
        <w:rPr>
          <w:rStyle w:val="Emphasis"/>
          <w:sz w:val="28"/>
          <w:szCs w:val="28"/>
          <w:lang w:val="en-US"/>
        </w:rPr>
        <w:t>HTML</w:t>
      </w:r>
      <w:r>
        <w:rPr>
          <w:rStyle w:val="Emphasis"/>
          <w:sz w:val="28"/>
          <w:szCs w:val="28"/>
        </w:rPr>
        <w:t>. Оформление и разработка сайта.</w:t>
      </w:r>
    </w:p>
    <w:p>
      <w:pPr>
        <w:pStyle w:val="Style13"/>
        <w:ind w:firstLine="567"/>
        <w:jc w:val="both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3"/>
        <w:ind w:firstLine="567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щиеся должны зна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2"/>
        <w:numPr>
          <w:ilvl w:val="0"/>
          <w:numId w:val="1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ехнические ресурсы интернета; </w:t>
      </w:r>
    </w:p>
    <w:p>
      <w:pPr>
        <w:pStyle w:val="Style12"/>
        <w:numPr>
          <w:ilvl w:val="0"/>
          <w:numId w:val="16"/>
        </w:numPr>
        <w:ind w:left="0" w:firstLine="567"/>
        <w:jc w:val="both"/>
        <w:rPr/>
      </w:pPr>
      <w:r>
        <w:rPr>
          <w:sz w:val="28"/>
          <w:szCs w:val="28"/>
        </w:rPr>
        <w:t xml:space="preserve">понятия провайдер, хост-компьютер,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адрес, </w:t>
      </w:r>
      <w:r>
        <w:rPr>
          <w:sz w:val="28"/>
          <w:szCs w:val="28"/>
          <w:lang w:val="en-US"/>
        </w:rPr>
        <w:t>DNS</w:t>
      </w:r>
      <w:r>
        <w:rPr>
          <w:sz w:val="28"/>
          <w:szCs w:val="28"/>
        </w:rPr>
        <w:t>-адрес;</w:t>
      </w:r>
    </w:p>
    <w:p>
      <w:pPr>
        <w:pStyle w:val="Style12"/>
        <w:numPr>
          <w:ilvl w:val="0"/>
          <w:numId w:val="1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ресурсы интернета; </w:t>
      </w:r>
    </w:p>
    <w:p>
      <w:pPr>
        <w:pStyle w:val="Style12"/>
        <w:numPr>
          <w:ilvl w:val="0"/>
          <w:numId w:val="16"/>
        </w:numPr>
        <w:ind w:left="0" w:firstLine="567"/>
        <w:jc w:val="both"/>
        <w:rPr/>
      </w:pPr>
      <w:r>
        <w:rPr>
          <w:sz w:val="28"/>
          <w:szCs w:val="28"/>
        </w:rPr>
        <w:t xml:space="preserve">какие услуги предоставляет интернет: коммуникационные службы интернета (электронная почта, служба телеконференций, форумы прямого общения) и информационные службы интернета (служба передачи файлов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); </w:t>
      </w:r>
    </w:p>
    <w:p>
      <w:pPr>
        <w:pStyle w:val="Style12"/>
        <w:numPr>
          <w:ilvl w:val="0"/>
          <w:numId w:val="16"/>
        </w:numPr>
        <w:ind w:left="0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основные понят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  <w:lang w:val="en-US"/>
        </w:rPr>
        <w:t>Web</w:t>
      </w:r>
      <w:r>
        <w:rPr>
          <w:rStyle w:val="Emphasis"/>
          <w:sz w:val="28"/>
          <w:szCs w:val="28"/>
        </w:rPr>
        <w:t xml:space="preserve"> – страница, </w:t>
      </w:r>
      <w:r>
        <w:rPr>
          <w:rStyle w:val="Emphasis"/>
          <w:sz w:val="28"/>
          <w:szCs w:val="28"/>
          <w:lang w:val="en-US"/>
        </w:rPr>
        <w:t>Web</w:t>
      </w:r>
      <w:r>
        <w:rPr>
          <w:rStyle w:val="Emphasis"/>
          <w:sz w:val="28"/>
          <w:szCs w:val="28"/>
        </w:rPr>
        <w:t xml:space="preserve"> – сервер, гиперссылка, протокол, </w:t>
      </w:r>
      <w:r>
        <w:rPr>
          <w:rStyle w:val="Emphasis"/>
          <w:sz w:val="28"/>
          <w:szCs w:val="28"/>
          <w:lang w:val="en-US"/>
        </w:rPr>
        <w:t>Web</w:t>
      </w:r>
      <w:r>
        <w:rPr>
          <w:rStyle w:val="Emphasis"/>
          <w:sz w:val="28"/>
          <w:szCs w:val="28"/>
        </w:rPr>
        <w:t xml:space="preserve"> – сайт, </w:t>
      </w:r>
      <w:r>
        <w:rPr>
          <w:rStyle w:val="Emphasis"/>
          <w:sz w:val="28"/>
          <w:szCs w:val="28"/>
          <w:lang w:val="en-US"/>
        </w:rPr>
        <w:t>Web</w:t>
      </w:r>
      <w:r>
        <w:rPr>
          <w:rStyle w:val="Emphasis"/>
          <w:sz w:val="28"/>
          <w:szCs w:val="28"/>
        </w:rPr>
        <w:t xml:space="preserve"> – браузер; </w:t>
      </w:r>
      <w:r>
        <w:rPr>
          <w:rStyle w:val="Emphasis"/>
          <w:sz w:val="28"/>
          <w:szCs w:val="28"/>
          <w:lang w:val="en-US"/>
        </w:rPr>
        <w:t>HTML</w:t>
      </w:r>
      <w:r>
        <w:rPr>
          <w:rStyle w:val="Emphasis"/>
          <w:sz w:val="28"/>
          <w:szCs w:val="28"/>
        </w:rPr>
        <w:t xml:space="preserve">; </w:t>
      </w:r>
    </w:p>
    <w:p>
      <w:pPr>
        <w:pStyle w:val="Style12"/>
        <w:numPr>
          <w:ilvl w:val="0"/>
          <w:numId w:val="16"/>
        </w:numPr>
        <w:ind w:left="0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как работает поисковая служба интернета, правила поиска информации в </w:t>
      </w:r>
      <w:r>
        <w:rPr>
          <w:rStyle w:val="Emphasis"/>
          <w:sz w:val="28"/>
          <w:szCs w:val="28"/>
          <w:lang w:val="en-US"/>
        </w:rPr>
        <w:t>WWW</w:t>
      </w:r>
      <w:r>
        <w:rPr>
          <w:rStyle w:val="Emphasis"/>
          <w:sz w:val="28"/>
          <w:szCs w:val="28"/>
        </w:rPr>
        <w:t xml:space="preserve">; </w:t>
      </w:r>
    </w:p>
    <w:p>
      <w:pPr>
        <w:pStyle w:val="Style12"/>
        <w:numPr>
          <w:ilvl w:val="0"/>
          <w:numId w:val="16"/>
        </w:numPr>
        <w:ind w:left="0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основные этапы и приемы создания сайта.</w:t>
      </w:r>
    </w:p>
    <w:p>
      <w:pPr>
        <w:pStyle w:val="Normal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щиеся должны уметь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2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овать технические ресурсы; </w:t>
      </w:r>
    </w:p>
    <w:p>
      <w:pPr>
        <w:pStyle w:val="Style12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программные ресурсы;</w:t>
      </w:r>
    </w:p>
    <w:p>
      <w:pPr>
        <w:pStyle w:val="Style12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 xml:space="preserve">работать с браузером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; </w:t>
      </w:r>
    </w:p>
    <w:p>
      <w:pPr>
        <w:pStyle w:val="Style12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поисковыми службами интернета, </w:t>
      </w:r>
    </w:p>
    <w:p>
      <w:pPr>
        <w:pStyle w:val="Style12"/>
        <w:numPr>
          <w:ilvl w:val="0"/>
          <w:numId w:val="8"/>
        </w:numPr>
        <w:ind w:left="0" w:firstLine="567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создавать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 страницы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сайт.</w:t>
      </w:r>
    </w:p>
    <w:p>
      <w:pPr>
        <w:pStyle w:val="Style1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4839"/>
        <w:gridCol w:w="1150"/>
        <w:gridCol w:w="1137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вариа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еоретические основы информатик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тика и информац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рение информ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истемы счис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д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онные процес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огические основы обработки информ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лгоритмы обработки информ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мпьютер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. История вычислительной техн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Логические основы ЭВ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работка чисел в компьюте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ерсональный компьютер и его устро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ограммное обеспечение П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нформационные технологи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Технологии обработки текс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Технологии обработки  изображения и зву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Технологии табличных вычисл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мпьютерные телекоммуникаци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рганизация локальных компьютерных сет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Глобальные компьютерные се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Основы сайтостро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ind w:left="43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ind w:left="43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держательные линии  курса для старшей школы расширяют и углубляют следующие   содержательные линии  курса информатики в основной школ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Линию информация и информационных процессов</w:t>
      </w:r>
      <w:r>
        <w:rPr>
          <w:rFonts w:cs="Times New Roman" w:ascii="Times New Roman" w:hAnsi="Times New Roman"/>
          <w:sz w:val="28"/>
          <w:szCs w:val="28"/>
        </w:rPr>
        <w:t xml:space="preserve"> (определение информации, измерение информации, универсальность дискретного представления информации; процессы хранения, передачи и обработка информации  в информационных системах;  информационные основы процессов управлени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Линию моделирования и формализации</w:t>
      </w:r>
      <w:r>
        <w:rPr>
          <w:rFonts w:cs="Times New Roman" w:ascii="Times New Roman" w:hAnsi="Times New Roman"/>
          <w:sz w:val="28"/>
          <w:szCs w:val="28"/>
        </w:rPr>
        <w:t xml:space="preserve"> (моделирование как метод познания: информационное моделирование: основные типы информационных моделей;  исследование на компьютере информационных моделей из различных предметных областей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инию информационных технологий </w:t>
      </w:r>
      <w:r>
        <w:rPr>
          <w:rFonts w:cs="Times New Roman" w:ascii="Times New Roman" w:hAnsi="Times New Roman"/>
          <w:sz w:val="28"/>
          <w:szCs w:val="28"/>
        </w:rPr>
        <w:t>(технологии работы с текстовой и графической информацией; технологии хранения, поиска и сортировки данных; технологии обработки числовой информации с помощью электронных таблиц; мультимедийные технологии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Линию компьютерных коммуникаций (</w:t>
      </w:r>
      <w:r>
        <w:rPr>
          <w:rFonts w:cs="Times New Roman" w:ascii="Times New Roman" w:hAnsi="Times New Roman"/>
          <w:sz w:val="28"/>
          <w:szCs w:val="28"/>
        </w:rPr>
        <w:t>информационные ресурсы глобальных сетей, организация и информационные услуги Интернет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инию социальной информатики </w:t>
      </w:r>
      <w:r>
        <w:rPr>
          <w:rFonts w:cs="Times New Roman" w:ascii="Times New Roman" w:hAnsi="Times New Roman"/>
          <w:iCs/>
          <w:sz w:val="28"/>
          <w:szCs w:val="28"/>
        </w:rPr>
        <w:t>(информационные ресурсы общества, информационная культура, информационное право, информационная безопасность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ьными понятиями, вокруг которых выстраивается методическая система курса,  являются «информационные процессы», «информационные системы», «информационные модели», «информационные технологи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ировании учитывается, что в начале учебного года учащиеся ещё не вошли в рабочий ритм, а в конце года накапливается усталость и снижается восприимчивость к новому материалу. Поэтому наиболее сложные темы  предлагается изучать в середине учебного года.</w:t>
      </w:r>
    </w:p>
    <w:p>
      <w:pPr>
        <w:pStyle w:val="Normal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Тематическое планирование курса для 10 класса   Вариант 1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851"/>
        <w:gridCol w:w="992"/>
        <w:gridCol w:w="4678"/>
        <w:gridCol w:w="283"/>
      </w:tblGrid>
      <w:tr>
        <w:trPr>
          <w:trHeight w:val="14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чество </w:t>
            </w:r>
            <w:r>
              <w:rPr>
                <w:rFonts w:eastAsia="Times New Roman" w:cs="Times New Roman" w:ascii="Times New Roman" w:hAnsi="Times New Roman"/>
                <w:b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ы урок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Теоретические основы информат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нформатика и информа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труда и техника безопасности в кабинете информатики. Вводный ур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и информатик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Измерение информ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фавитный подх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тельный  подход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оятность и информация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-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истемы счис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-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понятия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од десятичных чисел в другие системы счисления(и обратно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-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шанные системы. Взаимные переходы в родственных системах счисления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5-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ка в позиционных системах счисл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о теме «Измерение информации и системы счислени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Кодир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и сигнал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-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ирование текстовой информаци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-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ирование изображ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 «Эксперименты по обработке изображений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-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ирование зву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-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жатие двоичного кода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Информаци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е процесс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анение информаци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-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информаци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я ошибок при передаче данных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5-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ботка информаци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Логические основы обработки информ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ика как нау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мыш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алгебры логики. Логические опе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 «Построение таблиц истинности с помощью ЭТ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огические формулы и функ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бразование логических выраж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ические выражения и логические схе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 «Конструирование логических схем в электронных таблицах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логических задач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ические функции на области числовых знач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теме «Логические основы обработки информации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Алгоритмы обработки информ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оритм: понятие; свойства; описание; тип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и алгоритм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алгоритмического решения задач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оритмы поиска данных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оритмы сортировки дан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теме «Алгоритмы обработки информации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по разделу  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час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Компью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История вычислительной тех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развития вычислительной техн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оления ЭВМ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Логические основы ЭВ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ические основы компьют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 «Моделирование логических схем компьютера в электронных таблицах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Обработка чисел в компьютер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и обработка целых чисе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и обработка вещественных чисе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Персональный компьютер и его устрой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и архитектура ПК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ор, системная плата, внутренняя памя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: «Определение основных характеристик микропроцессора и оперативной памяти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ие устройства ПК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Программное обеспечение 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8-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е обеспечение 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 «Работа с сервисными программами ОС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по разделу      15 час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Информационные технолог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Технологии обработки текс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0-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редакторы и процессо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 «Создание составных документов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текс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 «Внедрение математических формул в текстовый документ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дательские системы. Издательское дело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ект «Наша газе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нтрольная работа №4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 Технологии обработки  изображения и зву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графических технолог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-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ровая график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2-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кторная график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4-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хмерная граф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 «Создание детали в САПР КОМПАС-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и работы с цифровым виде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и работы со  звуко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8-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льтимеди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льтимедийные презентаци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5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 Технологии табличных вычис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1-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ая таблица: структура, данные, функции, передача данных между листам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овая граф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 «Построение графика функции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ьтрация данных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на поиск решения и подбор параметр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разделу «Информационные технологии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по разделу                        35 час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Компьютерные телеком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 Организация локальных компьютерн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5-1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локальных компьютерных сет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 Глобальные компьютерные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7-1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Интерне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9-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службы Интер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1-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овая служба Интерн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 Основы сайтостро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3-1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сайтостро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 «Созд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траницы с помощью конструктора сайтов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5-1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зык гипертекстовой размет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управление шрифтами; вставка изображений, таблицы, гиперссыл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 «Создание сайта с помощь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по разделу               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              136 час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Тематическое планирование курса для 10 класса      Вариант 2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851"/>
        <w:gridCol w:w="992"/>
        <w:gridCol w:w="4678"/>
        <w:gridCol w:w="283"/>
      </w:tblGrid>
      <w:tr>
        <w:trPr>
          <w:trHeight w:val="14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чество </w:t>
            </w:r>
            <w:r>
              <w:rPr>
                <w:rFonts w:eastAsia="Times New Roman" w:cs="Times New Roman" w:ascii="Times New Roman" w:hAnsi="Times New Roman"/>
                <w:b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ы урок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Теоретические основы информат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нформатика и информа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труда и техника безопасности в кабинете информатики. Вводный ур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и информатик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Измерение информ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фавитный подх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тельный  подход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оятность и информация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истемы счис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понятия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од десятичных чисел в другие системы счисления(и обратно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шанные системы. Взаимные переходы в родственных системах счисления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ка в позиционных системах счисл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о теме «Измерение информации и системы счислени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Кодир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и сигнал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ирование текстовой информаци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ирование изображ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 «Эксперименты по обработке изображений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ирование зву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Информаци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е процесс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анение информаци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информаци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ботка информаци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Логические основы обработки информ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ика как наука.Формы мышл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алгебры логики. Логические операции.ПР «Построение таблиц истинности с помощью ЭТ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-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огические формулы и функ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бразование логических выраж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-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ические выражения и логические схе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 «Конструирование логических схем в электронных таблицах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-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логических задач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ические функции на области числовых знач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теме «Логические основы обработки информации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Алгоритмы обработки информ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оритм: понятие; свойства; описание; тип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и алгоритм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алгоритмического решения задач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оритмы поиска данных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оритмы сортировки дан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теме «Алгоритмы обработки информации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по разделу  33 час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Компью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История вычислительной тех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развития вычислительной техники.Поколения ЭВМ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Логические основы ЭВ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ические основы компьют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 «Моделирование логических схем компьютера в электронных таблицах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Обработка чисел в компьютер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и обработка целых чисе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и обработка вещественных чисе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Персональный компьютер и его устрой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и архитектура ПК. Процессор, системная плата, внутренняя памя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: «Определение основных характеристик микропроцессора и оперативной памяти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ие устройства ПК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Программное обеспечение 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е обеспечение 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 «Работа с сервисными программами ОС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по разделу      7  час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Информационные технолог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Технологии обработки текс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1-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редакторы и процессо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 «Создание составных документов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3-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текс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 «Внедрение математических формул в текстовый документ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5-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дательские системы. Издательское дело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 Технологии обработки  изображения и зву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графических технологий. Растровая график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кторная график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хмерная график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и работы со  звуко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1-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льтимеди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льтимедийные презентаци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 Технологии табличных вычис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3-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ая таблица: структура, данные, функции, передача данных между листам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-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овая граф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 «Построение графика функции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разделу «Информационные технологии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по разделу                        18 час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Компьютерные телеком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 Организация локальных компьютерн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9-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локальных компьютерных сет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 Глобальные компьютерные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Интерне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службы Интер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3-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овая служба Интерн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 Основы сайтостро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5-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сайтостро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 «Созд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траницы с помощью конструктора сайтов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7-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зык гипертекстовой размет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управление шрифтами; вставка изображений, таблицы, гиперссыл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 «Создание сайта с помощь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по разделу               10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              68  час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   Вариант 1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75"/>
        <w:gridCol w:w="678"/>
        <w:gridCol w:w="73"/>
        <w:gridCol w:w="7"/>
        <w:gridCol w:w="2198"/>
        <w:gridCol w:w="1833"/>
        <w:gridCol w:w="1959"/>
        <w:gridCol w:w="1237"/>
        <w:gridCol w:w="1150"/>
        <w:gridCol w:w="1120"/>
        <w:gridCol w:w="981"/>
        <w:gridCol w:w="1429"/>
        <w:gridCol w:w="46"/>
        <w:gridCol w:w="95"/>
      </w:tblGrid>
      <w:tr>
        <w:trPr>
          <w:tblHeader w:val="true"/>
          <w:trHeight w:val="23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урока </w:t>
            </w:r>
          </w:p>
        </w:tc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й минимум содержания образования (элементы содержания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технологи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 образовательного процесса (знать/уметь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наний учащихс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е </w:t>
            </w:r>
            <w:r>
              <w:rPr>
                <w:rFonts w:cs="Times New Roman" w:ascii="Times New Roman" w:hAnsi="Times New Roman"/>
                <w:b/>
              </w:rPr>
              <w:t>задани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й учител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3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техника безопасности в кабинете информатики. Вводный урок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задачи курс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 xml:space="preserve">здоровьесберегающие </w:t>
            </w:r>
            <w:r>
              <w:rPr>
                <w:rStyle w:val="FontStyle11"/>
                <w:sz w:val="24"/>
                <w:szCs w:val="24"/>
              </w:rPr>
              <w:t>технолог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1.  Теоретические основы инфор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73часов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и информатик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нформ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</w:t>
              <w:softHyphen/>
              <w:t>ные процессы в природе и общест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хранения, обработки, передачи информаци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Здоровьесбере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нформации и информационных проце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способов хранения, обработки, передачи информ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е информации(6 часов)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ый подх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алфавитного подхода к измерению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ощности алфави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нформационного веса симво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алфавитного подхода к измерению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ощности алфави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нформационного веса симво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единицы измерения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ценивать числовые параметры информационных объектов и  процессов: объем памяти, необходимый для хранения информации; скорость передачи и обработки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E0E0E0" w:val="clear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количество информации с применением различных подхо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№№ 8-10 из учебн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 подход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содержательного п подхода к измерению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равновероятного собы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Харт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содержательного подхода к измерению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роят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количество информации с применением различных подхо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2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тр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.0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информация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роя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подход и вероят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веса символов алфавита и вероят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Шен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количество информации с применением различных подхо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2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тр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 знаний, контроль ЗУН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материала раз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количество информации с применением различных подхо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по теме «Измерение информации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§ 1.2.1-1.2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.0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счисления(10 часов)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истема счисления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ые системы счисления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ая форма записи числа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Горнера и перевод чисе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истема счисления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зиционные системы счисления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писывается число в развернутой форме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схему Горнера для перевода чисел из разных систем в десятичную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.3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тр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5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десятичных чисел в другие системы счисления(и обратно)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еревода целого числа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десятичной дроб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еревода целого чис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еревода десятичной дроб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десятичные числа в разные системы счис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.3.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тр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8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системы. Взаимные переходы в родственных системах счисления.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мешанной системы счисления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мешанных систем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мешанных систем счисления для перевода чисе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мешанной системы счисления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мешанных систем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мешанные системы счисления для перевода чисе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.3.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тр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ка в позиционных системах счисления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числений в позиционных системах счисления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ка в системах отличных от десятично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ыполнения арифметических операций в позиционных системах счисления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ения в различных системах счис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.3.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из задачн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5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 по теме «Измерение информации и системы счислени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зна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1"/>
              </w:rPr>
              <w:t>информационно-коммуникационные технолог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числять количество информ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различных подх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работа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азличными системами счисления 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ирование информации(12 часов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сигнал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сигналы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игналов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передачи сигнал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игнала; виды сигналов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передачи сигнал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4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текстовой информаци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дирования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кодирования текстовой информаци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вые таблицы в компьютер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дирования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кодирования текстовой информаци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одовых таблиц компьютера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довыми таблицами для кодирования и декодирования текстовой информ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.4.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тр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зобра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«Эксперименты по обработке изображений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уро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зображения в памяти компьютера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монохромных изображений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цветных изображ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дставлено изображение в памяти компьютера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кодирования монохромных и цветных изображений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объем памяти, выделяемой под изображ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в папке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.4.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тр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,7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зву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дирование непрерывных сигналов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о-цифровое преобразование зву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кодирования непрерывных сигналов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технические средства используются для кодирования звука 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объем памяти, выделяемой под звуковой фай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4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 в тетр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3,13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ие двоичного кода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контроль ЗУН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процесса сжатия данных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ие с частичной потерей информаци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ие без потери информаци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атор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процесса сжатия информаци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применения сжатия с частичной потерей информации и без потери информаци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овременными архиватора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Кодирование информации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4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тр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процессы(6 часов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нформации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и информации (нецифровые, цифровые)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ых хранили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хранения информации в разные исторические эпох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нецифровых и цифровых носителей информ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5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передачи информаци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Шеннона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информации от «шум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оненты модели передачи информации (источник, канал, приемник)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защиты информации от «шума»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опускную способность каналов связ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.5.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тр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3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ошибок при передаче данных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помехоустойчивого кодирования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Хемминг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помехоустойчивого код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5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работки информаци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бработки информаци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обработки информ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работки информаци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модели системы обработки информаци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стые правила (алгоритмы) для формальных и неформальных исполнител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.5.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тр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8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 основы обработки информации(22 часа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как нау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мыш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лог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мышления (понятие, высказывание, умозаключе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ность и ложность высказы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формы мышл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 терминов «понятие», «суждение», «умозаключение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единичных и общих понятий, отношений между понятиями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объемы понятий и изображать их с помощью кругов Эйлера-Венна;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стинность и ложность высказы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лгебры логики. Логические опе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«Построение таблиц истинности с помощью ЭТ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лог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пе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истинности основных логических операц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огические оп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ы истинности основных логических операц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аблицу истинности логического выра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логические выражения по таблице истинност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 папк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6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в тетр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,13,17.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формулы и функ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логических выражен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к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формулы и фун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еобразования логических выраж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огические зако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еобразования логических выраж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образование простых логических выраж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6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тетр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,20,24,24.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выражения и логические схе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«Конструирование логических схем в электронных таблицах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уро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элементы логических схем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огических схем по логическому выражению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огических выражений по логической схем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элементы логических схем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логические схемы по логическому выражению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логическое выражение по логической схем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тетраде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 папк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6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тетр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7.11,1,1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уро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логических задач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 из ЕГ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решения логических задач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ые логические задач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6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тетр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,8,8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функции на области числовых значен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между величинам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функция, содержащая числовые аргументы (предикат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типа величины получаются при вычислении отношения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диката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логических выражений, содержащих числовые величин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6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тетр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5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Логические основы обработки информации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зна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ешать задачи логического тип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ы обработки информации(16 часов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: понятие; свойства; описание; тип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материал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лгоритма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алгоритма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аписи алгоритма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алгоритмов (линейные, с ветвлением, циклические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лгоритм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алгорит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аписи алгорит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алгоритм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7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8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алгоритмо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материал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сполн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ис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манд исполн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Тьюрин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По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исполнение алгоритм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сполн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ис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истема команд исполнит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лгоритмы, записанные на языке исполнит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§ 1.7.2 – 1.7.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к в тетр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3,25,29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алгоритмического решения задач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материал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алгоритмического решения задач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следовательной детализ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алгоритмического решения задач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метода последовательной детализаци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вать задачу на подзадач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лгоритмы решения задач школьного кур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.7.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тетр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поиска данны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материал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и поиска данных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ый поиск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ловинного деления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чный поиск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в иерархической структуре данны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задачи поиска информаци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поиска информ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7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тетр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ортировки дан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материал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задач сортировки данных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выбором максимального (минимального) значения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«пузырьк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задачи сортировки данных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сортировки данны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7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тетр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Алгоритмы обработки информации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зна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ешать задачи по тем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 Компьютер   (15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вычислительной техн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ления ЭВМ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материал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устройства вычислительной машины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колений ЭВ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вычислительной тех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 2.2 – 2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сновы компьют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«Моделирование логических схем компьютера в электронных таблицах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элементы и переключательные схемы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схемы элементов компьюте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логические элементы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стые логические схемы элементов компьюте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 папк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§ 2.1.1 – 2.1.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тетр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 обработка целых чисе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материал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оложительных чисел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рицательных чисел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целочисленной машинной арифмет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ранятся целые числа в памяти компьютера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целочисленной машинной арифметик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рифметические операции с целыми числа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.4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тетр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 обработка вещественных чисе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материал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ла в формате с плавающей запятой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ещественной машинной арифмет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 представления числа в формате с плавающей запятой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с вещественными числа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.4.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в тетр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архитектура П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материал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ПК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П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ПК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у современных П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5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, системная плата, внутренняя памя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: «Определение основных характеристик микропроцессора и оперативной памят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оцессор: основные элементы и характеристик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ая (материнская) плата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ая (внутренняя) память компьюте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сновные характеристики процессора, системной платы, внутренней памяти компьютера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ОС для определения основных характеристик микропроцессора и оперативной памя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 2.5.2 – 2.5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устройства П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материал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ременная (внешняя) память компьютера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 и вывода информ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сновные характеристики внешней памяти компьютера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сновные характеристики устройств ввода и выв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 2.5.5  – 2.5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«Работа с сервисными программами ОС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граммного обеспечения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программное обеспечение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программное обеспечение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программное обеспеч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О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истемного ПО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икладного ПО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ервисными программами  (файловые менеджеры, архиваторы, антивирусные программы, средства диагностик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 папк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6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операционной систем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материал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перационной системы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операционной системы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системы П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ОС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персональных компьютер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 2.6.2. – 2.6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Устройство компьюте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омплектую</w:t>
              <w:softHyphen/>
              <w:t xml:space="preserve">щих по прайс-листам для компьютера с указанной областью применения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существлять подбор комплектую</w:t>
              <w:softHyphen/>
              <w:t xml:space="preserve">щих по прайс-листам для компьютера с указанной областью применения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 Информационные технологии   (35 часа)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обработки текста( 9 часов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редакторы и процессо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«Создание составных документов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редакторы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процессоры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текстовых процессор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сновные функции текстовых редак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сновные функции текстовых процессоров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текстовых редак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текстовых процессоров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текстовым процесс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 папк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1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текс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«Внедрение математических формул в текстовый документ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тексты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ология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атематических формул в текстовый докумен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специальный текс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редактором математических функ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 папк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.1.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кие системы. Издательское дел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аша газе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ьная работа №4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мбинированные урок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е системы: назначение, основные функ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начение, основные функции издательской систе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е издательской системы от текстового процессора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издательских сист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текстовый процессор для верстки страницы печатного изд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 папк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1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обработки изображения и звука(12 часов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рафических технолог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материал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: понятие; история; виды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ые модел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компьютерной график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мпьютерной граф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ая граф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материал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ая структура изображения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ая графика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ы растровой график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ые графические редактор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стровой график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аты растровой график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растровыми графическими редактора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 папк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2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ая граф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материал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ая графика: особенность; назначение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ы векторной график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ые графические редактор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екторной график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аты векторной график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векторными графическими редактора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 папк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2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мерная граф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«Создание детали в САПР КОМПАС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материал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рехмерной график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оздания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зображения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ма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рехмерной график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оздания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зображ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 в папк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2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боты с цифровым виде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урок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видеоинформаци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ые средства работы с видео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для работы с видео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ы видеофайл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дирования видео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аппаратные и программные средства работы с виде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аты видеофайлов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стейший видеомонта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 папк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.2.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боты со  звук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материал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звука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ые средства работы со звуком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для работы со звуком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ы аудиофайл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дирования аудио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аппаратные и программные средства работы со звук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аты аудиофайл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.2.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резент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материал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ультимедиа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менения мультимедиа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резентаци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имедийной презентации на заданную тем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ультимеди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менения мультимедиа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мультимедийные презент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пк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 3.2.5 – 3.2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ешать задачи по тем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табличных вычислений(14 часов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таблица: структура, данные, функции, передача данных между лист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материал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таблица: структура, типы данных, адресация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функции ЭТ,  передача данных между листа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Э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да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цию в Э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строенные функци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ЭТ для вычисл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 папк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§ 3.3.1 – 3.3.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к разделу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граф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«Построение графика функци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материал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графиков и диа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строения диаграм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и диаграм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еловая граф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иаграм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Мастером построения диаграм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тип и строить графики и диаграммы исходя из условия задач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пк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.3.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к раздел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ация данны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материал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Т для создания простых баз данных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ация данны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иль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фильтраци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анные в соответствии с условия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пк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.3.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к раздел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иск решения и подбор параметр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материал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табличного процессора «Поиск решения»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табличного процессор «Подбор параметр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струментами табличного процессора «Поиск решения» и «Подбор параметров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 папк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.3.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к раздел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разделу «Информационные технологи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зна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 Компьютерные телекоммун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 часов)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окальных компьютерных сет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материал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окальной компьютерной се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локальной се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огии локальных сет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  4.1.1 – 4.1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Интерн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материал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лассификация глобальных с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: структура; принципы функционирования; протоколы обмена информацией; адреса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ресурсы интернета: понятия провайдер, хост-компьютер, каналы связи и их характеристик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е ресурсы интернета; как работает сеть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токолы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ре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ре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  4.2.1 – 4.2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1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лужбы Интер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овые архив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, какие услуги предоставляет интернет: коммуникацион</w:t>
              <w:softHyphen/>
              <w:t xml:space="preserve">ные службы интернета (электронная почта, служба телеконференций, форумы прямого общения) и информационные службы интернета (служба передачи файл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 в папк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.2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служба Интерн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материал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иска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атал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служба Интерн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се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назначение и суть работы поисковых серве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ы уметь находить необходимую информацию в сет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 в папк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.2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айтостро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«Соз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ы с помощью конструктора сайтов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 способы созд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t>ресур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t xml:space="preserve">сайт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t xml:space="preserve">страниц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оздания сай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е средства созд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t xml:space="preserve">сай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нструктором сай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ы знать основные поняти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гиперссылка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Web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страница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Web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сайт; основные структуры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Web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стра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Уметь создавать сайт средствами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MS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Offi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 в папк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гипертекстовой разме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правление шрифтами; вставка изображений, таблицы, гиперссыл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«Создание сайта 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шриф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изображ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ы знать назначение язы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трукту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команды управления текст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простые текстовые страниц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 в папк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работы с таблиц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аблиц для размещения информации на страниц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инципы создания табли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простые страницы, содержащие таблиц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 в папк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изобра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иперссыл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гиперссылка; как вставляются изображени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здавать прост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t xml:space="preserve">сайты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 в папк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   Вариант 2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75"/>
        <w:gridCol w:w="678"/>
        <w:gridCol w:w="73"/>
        <w:gridCol w:w="7"/>
        <w:gridCol w:w="2198"/>
        <w:gridCol w:w="1833"/>
        <w:gridCol w:w="1959"/>
        <w:gridCol w:w="1237"/>
        <w:gridCol w:w="1150"/>
        <w:gridCol w:w="1120"/>
        <w:gridCol w:w="981"/>
        <w:gridCol w:w="1429"/>
        <w:gridCol w:w="46"/>
        <w:gridCol w:w="95"/>
      </w:tblGrid>
      <w:tr>
        <w:trPr>
          <w:tblHeader w:val="true"/>
          <w:trHeight w:val="23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урока </w:t>
            </w:r>
          </w:p>
        </w:tc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й минимум содержания образования (элементы содержания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технологи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 образовательного процесса (знать/уметь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наний учащихс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е </w:t>
            </w:r>
            <w:r>
              <w:rPr>
                <w:rFonts w:cs="Times New Roman" w:ascii="Times New Roman" w:hAnsi="Times New Roman"/>
                <w:b/>
              </w:rPr>
              <w:t>задани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й учител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3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техника безопасности в кабинете информатики. Вводный урок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задачи курс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 xml:space="preserve">здоровьесберегающие </w:t>
            </w:r>
            <w:r>
              <w:rPr>
                <w:rStyle w:val="FontStyle11"/>
                <w:sz w:val="24"/>
                <w:szCs w:val="24"/>
              </w:rPr>
              <w:t>технолог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1.  Теоретические основы инфор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33часа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и информатик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нформ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</w:t>
              <w:softHyphen/>
              <w:t>ные процессы в природе и общест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хранения, обработки, передачи информаци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Здоровьесбере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нформации и информационных проце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способов хранения, обработки, передачи информ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е информации(3 часа)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ый подх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алфавитного подхода к измерению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ощности алфави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нформационного веса симво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алфавитного подхода к измерению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ощности алфави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нформационного веса симво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единицы измерения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ценивать числовые параметры информационных объектов и  процессов: объем памяти, необходимый для хранения информации; скорость передачи и обработки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E0E0E0" w:val="clear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количество информации с применением различных подхо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№№ 8-10 из учебн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 подход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содержательного п подхода к измерению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равновероятного собы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Харт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содержательного подхода к измерению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роят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количество информации с применением различных подхо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2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тр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информация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роя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подход и вероят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веса символов алфавита и вероят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Шен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количество информации с применением различных подхо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2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тр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счисления(5 часов)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истема счисления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ые системы счисления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ая форма записи числа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Горнера и перевод чисе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истема счисления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зиционные системы счисления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писывается число в развернутой форме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схему Горнера для перевода чисел из разных систем в десятичную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.3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тр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десятичных чисел в другие системы счисления(и обратно)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еревода целого числа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десятичной дроб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еревода целого чис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еревода десятичной дроб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десятичные числа в разные системы счис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.3.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тр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системы. Взаимные переходы в родственных системах счисления.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мешанной системы счисления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мешанных систем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мешанных систем счисления для перевода чисе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мешанной системы счисления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мешанных систем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мешанные системы счисления для перевода чисе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.3.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тр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ка в позиционных системах счисления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числений в позиционных системах счисления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ка в системах отличных от десятично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ыполнения арифметических операций в позиционных системах счисления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ения в различных системах счис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.3.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из задачн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 по теме «Измерение информации и системы счислени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зна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1"/>
              </w:rPr>
              <w:t>информационно-коммуникационные технолог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числять количество информ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различных подх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работа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азличными системами счисления 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ирование информации(4 часов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сигнал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сигналы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игналов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передачи сигнал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игнала; виды сигналов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передачи сигнал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4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текстовой информаци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дирования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кодирования текстовой информаци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вые таблицы в компьютер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дирования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кодирования текстовой информаци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одовых таблиц компьютера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довыми таблицами для кодирования и декодирования текстовой информ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.4.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тр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зобра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«Эксперименты по обработке изображений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уро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зображения в памяти компьютера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монохромных изображений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цветных изображ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дставлено изображение в памяти компьютера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кодирования монохромных и цветных изображений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объем памяти, выделяемой под изображ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в папке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.4.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тр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зву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дирование непрерывных сигналов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о-цифровое преобразование зву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кодирования непрерывных сигналов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технические средства используются для кодирования звука 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объем памяти, выделяемой под звуковой фай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4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 в тетр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процессы(3 часов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нформации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и информации (нецифровые, цифровые)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ых хранили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хранения информации в разные исторические эпох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нецифровых и цифровых носителей информ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5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передачи информаци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Шеннона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информации от «шум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оненты модели передачи информации (источник, канал, приемник)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защиты информации от «шума»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опускную способность каналов связ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.5.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тр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работки информаци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бработки информаци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обработки информ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работки информаци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модели системы обработки информаци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стые правила (алгоритмы) для формальных и неформальных исполнител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.5.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тр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 основы обработки информации(10 часов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как нау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мыш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лог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мышления (понятие, высказывание, умозаключе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ность и ложность высказы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ы мышлен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 терминов «понятие», «суждение», «умозаключение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единичных и общих понятий, отношений между понятиями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объемы понятий и изображать их с помощью кругов Эйлера-Венна;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стинность и ложность высказы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лгебры логики. Логические опе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«Построение таблиц истинности с помощью ЭТ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лог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пе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истинности основных логических операц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огические оп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истинности основных логических операц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аблицу истинности логического выра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логические выражения по таблице истинност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 папк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6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в тетр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формулы и функ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логических выражен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к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формулы и фун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еобразования логических выраж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огические зако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еобразования логических выраж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образование простых логических выраж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6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тетр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8.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выражения и логические схе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«Конструирование логических схем в электронных таблицах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уро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элементы логических схем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огических схем по логическому выражению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огических выражений по логической схем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элементы логических схем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логические схемы по логическому выражению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логическое выражение по логической схем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тетраде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 папк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6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тетр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5.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уро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логических задач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 из ЕГ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решения логических задач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ые логические задач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6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тетр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функции на области числовых значен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между величинам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функция, содержащая числовые аргументы (предикат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типа величины получаются при вычислении отношения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диката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логических выражений, содержащих числовые величин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6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тетр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Логические основы обработки информации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зна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ешать задачи логического тип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ы обработки информации(6 часов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: понятие; свойства; описание; тип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материал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лгоритма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алгоритма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аписи алгоритма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алгоритмов (линейные, с ветвлением, циклические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лгоритм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алгорит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аписи алгорит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алгоритм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7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алгоритмо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материал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сполн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ис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манд исполн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Тьюрин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По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исполнение алгоритм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сполн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ис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истема команд исполнит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лгоритмы, записанные на языке исполнит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§ 1.7.2 – 1.7.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к в тетр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алгоритмического решения задач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материал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алгоритмического решения задач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следовательной детализ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алгоритмического решения задач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метода последовательной детализаци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вать задачу на подзадач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лгоритмы решения задач школьного кур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.7.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тетр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поиска данны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материал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и поиска данных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ый поиск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ловинного деления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чный поиск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в иерархической структуре данны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задачи поиска информаци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поиска информ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7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тетр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ортировки дан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материал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задач сортировки данных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выбором максимального (минимального) значения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«пузырьк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задачи сортировки данных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сортировки данны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7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тетр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Алгоритмы обработки информации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зна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ешать задачи по тем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 Компьютер   (7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вычислительной техн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ления ЭВМ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материал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устройства вычислительной машины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колений ЭВ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вычислительной тех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 2.2 – 2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сновы компьют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«Моделирование логических схем компьютера в электронных таблицах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элементы и переключательные схемы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схемы элементов компьюте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логические элементы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стые логические схемы элементов компьюте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 папк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§ 2.1.1 – 2.1.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тетр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 обработка целых чисе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материал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оложительных чисел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рицательных чисел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целочисленной машинной арифмет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ранятся целые числа в памяти компьютера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целочисленной машинной арифметик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рифметические операции с целыми числа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.4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тетр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 обработка вещественных чисе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материал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ла в формате с плавающей запятой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ещественной машинной арифмет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 представления числа в формате с плавающей запятой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с вещественными числа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.4.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в тетр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архитектура П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, системная плата, внутренняя памя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: «Определение основных характеристик микропроцессора и оперативной памят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ПК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ПК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оцессор: основные элементы и характеристик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ая (материнская) плата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ая (внутренняя) память компьюте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ПК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у современных ПК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сновные характеристики процессора, системной платы, внутренней памяти компьютера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5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 2.5.2 – 2.5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ОС для определения основных характеристик микропроцессора и оперативной памя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устройства П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материал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ременная (внешняя) память компьютера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 и вывода информ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сновные характеристики внешней памяти компьютера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сновные характеристики устройств ввода и выв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 2.5.5  – 2.5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«Работа с сервисными программами ОС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граммного обеспечения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программное обеспечение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программное обеспечение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программное обеспеч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О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истемного ПО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икладного ПО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ОС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персональных компьютеров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 папк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6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 2.6.2. – 2.6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перационной системы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операционной системы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системы П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ервисными программами  (файловые менеджеры, архиваторы, антивирусные программы, средства диагностик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Устройство компьюте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омплектую</w:t>
              <w:softHyphen/>
              <w:t xml:space="preserve">щих по прайс-листам для компьютера с указанной областью применения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существлять подбор комплектую</w:t>
              <w:softHyphen/>
              <w:t xml:space="preserve">щих по прайс-листам для компьютера с указанной областью применения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 Информационные технологии   (18 часов)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обработки текста(6 часов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редакторы и процессо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«Создание составных документов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редакторы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процессоры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текстовых процессор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сновные функции текстовых редак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сновные функции текстовых процессоров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текстовых редак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текстовых процессоров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текстовым процесс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 папк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1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текс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«Внедрение математических формул в текстовый документ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тексты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ология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атематических формул в текстовый докумен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специальный текс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редактором математических функ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 папк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.1.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кие системы. Издательское дел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аша газе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мбинированные урок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е системы: назначение, основные функ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начение, основные функции издательской систе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е издательской системы от текстового процессора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издательских сист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текстовый процессор для верстки страницы печатного изд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 папк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1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обработки изображения и звука(6 часов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рафически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ая граф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материал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: понятие; история; виды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ые модел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ая структура изображения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ая графика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компьютерной график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мпьютерной граф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ы растровой график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ые графические редактор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стровой график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аты растровой график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растровыми графическими редактора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 папк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2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ая граф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материал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ая графика: особенность; назначение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ы векторной график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ые графические редактор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екторной график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аты векторной график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векторными графическими редактора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 папк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2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мерная граф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материал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рехмерной график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оздания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зображения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ма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рехмерной график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оздания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зображ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2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боты со  звук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материал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звука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ые средства работы со звуком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для работы со звуком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ы аудиофайл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дирования аудио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аппаратные и программные средства работы со звук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аты аудиофайл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.2.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резент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материал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ультимедиа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менения мультимедиа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резентаци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имедийной презентации на заданную тем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ультимеди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менения мультимедиа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мультимедийные презент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пк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 3.2.5 – 3.2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табличных вычислений(6 часов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таблица: структура, данные, функции, передача данных между лист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материал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таблица: структура, типы данных, адресация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функции ЭТ,  передача данных между листа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Э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да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цию в Э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строенные функци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ЭТ для вычисл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 папк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§ 3.3.1 – 3.3.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к разделу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граф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«Построение графика функци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материал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графиков и диа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строения диаграм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и диаграм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еловая граф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иаграм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Мастером построения диаграм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тип и строить графики и диаграммы исходя из условия задач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пк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.3.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к раздел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разделу «Информационные технологи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зна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ешать задачи по тем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 Компьютерные телекоммун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часов)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окальных компьютерных сет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материал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окальной компьютерной се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локальной се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огии локальных сет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  4.1.1 – 4.1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Интерн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материал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лассификация глобальных с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: структура; принципы функционирования; протоколы обмена информацией; адреса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ресурсы интернета: понятия провайдер, хост-компьютер, каналы связи и их характеристик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е ресурсы интернета; как работает сеть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токолы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ре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ре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  4.2.1 – 4.2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лужбы Интер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овые архив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, какие услуги предоставляет интернет: коммуникацион</w:t>
              <w:softHyphen/>
              <w:t xml:space="preserve">ные службы интернета (электронная почта, служба телеконференций, форумы прямого общения) и информационные службы интернета (служба передачи файл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 в папк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.2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служба Интерн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материал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иска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атал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служба Интерн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се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лементы проблемного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назначение и суть работы поисковых серве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ы уметь находить необходимую информацию в сет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 в папк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.2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айтостро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«Соз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ы с помощью конструктора сайтов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 способы созд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t>ресур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t xml:space="preserve">сайт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t xml:space="preserve">страниц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оздания сай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е средства созд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t xml:space="preserve">сай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нструктором сай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ы знать основные поняти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гиперссылка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Web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страница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Web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сайт; основные структуры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Web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стра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Уметь создавать сайт средствами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MS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Offi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 в папк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гипертекстовой разме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правление шрифтами; вставка изображений, таблицы, гиперссыл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«Создание сайта 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шриф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изображ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ы знать назначение язы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трукту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команды управления текст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простые текстовые страниц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 в папк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работы с таблиц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аблиц для размещения информации на страниц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инципы создания табли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простые страницы, содержащие таблиц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 в папк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изобра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иперссыл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ехнология развития критического мыш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гиперссылка; как вставляются изображени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здавать прост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t xml:space="preserve">сайты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 в папк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5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9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5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Заголовок 2 Знак"/>
    <w:basedOn w:val="Style9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pacing w:val="-20"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52"/>
      <w:szCs w:val="20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52"/>
      <w:szCs w:val="20"/>
    </w:rPr>
  </w:style>
  <w:style w:type="paragraph" w:styleId="Style1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240" w:before="0" w:after="0"/>
      <w:ind w:left="6237" w:hanging="5103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gimp.org/" TargetMode="External"/><Relationship Id="rId4" Type="http://schemas.openxmlformats.org/officeDocument/2006/relationships/hyperlink" Target="http://www.niisi.ru/kumir/" TargetMode="External"/><Relationship Id="rId5" Type="http://schemas.openxmlformats.org/officeDocument/2006/relationships/hyperlink" Target="http://www.freepascal.org/" TargetMode="External"/><Relationship Id="rId6" Type="http://schemas.openxmlformats.org/officeDocument/2006/relationships/hyperlink" Target="http://lazarus.freepascal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5:36:00Z</dcterms:created>
  <dc:creator>Tanya</dc:creator>
  <dc:description/>
  <cp:keywords/>
  <dc:language>en-US</dc:language>
  <cp:lastModifiedBy>Tanya</cp:lastModifiedBy>
  <dcterms:modified xsi:type="dcterms:W3CDTF">2015-10-11T13:07:00Z</dcterms:modified>
  <cp:revision>192</cp:revision>
  <dc:subject/>
  <dc:title/>
</cp:coreProperties>
</file>