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АДАНИЕ НА 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НЕДЕЛЮ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 примеры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: 2</w:t>
        <w:tab/>
        <w:tab/>
        <w:t>84 : 6</w:t>
        <w:tab/>
        <w:tab/>
        <w:t>16 * 5</w:t>
        <w:tab/>
        <w:tab/>
        <w:t>45 * 2</w:t>
        <w:tab/>
        <w:tab/>
        <w:t>31* 3</w:t>
        <w:tab/>
        <w:tab/>
        <w:t>98 : 2</w:t>
        <w:tab/>
        <w:tab/>
        <w:t>52 : 4</w:t>
        <w:tab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: 3</w:t>
        <w:tab/>
        <w:tab/>
        <w:t>57 : 3</w:t>
        <w:tab/>
        <w:tab/>
        <w:t>3 * 18</w:t>
        <w:tab/>
        <w:tab/>
        <w:t xml:space="preserve"> 5 * 16</w:t>
        <w:tab/>
        <w:tab/>
        <w:t>7 * 14</w:t>
        <w:tab/>
        <w:tab/>
        <w:t>66 : 6</w:t>
        <w:tab/>
        <w:tab/>
        <w:t>28 * 3</w:t>
        <w:tab/>
        <w:tab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 : 2</w:t>
        <w:tab/>
        <w:tab/>
        <w:t>91 : 7</w:t>
        <w:tab/>
        <w:tab/>
        <w:t>4 * 17</w:t>
        <w:tab/>
        <w:tab/>
        <w:t>66 : 3</w:t>
        <w:tab/>
        <w:tab/>
        <w:t>39 * 2</w:t>
        <w:tab/>
        <w:tab/>
        <w:t>84 : 7</w:t>
        <w:tab/>
        <w:tab/>
        <w:t>78 : 4</w:t>
        <w:tab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 : 2</w:t>
        <w:tab/>
        <w:tab/>
        <w:t>64 : 4</w:t>
        <w:tab/>
        <w:tab/>
        <w:t>7 * 12</w:t>
        <w:tab/>
        <w:tab/>
        <w:t>96 : 6</w:t>
        <w:tab/>
        <w:tab/>
        <w:t>90 : 2</w:t>
        <w:tab/>
        <w:tab/>
        <w:t>24 * 3</w:t>
        <w:tab/>
        <w:tab/>
        <w:t>48 : 4</w:t>
        <w:tab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 : 4</w:t>
        <w:tab/>
        <w:tab/>
        <w:t>60 : 4</w:t>
        <w:tab/>
        <w:tab/>
        <w:t>11 * 6</w:t>
        <w:tab/>
        <w:tab/>
        <w:t>45 : 3</w:t>
        <w:tab/>
        <w:tab/>
        <w:t>52 : 4</w:t>
        <w:tab/>
        <w:tab/>
        <w:t>6 * 15</w:t>
        <w:tab/>
        <w:tab/>
        <w:t>11* 9</w:t>
      </w:r>
    </w:p>
    <w:p>
      <w:pPr>
        <w:pStyle w:val="Style17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 примеры, обозначь порядок действия: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* ( 7 * 9 – 7 * 8)</w:t>
        <w:tab/>
        <w:tab/>
        <w:t>130 – 5 * 8 + 8 * 5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 -  ( 8 * 4 + 8 * 6)</w:t>
        <w:tab/>
        <w:tab/>
        <w:t>24 : ( 200 - 196)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* 4 : 10 + 58</w:t>
        <w:tab/>
        <w:tab/>
        <w:tab/>
        <w:t>( 71 - 66) * ( 14 - 8)</w:t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8 : 9 * ( 8 + 42)</w:t>
        <w:tab/>
        <w:tab/>
        <w:t xml:space="preserve">(23 - 14) * ( 42 _ 34) </w:t>
      </w:r>
    </w:p>
    <w:p>
      <w:pPr>
        <w:pStyle w:val="Style17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  выражения и найди значение буквенных выражений:</w:t>
      </w:r>
    </w:p>
    <w:tbl>
      <w:tblPr>
        <w:tblW w:w="977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72"/>
        <w:gridCol w:w="980"/>
        <w:gridCol w:w="979"/>
        <w:gridCol w:w="979"/>
        <w:gridCol w:w="979"/>
        <w:gridCol w:w="972"/>
        <w:gridCol w:w="979"/>
        <w:gridCol w:w="979"/>
        <w:gridCol w:w="979"/>
      </w:tblGrid>
      <w:tr>
        <w:trPr>
          <w:trHeight w:val="38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1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9 + 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+ 3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: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 …. 100 дм</w:t>
        <w:tab/>
        <w:tab/>
        <w:t>89 мм … 9 дм</w:t>
        <w:tab/>
        <w:tab/>
        <w:t>3 дм 3 см … 330 мм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м …. 60 дм</w:t>
        <w:tab/>
        <w:tab/>
        <w:tab/>
        <w:t>8 м …. 800 мм</w:t>
        <w:tab/>
        <w:tab/>
        <w:t>720 мм … 8 см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дм 3 см …. 6дм</w:t>
        <w:tab/>
        <w:tab/>
        <w:t>4 кг …. 400 г</w:t>
        <w:tab/>
        <w:tab/>
        <w:tab/>
        <w:t>120 мин … 4 ч</w:t>
      </w:r>
    </w:p>
    <w:p>
      <w:pPr>
        <w:pStyle w:val="Style17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 уравнения: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 + 14 = 61</w:t>
        <w:tab/>
        <w:tab/>
        <w:t>Х – 54 = 19</w:t>
        <w:tab/>
        <w:tab/>
        <w:t>27 : У = 9</w:t>
        <w:tab/>
        <w:tab/>
        <w:t>Х : 3 = 27</w:t>
      </w:r>
    </w:p>
    <w:p>
      <w:pPr>
        <w:pStyle w:val="Style17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 задачу:</w:t>
      </w:r>
    </w:p>
    <w:p>
      <w:pPr>
        <w:pStyle w:val="Style17"/>
        <w:spacing w:lineRule="auto" w:line="24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В одном пакете 4 кг овощей. Сколько нужно пакетов, чтобы развесить 32 кг овощей?</w:t>
      </w:r>
    </w:p>
    <w:p>
      <w:pPr>
        <w:pStyle w:val="Style17"/>
        <w:spacing w:lineRule="auto" w:line="24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На аллее растут 24 липы, а клёнов – на 3 дерева меньше. Сколько клёнов на аллее?</w:t>
      </w:r>
    </w:p>
    <w:p>
      <w:pPr>
        <w:pStyle w:val="Style17"/>
        <w:spacing w:lineRule="auto" w:line="24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У Мити 15 машинок, а у Вани – 5. На сколько меньше машинок у Вани, чем у Мити?</w:t>
      </w:r>
    </w:p>
    <w:p>
      <w:pPr>
        <w:pStyle w:val="Style17"/>
        <w:spacing w:lineRule="auto" w:line="24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После того как у Тани разместила в альбоме на пяти страницах по 7 наклеек, у неё осталось 25 наклеек. Сколько наклеек было у Тани первоначально?</w:t>
      </w:r>
    </w:p>
    <w:p>
      <w:pPr>
        <w:pStyle w:val="Style17"/>
        <w:spacing w:lineRule="auto" w:line="24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 В зале 150 стульев: 6 рядов по 15 стульев в каждом и несколько рядов по 12 стульев. Сколько таких рядов в зале?</w:t>
      </w:r>
    </w:p>
    <w:p>
      <w:pPr>
        <w:pStyle w:val="Style17"/>
        <w:spacing w:lineRule="auto" w:line="24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 трёх коробках 24 кг пряников. Сколько пряников в пяти коробках?</w:t>
      </w:r>
    </w:p>
    <w:p>
      <w:pPr>
        <w:pStyle w:val="Style17"/>
        <w:spacing w:lineRule="auto" w:line="24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 3 дня туристы проходили по 25 км  в день и 4 дня – по 21 км. Сколько всего км прошли туристы?</w:t>
      </w:r>
    </w:p>
    <w:p>
      <w:pPr>
        <w:pStyle w:val="Style17"/>
        <w:spacing w:lineRule="auto" w:line="24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Длина третьей части отрезка равна 4 см. Найди длину всего отрезка и начерти его.</w:t>
      </w:r>
    </w:p>
    <w:p>
      <w:pPr>
        <w:pStyle w:val="Style17"/>
        <w:spacing w:lineRule="auto" w:line="24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Вычисли периметр и площадь прямоугольника со сторонами 7 см и 9 см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 примеры,  записывая столбиком. Сделай проверк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5 + 457</w:t>
        <w:tab/>
        <w:tab/>
        <w:t>768 – 342</w:t>
        <w:tab/>
        <w:tab/>
        <w:t>194 * 2</w:t>
        <w:tab/>
        <w:tab/>
        <w:t>864 : 4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5 + 168</w:t>
        <w:tab/>
        <w:tab/>
        <w:t>764 – 582</w:t>
        <w:tab/>
        <w:tab/>
        <w:t>72 * 4</w:t>
        <w:tab/>
        <w:tab/>
        <w:tab/>
        <w:t>825 : 3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7 + 402</w:t>
        <w:tab/>
        <w:tab/>
        <w:t>425 – 375</w:t>
        <w:tab/>
        <w:tab/>
        <w:t>324 * 2</w:t>
        <w:tab/>
        <w:tab/>
        <w:t>952 : 4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3 + 167</w:t>
        <w:tab/>
        <w:tab/>
        <w:t>730 – 608</w:t>
        <w:tab/>
        <w:tab/>
        <w:t>216 * 3</w:t>
        <w:tab/>
        <w:tab/>
        <w:t>876 : 3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АДАНИЕ НА 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НЕДЕЛЮ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 примеры, записывая только ответы</w:t>
      </w:r>
    </w:p>
    <w:tbl>
      <w:tblPr>
        <w:tblW w:w="941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43"/>
        <w:gridCol w:w="945"/>
        <w:gridCol w:w="945"/>
        <w:gridCol w:w="945"/>
        <w:gridCol w:w="930"/>
        <w:gridCol w:w="945"/>
        <w:gridCol w:w="945"/>
        <w:gridCol w:w="945"/>
        <w:gridCol w:w="945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+ 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 - 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96 : 3</w:t>
        <w:tab/>
        <w:tab/>
        <w:t>50 : 2</w:t>
        <w:tab/>
        <w:tab/>
        <w:t>12 * 8</w:t>
        <w:tab/>
        <w:tab/>
        <w:t>96 : 2</w:t>
        <w:tab/>
        <w:tab/>
        <w:t>51 : 3</w:t>
        <w:tab/>
        <w:tab/>
        <w:t>68 : 4</w:t>
        <w:tab/>
        <w:tab/>
        <w:t>42 * 2</w:t>
        <w:tab/>
        <w:tab/>
        <w:t>46 : 2</w:t>
        <w:tab/>
        <w:tab/>
        <w:t>75 : 5</w:t>
        <w:tab/>
        <w:tab/>
        <w:t>24 * 3</w:t>
        <w:tab/>
        <w:tab/>
        <w:t>19 * 4</w:t>
        <w:tab/>
        <w:tab/>
        <w:t>84 : 4</w:t>
        <w:tab/>
        <w:tab/>
        <w:t>77 : 7</w:t>
        <w:tab/>
        <w:tab/>
        <w:t>78 : 6</w:t>
        <w:tab/>
        <w:tab/>
        <w:t>84 : 4</w:t>
        <w:tab/>
        <w:tab/>
        <w:t>75 : 3</w:t>
        <w:tab/>
        <w:tab/>
        <w:t>5 * 15</w:t>
        <w:tab/>
        <w:tab/>
        <w:t>42 : 2</w:t>
        <w:tab/>
        <w:tab/>
        <w:t>25 * 3</w:t>
        <w:tab/>
        <w:tab/>
        <w:t>57 : 3</w:t>
        <w:tab/>
        <w:tab/>
        <w:t>19 * 3</w:t>
        <w:tab/>
        <w:tab/>
        <w:t>93 : 3</w:t>
        <w:tab/>
        <w:tab/>
        <w:t>42 : 3</w:t>
        <w:tab/>
        <w:tab/>
        <w:t>24 * 5</w:t>
        <w:tab/>
        <w:tab/>
        <w:t>51 : 3</w:t>
        <w:tab/>
        <w:tab/>
        <w:t>6 * 12</w:t>
        <w:tab/>
        <w:tab/>
        <w:t>32 * 4</w:t>
        <w:tab/>
        <w:tab/>
        <w:t>38 * 2</w:t>
        <w:tab/>
        <w:tab/>
        <w:t>44 : 4</w:t>
        <w:tab/>
        <w:tab/>
        <w:t>72 : 4</w:t>
        <w:tab/>
        <w:tab/>
        <w:t>35 * 2</w:t>
        <w:tab/>
        <w:tab/>
        <w:t>24 * 3</w:t>
        <w:tab/>
        <w:tab/>
        <w:t>13 * 5</w:t>
        <w:tab/>
        <w:tab/>
        <w:t>62 : 2</w:t>
        <w:tab/>
        <w:tab/>
        <w:t>23 * 5</w:t>
        <w:tab/>
      </w:r>
    </w:p>
    <w:p>
      <w:pPr>
        <w:pStyle w:val="Style17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 примеры, обозначь порядок действия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 * 18 - 64 : 4</w:t>
        <w:tab/>
        <w:tab/>
        <w:t>4 * 17 + 88 : 8</w:t>
        <w:tab/>
        <w:tab/>
        <w:tab/>
        <w:t>4 * ( 12 – 25 : 5 )</w:t>
        <w:tab/>
        <w:tab/>
        <w:t>84 – 24 : 6 + 18</w:t>
        <w:tab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64 + 29 ) : 3</w:t>
        <w:tab/>
        <w:tab/>
        <w:t>65 – 48 : ( 81 : 27)</w:t>
        <w:tab/>
        <w:tab/>
        <w:t>4 * 12 – 25 : 5</w:t>
        <w:tab/>
        <w:tab/>
        <w:tab/>
        <w:t>81 – 54 : 18 + 11</w:t>
      </w:r>
    </w:p>
    <w:p>
      <w:pPr>
        <w:pStyle w:val="Style17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читай  выражения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а + 34 и а – 39 </w:t>
      </w:r>
      <w:r>
        <w:rPr>
          <w:rFonts w:cs="Times New Roman" w:ascii="Times New Roman" w:hAnsi="Times New Roman"/>
          <w:sz w:val="24"/>
          <w:szCs w:val="24"/>
        </w:rPr>
        <w:t xml:space="preserve"> и вычисли их значения, если </w:t>
      </w:r>
      <w:r>
        <w:rPr>
          <w:rFonts w:cs="Times New Roman" w:ascii="Times New Roman" w:hAnsi="Times New Roman"/>
          <w:b/>
          <w:i/>
          <w:sz w:val="24"/>
          <w:szCs w:val="24"/>
        </w:rPr>
        <w:t>а = 53, а = 56, а = 60, а = 82</w:t>
      </w:r>
    </w:p>
    <w:p>
      <w:pPr>
        <w:pStyle w:val="Style17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: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 – 30 * 4 … ( 200 – 30) * 4</w:t>
        <w:tab/>
        <w:tab/>
        <w:t>2 дм 5 см … 25 см</w:t>
        <w:tab/>
        <w:tab/>
        <w:t>2 ч …. 120 мин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 : ( 4 * 2) …. 72 : 4 * 2</w:t>
        <w:tab/>
        <w:tab/>
        <w:tab/>
        <w:t>32 см …. 2 дм 3 см</w:t>
        <w:tab/>
        <w:tab/>
        <w:t>1 сут 2ч … 18 ч</w:t>
      </w:r>
    </w:p>
    <w:p>
      <w:pPr>
        <w:pStyle w:val="Style17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 уравнения: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 – 28 = 45</w:t>
        <w:tab/>
        <w:tab/>
        <w:t>51 : У = 3</w:t>
        <w:tab/>
        <w:tab/>
        <w:t>а – 26 = 40</w:t>
        <w:tab/>
        <w:tab/>
        <w:t>Х : 12 = 3</w:t>
      </w:r>
    </w:p>
    <w:p>
      <w:pPr>
        <w:pStyle w:val="Style17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 задачу: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6 булочек стоят 48 рублей. Сколько стоит 1 булочка?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В хор записалось 36 человек, а в кружок по рисованию на 5 человек меньше. Сколько ребят записалось  в кружок по рисованию.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Масса тыква – 18 кг, а масса дыни – в 6 раз меньше. Чему равна масса дыни?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На полке лежат 20 книг, а в сумке – 5. Во сколько раз больше книг на полке, чем в сумке?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 ларёк привезли 6 ящиков яблок по 12 кг в каждом и 4 ящика персиков. Сколько килограммов персиков было в одном ящике, если привезли 100 кг фруктов?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 Хозяйка заготовила на зиму грибы. Она засушила 6 кг и замариновала 8 банок по 3 кг. Сколько килограммов грибов заготовила хозяйка?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  В трёх тетрадях 36 листов. Сколько листов в семи тетрадях?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Начерти два отрезка: длина первого 10 см. длина второго составляет пятую часть длины первого отрезка.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Найди периметр и площадь квадрата со стороной 8 дм.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 примеры,  записывая столбиком. Сделай проверк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2 – 130</w:t>
        <w:tab/>
        <w:tab/>
        <w:t>306 + 654</w:t>
        <w:tab/>
        <w:tab/>
        <w:t>209 * 3</w:t>
        <w:tab/>
        <w:tab/>
        <w:t>806 : 2</w:t>
        <w:tab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7 – 108</w:t>
        <w:tab/>
        <w:tab/>
        <w:t>274 + 314</w:t>
        <w:tab/>
        <w:tab/>
        <w:t>432 * 2</w:t>
        <w:tab/>
        <w:tab/>
        <w:t>324 : 3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902 – 554</w:t>
        <w:tab/>
        <w:tab/>
        <w:t>540 + 263</w:t>
        <w:tab/>
        <w:tab/>
        <w:t>194 * 4</w:t>
        <w:tab/>
        <w:tab/>
        <w:t>128 : 4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70 – 438</w:t>
        <w:tab/>
        <w:tab/>
        <w:t>538 + 262</w:t>
        <w:tab/>
        <w:tab/>
        <w:t>207 * 4</w:t>
        <w:tab/>
        <w:tab/>
        <w:t>285 : 3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Е НА …3.. НЕДЕЛЮ</w:t>
      </w:r>
    </w:p>
    <w:p>
      <w:pPr>
        <w:pStyle w:val="Style17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 вычисления: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8 +2</w:t>
        <w:tab/>
        <w:tab/>
        <w:t>10+7</w:t>
        <w:tab/>
        <w:tab/>
        <w:t>8+6</w:t>
        <w:tab/>
        <w:tab/>
        <w:t>12 – 4</w:t>
        <w:tab/>
        <w:tab/>
        <w:t>7 +0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- 1</w:t>
        <w:tab/>
        <w:tab/>
        <w:t>28-8</w:t>
        <w:tab/>
        <w:tab/>
        <w:t>9+5</w:t>
        <w:tab/>
        <w:tab/>
        <w:t>16 – 8</w:t>
        <w:tab/>
        <w:tab/>
        <w:t>6 – 0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0 – 30 </w:t>
        <w:tab/>
        <w:t xml:space="preserve">9 + 60 </w:t>
        <w:tab/>
        <w:tab/>
        <w:t>3 + 9</w:t>
        <w:tab/>
        <w:tab/>
        <w:t>15 – 7</w:t>
        <w:tab/>
        <w:tab/>
        <w:t>14 – 4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+ 70</w:t>
        <w:tab/>
        <w:t>96 – 90</w:t>
        <w:tab/>
        <w:t>7 + 4</w:t>
        <w:tab/>
        <w:tab/>
        <w:t>13 – 4</w:t>
        <w:tab/>
        <w:tab/>
        <w:t>12 - 5</w:t>
      </w:r>
    </w:p>
    <w:p>
      <w:pPr>
        <w:pStyle w:val="Style17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 примеры, обозначь порядок действия:</w:t>
      </w:r>
    </w:p>
    <w:p>
      <w:pPr>
        <w:pStyle w:val="Style17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 + 11 -8</w:t>
        <w:tab/>
        <w:tab/>
        <w:t>85 – 24 + 9</w:t>
        <w:tab/>
        <w:tab/>
        <w:t>100 – (34 + 26)</w:t>
      </w:r>
    </w:p>
    <w:p>
      <w:pPr>
        <w:pStyle w:val="Style17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 : 4 * 5</w:t>
        <w:tab/>
        <w:tab/>
        <w:t>6 * 3 : 2</w:t>
        <w:tab/>
        <w:tab/>
        <w:t>16 : 4 + 4 * 8</w:t>
      </w:r>
    </w:p>
    <w:p>
      <w:pPr>
        <w:pStyle w:val="Style17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  выражения С + 6, С – 6 и вычисли их значения, если с = 10, с = 32, с =46. С = 7, с = 34.</w:t>
      </w:r>
    </w:p>
    <w:p>
      <w:pPr>
        <w:pStyle w:val="Style17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: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дм 3 см … 2 дм 3 см</w:t>
        <w:tab/>
        <w:tab/>
        <w:t>1см 5 мм ….15 мм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дм 5 см … 20 см</w:t>
        <w:tab/>
        <w:tab/>
        <w:tab/>
        <w:t>3 см 7 мм .. 5 см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см … 1 дм 7 см</w:t>
        <w:tab/>
        <w:tab/>
        <w:tab/>
        <w:t>76 мм … 6 см</w:t>
      </w:r>
    </w:p>
    <w:p>
      <w:pPr>
        <w:pStyle w:val="Style17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 уравнения: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 + 19 = 42</w:t>
        <w:tab/>
        <w:tab/>
        <w:t>54 + Х = 82</w:t>
        <w:tab/>
        <w:tab/>
        <w:t>17 – У = 9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– 28 = 70</w:t>
        <w:tab/>
        <w:tab/>
        <w:t>У * 42 = 84</w:t>
        <w:tab/>
        <w:tab/>
        <w:t>76 : Х = 2</w:t>
      </w:r>
    </w:p>
    <w:p>
      <w:pPr>
        <w:pStyle w:val="Style17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ние с остатком. Реши примеры: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: 3</w:t>
        <w:tab/>
        <w:tab/>
        <w:t xml:space="preserve">17 : 2 </w:t>
        <w:tab/>
        <w:tab/>
        <w:t xml:space="preserve">14 : 3 </w:t>
        <w:tab/>
        <w:tab/>
        <w:t xml:space="preserve">34 : 5 </w:t>
        <w:tab/>
        <w:tab/>
        <w:t>39 : 11</w:t>
      </w:r>
    </w:p>
    <w:p>
      <w:pPr>
        <w:pStyle w:val="Style17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0 : 15</w:t>
        <w:tab/>
        <w:tab/>
        <w:t>58 : 42</w:t>
        <w:tab/>
        <w:tab/>
        <w:t>60 : 9</w:t>
        <w:tab/>
        <w:tab/>
        <w:t>49 : 10</w:t>
      </w:r>
    </w:p>
    <w:p>
      <w:pPr>
        <w:pStyle w:val="Style17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 задачу: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6 булочек стоят 48 рублей. Сколько стоит 1 булочка?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Школьники посадили 16 саженцев рябины, а сирени – на 2 больше. Сколько саженцев сирени посадили школьники?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На полке лежат 20 книг, а в сумке – 5. Во сколько раз больше книг на полке, чем в сумке?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ля ремонта класса купили 26 кг краски: 5 банок голубой краски по 4 кг в каждой и банку буллой краски. Сколько кг белой краски купили?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 трёх полках стоят книги со сказками по 9 штук на каждой, а на двух полках –одинаковое количество книг о животных. Сколько книг о животных на каждой полке, если  всего на полках 43 книги?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 трёх одинаковых альбомах 30 листов. Сколько листов в семи таких альбомах?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 В магазин привезли 5 ящиков слив по 9 кг в каждом и 6 ящиков абрикос по 8 кг в каждом ящике. Каких фруктов привезли больше и на сколько?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На экскурсию поехали 42 ученика. Девочки составляют одну третью часть учеников. Сколько мальчиков поехало на экскурсию?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Найди периметр и площадь прямоугольника, если его ширина равна 4 см, а длина – в 2 раза больше.</w:t>
      </w:r>
    </w:p>
    <w:p>
      <w:pPr>
        <w:pStyle w:val="Style17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 примеры столбиком:</w:t>
      </w:r>
    </w:p>
    <w:p>
      <w:pPr>
        <w:pStyle w:val="Style17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0 – 238</w:t>
        <w:tab/>
        <w:tab/>
        <w:t>451 + 149</w:t>
        <w:tab/>
        <w:tab/>
        <w:t>286 + 308</w:t>
        <w:tab/>
        <w:tab/>
        <w:t>606 - 475</w:t>
      </w:r>
    </w:p>
    <w:p>
      <w:pPr>
        <w:pStyle w:val="Style17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9 + 628</w:t>
        <w:tab/>
        <w:tab/>
        <w:t>457 – 238</w:t>
        <w:tab/>
        <w:tab/>
        <w:t xml:space="preserve">946  - 38 </w:t>
        <w:tab/>
        <w:tab/>
        <w:t>546 + 262</w:t>
      </w:r>
    </w:p>
    <w:p>
      <w:pPr>
        <w:pStyle w:val="Style17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3 * 3</w:t>
        <w:tab/>
        <w:tab/>
        <w:t>456 * 3</w:t>
        <w:tab/>
        <w:tab/>
        <w:t>72 * 6</w:t>
        <w:tab/>
        <w:tab/>
        <w:tab/>
        <w:t>117 * 6</w:t>
      </w:r>
    </w:p>
    <w:p>
      <w:pPr>
        <w:pStyle w:val="Style17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6: 6</w:t>
        <w:tab/>
        <w:tab/>
        <w:t>908 : 4</w:t>
        <w:tab/>
        <w:tab/>
        <w:tab/>
        <w:t>876 : 6</w:t>
        <w:tab/>
        <w:tab/>
        <w:tab/>
        <w:t>714 : 3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ЗАДАНИЕ НА …4.. НЕДЕЛЮ</w:t>
      </w:r>
    </w:p>
    <w:p>
      <w:pPr>
        <w:pStyle w:val="Style16"/>
        <w:numPr>
          <w:ilvl w:val="0"/>
          <w:numId w:val="11"/>
        </w:numPr>
        <w:rPr/>
      </w:pPr>
      <w:r>
        <w:rPr/>
        <w:t>Реши примеры, записывая только ответы</w:t>
      </w:r>
    </w:p>
    <w:tbl>
      <w:tblPr>
        <w:tblW w:w="8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957"/>
        <w:gridCol w:w="602"/>
        <w:gridCol w:w="567"/>
        <w:gridCol w:w="957"/>
        <w:gridCol w:w="602"/>
        <w:gridCol w:w="1404"/>
        <w:gridCol w:w="957"/>
        <w:gridCol w:w="602"/>
        <w:gridCol w:w="7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9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9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 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 примеры, обозначь порядок действия: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0 – 39 + 18</w:t>
        <w:tab/>
        <w:tab/>
        <w:t>57 – 4 * 6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100 – ( 38 + 12)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9 + 80 – 3</w:t>
        <w:tab/>
        <w:tab/>
        <w:t>40 + 5 * ( 14 – 4)</w:t>
      </w:r>
      <w:r>
        <w:rPr>
          <w:rFonts w:cs="Times New Roman" w:ascii="Times New Roman" w:hAnsi="Times New Roman"/>
          <w:sz w:val="24"/>
          <w:szCs w:val="24"/>
        </w:rPr>
        <w:tab/>
        <w:tab/>
        <w:t>35 : ( 4 + 3)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4 + 36 – 20</w:t>
        <w:tab/>
        <w:tab/>
        <w:t xml:space="preserve">16 * 2 – 2 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 + 12 </w:t>
      </w:r>
      <w:r>
        <w:rPr>
          <w:rFonts w:cs="Times New Roman" w:ascii="Times New Roman" w:hAnsi="Times New Roman"/>
          <w:sz w:val="24"/>
          <w:szCs w:val="24"/>
        </w:rPr>
        <w:t>: 4</w:t>
        <w:tab/>
        <w:tab/>
        <w:t>9 * 4 – 9 : 3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 – (30 -2)</w:t>
        <w:tab/>
        <w:tab/>
        <w:t>86 – 4 * 5 – 24</w:t>
        <w:tab/>
        <w:tab/>
      </w:r>
    </w:p>
    <w:p>
      <w:pPr>
        <w:pStyle w:val="Style17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читай  выражения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* 3,  m : 3.и вычисли их значения, если </w:t>
      </w:r>
    </w:p>
    <w:p>
      <w:pPr>
        <w:pStyle w:val="Style17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= 6,  m = 4,  m = 5,  m = 7,   m = 8;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= 12, 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= 9, 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= 24, 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= 18,   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= 30.</w:t>
      </w:r>
    </w:p>
    <w:p>
      <w:pPr>
        <w:pStyle w:val="Style17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: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дм …. 14 см</w:t>
        <w:tab/>
        <w:tab/>
        <w:t>2 см …. 1 см 6 мм</w:t>
        <w:tab/>
        <w:tab/>
        <w:t>4 кг ….  4000г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0 мм … 5 см </w:t>
        <w:tab/>
        <w:tab/>
        <w:t>1 м … 93 дм</w:t>
        <w:tab/>
        <w:tab/>
        <w:tab/>
        <w:t>240 мин … 4 ч</w:t>
      </w:r>
    </w:p>
    <w:p>
      <w:pPr>
        <w:pStyle w:val="Style17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9790</wp:posOffset>
                </wp:positionH>
                <wp:positionV relativeFrom="paragraph">
                  <wp:posOffset>16954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7pt;margin-top:13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Заполни пропуски: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8715</wp:posOffset>
                </wp:positionH>
                <wp:positionV relativeFrom="paragraph">
                  <wp:posOffset>4191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45pt;margin-top:3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100 : 30 + 3 ( ост.     )</w:t>
        <w:tab/>
        <w:tab/>
        <w:t xml:space="preserve"> : 9 = 9 (ост. 9)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690</wp:posOffset>
                </wp:positionH>
                <wp:positionV relativeFrom="paragraph">
                  <wp:posOffset>1905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7pt;margin-top:1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29790</wp:posOffset>
                </wp:positionH>
                <wp:positionV relativeFrom="paragraph">
                  <wp:posOffset>1905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7pt;margin-top:1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90 : 20 =     (ост. 10)</w:t>
        <w:tab/>
        <w:tab/>
        <w:tab/>
        <w:t xml:space="preserve"> : 21 + 3 ( ост.4)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4415</wp:posOffset>
                </wp:positionH>
                <wp:positionV relativeFrom="paragraph">
                  <wp:posOffset>571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45pt;margin-top: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9465</wp:posOffset>
                </wp:positionH>
                <wp:positionV relativeFrom="paragraph">
                  <wp:posOffset>571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95pt;margin-top: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96 : 10 + 9 ( ост      )</w:t>
        <w:tab/>
        <w:tab/>
        <w:tab/>
        <w:t>88 : 20 + 4 ( ост.      )</w:t>
      </w:r>
    </w:p>
    <w:p>
      <w:pPr>
        <w:pStyle w:val="Style17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 уравнения: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 – 34 = 46</w:t>
        <w:tab/>
        <w:tab/>
        <w:t>с + 6 = 15</w:t>
        <w:tab/>
        <w:tab/>
        <w:t>У : 15 = 3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 – Х = 40</w:t>
        <w:tab/>
        <w:tab/>
        <w:t>63 + с = 90</w:t>
        <w:tab/>
        <w:tab/>
        <w:t>Х * 11 = 77</w:t>
      </w:r>
    </w:p>
    <w:p>
      <w:pPr>
        <w:pStyle w:val="Style17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 задачу: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етрадь стоит 8 рублей. Сколько тетрадей можно купить на 48 рублей?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Для варенья купили 8 кг малины, сахара – в 2 раза больше. Сколько кг сахара купили? 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апа нашел 32 гриба, а Коля – 8. Во сколько раз больше грибов нашёл папа. Чем Коля? 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У Тани 35 марок. 3 марки она подарила сестре, а остальные наклеила в альбом поровну на 4 страницы. Сколько марок было на каждой странице?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 Маша разложила по 14 слив на 3 тарелки и 27 слив положила в вазу. Сколько слив было у Маши?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 шести ящиках 54 кг моркови. Сколько ящиков понадобиться, чтобы разложить 36 кг моркови?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 В машину погрузили 4 мешка картофеля по 133 кг в каждом, а в другую – 3 мешка по 15 кг. В какой машине картофеля меньше и на сколько?</w:t>
      </w:r>
    </w:p>
    <w:p>
      <w:pPr>
        <w:pStyle w:val="Style17"/>
        <w:spacing w:lineRule="auto" w:line="240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Мальчик за 3 дня прочитал 36 страниц. За первый день он прочитал одну шестую книги, за второй день – одну девятую часть книги. Сколько страниц мальчик прочитал за третий день?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Найди периметр и площадь квадрата со стороной 6 дм.</w:t>
      </w:r>
    </w:p>
    <w:p>
      <w:pPr>
        <w:pStyle w:val="Style17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е примеры столбиком: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4 : 4</w:t>
        <w:tab/>
        <w:tab/>
        <w:t>439 * 2</w:t>
        <w:tab/>
        <w:t>152 – 92</w:t>
        <w:tab/>
        <w:tab/>
        <w:t>24 + 348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6 : 2</w:t>
        <w:tab/>
        <w:tab/>
        <w:t>133 * 2</w:t>
        <w:tab/>
        <w:t>460 – 138</w:t>
        <w:tab/>
        <w:tab/>
        <w:t>830 + 126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5 : 5</w:t>
        <w:tab/>
        <w:tab/>
        <w:t>164 * 4</w:t>
        <w:tab/>
        <w:t>824 – 180</w:t>
        <w:tab/>
        <w:tab/>
        <w:t>128 + 182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4 : 4</w:t>
        <w:tab/>
        <w:tab/>
        <w:t>492 * 2</w:t>
        <w:tab/>
        <w:t>374 – 149</w:t>
        <w:tab/>
        <w:tab/>
        <w:t>753 + 197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Е НА  5  НЕДЕЛЮ</w:t>
      </w:r>
    </w:p>
    <w:p>
      <w:pPr>
        <w:pStyle w:val="Style16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 примеры, записывая только ответ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: 2</w:t>
        <w:tab/>
        <w:tab/>
        <w:t>84 : 6</w:t>
        <w:tab/>
        <w:tab/>
        <w:t>16 * 5</w:t>
        <w:tab/>
        <w:tab/>
        <w:t>45 * 2</w:t>
        <w:tab/>
        <w:tab/>
        <w:t>31* 3</w:t>
        <w:tab/>
        <w:tab/>
        <w:t>98 : 2</w:t>
        <w:tab/>
        <w:tab/>
        <w:t>52 : 36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 : 3</w:t>
        <w:tab/>
        <w:tab/>
        <w:t>3 * 18</w:t>
        <w:tab/>
        <w:tab/>
        <w:t xml:space="preserve"> 5 * 16</w:t>
        <w:tab/>
        <w:tab/>
        <w:t>7 * 14</w:t>
        <w:tab/>
        <w:tab/>
        <w:t>66 : 6</w:t>
        <w:tab/>
        <w:tab/>
        <w:t>28 * 3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 : 2</w:t>
        <w:tab/>
        <w:tab/>
        <w:t>91 : 7</w:t>
        <w:tab/>
        <w:tab/>
        <w:t>4 * 17</w:t>
        <w:tab/>
        <w:tab/>
        <w:t>66 : 3</w:t>
        <w:tab/>
        <w:tab/>
        <w:t>39 * 2</w:t>
        <w:tab/>
        <w:tab/>
        <w:t>84 : 7</w:t>
        <w:tab/>
        <w:tab/>
        <w:t>78 : 4</w:t>
        <w:tab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 : 2</w:t>
        <w:tab/>
        <w:tab/>
        <w:t>64 : 4</w:t>
        <w:tab/>
        <w:tab/>
        <w:t>7 * 12</w:t>
        <w:tab/>
        <w:tab/>
        <w:t>96 : 6</w:t>
        <w:tab/>
        <w:tab/>
        <w:t>90 : 2</w:t>
        <w:tab/>
        <w:tab/>
        <w:t>24 * 3</w:t>
        <w:tab/>
        <w:tab/>
        <w:t>48 : 4</w:t>
        <w:tab/>
        <w:tab/>
      </w:r>
    </w:p>
    <w:p>
      <w:pPr>
        <w:pStyle w:val="Style17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 примеры, обозначь порядок действия: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9 : 11 * 4 + 119</w:t>
        <w:tab/>
        <w:tab/>
        <w:t>77 : 7 + 29 *  3</w:t>
        <w:tab/>
        <w:tab/>
        <w:t>72 : 8 * 2 : 6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64 + 29 ) : 3</w:t>
        <w:tab/>
        <w:tab/>
        <w:tab/>
        <w:t>65 – 48 : ( 81 : 27)</w:t>
        <w:tab/>
        <w:tab/>
        <w:t>84 : 14 + 89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 _ 91 : 13</w:t>
        <w:tab/>
        <w:tab/>
        <w:tab/>
        <w:t>96 : 12 * 15</w:t>
        <w:tab/>
        <w:tab/>
        <w:tab/>
        <w:t>70 _ 27 * 2 +19</w:t>
      </w:r>
    </w:p>
    <w:p>
      <w:pPr>
        <w:pStyle w:val="Style17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  выражения  80 – а, 4 + а и вычисли их значения, если а = 27, а = 30, а = 53, а = 65, а = 72..</w:t>
      </w:r>
    </w:p>
    <w:p>
      <w:pPr>
        <w:pStyle w:val="Style17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: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см … 40 мм </w:t>
        <w:tab/>
        <w:tab/>
        <w:t>6 см 5 мм … 7 см</w:t>
        <w:tab/>
        <w:tab/>
        <w:t>250 мин … 4 ч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м 4дм … 54 см</w:t>
        <w:tab/>
        <w:tab/>
        <w:t>12 мм … 1 дм</w:t>
        <w:tab/>
        <w:tab/>
        <w:t>1кг …. 450 г</w:t>
      </w:r>
    </w:p>
    <w:p>
      <w:pPr>
        <w:pStyle w:val="Style17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 уравнения: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0 : Х = 8 </w:t>
        <w:tab/>
        <w:tab/>
        <w:t>5 * У = 35</w:t>
        <w:tab/>
        <w:tab/>
        <w:t>40 + Х = 40 + 2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 – 24 = 56</w:t>
        <w:tab/>
        <w:tab/>
        <w:t>18 + У = 30</w:t>
        <w:tab/>
        <w:tab/>
        <w:t>Х * 6 = 9 * 4</w:t>
      </w:r>
    </w:p>
    <w:p>
      <w:pPr>
        <w:pStyle w:val="Style17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 задачу:</w:t>
      </w:r>
    </w:p>
    <w:p>
      <w:pPr>
        <w:pStyle w:val="Style17"/>
        <w:spacing w:lineRule="auto" w:line="240"/>
        <w:ind w:left="-142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На одно платье портной расходует 4 м шёлковой ткани. Сколько метров ткани он израсходует, чтобы сшить 8 таких платьев?</w:t>
      </w:r>
    </w:p>
    <w:p>
      <w:pPr>
        <w:pStyle w:val="Style17"/>
        <w:spacing w:lineRule="auto" w:line="240"/>
        <w:ind w:left="-142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В первой книге 24 страницы, во второй – на 16 страниц больше, чем в первый. А в третьей – в 4 раза меньше, чем в первой и второй книгах вместе. Сколько страниц в третьей книге?</w:t>
      </w:r>
    </w:p>
    <w:p>
      <w:pPr>
        <w:pStyle w:val="Style17"/>
        <w:spacing w:lineRule="auto" w:line="240"/>
        <w:ind w:left="-142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Бабушке 64 года, а внучке 16 лет. Во сколько раз внучка моложе бабушки? На сколько лет бабушка старше внучки?</w:t>
      </w:r>
    </w:p>
    <w:p>
      <w:pPr>
        <w:pStyle w:val="Style17"/>
        <w:spacing w:lineRule="auto" w:line="240"/>
        <w:ind w:left="-142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За день ребятам надо посадить 6 рядов клубники по 15 кустов в каждом. До обеда они посадили несколько кустов. Сколько кустов клубники дети до обеда. Если у них осталось 35 кустов?</w:t>
      </w:r>
    </w:p>
    <w:p>
      <w:pPr>
        <w:pStyle w:val="Style17"/>
        <w:spacing w:lineRule="auto" w:line="240"/>
        <w:ind w:left="-142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 Катя купила 3 альбома по 15 рублей и 2 набора красок. Сколько стоил набор красок, если Катя заплатила всего 97 рублей?</w:t>
      </w:r>
    </w:p>
    <w:p>
      <w:pPr>
        <w:pStyle w:val="Style17"/>
        <w:spacing w:lineRule="auto" w:line="240"/>
        <w:ind w:left="-142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 Мастер изготавливает 18 деталей за 2 часа. Сколько деталей он изготовит за 8 часов?</w:t>
      </w:r>
    </w:p>
    <w:p>
      <w:pPr>
        <w:pStyle w:val="Style17"/>
        <w:spacing w:lineRule="auto" w:line="240"/>
        <w:ind w:left="-142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 21кг вишнёвого варенья разложили по банкам по 3 кг в каждую, а 24 кг клубничного варенья – по банкам по 2 кг в каждую. Сколько всего получилось банок с вареньем?</w:t>
      </w:r>
    </w:p>
    <w:p>
      <w:pPr>
        <w:pStyle w:val="Style17"/>
        <w:spacing w:lineRule="auto" w:line="240"/>
        <w:ind w:left="-142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 Детям купили 4 набора карандашей по 6 штук в каждом и столько же наборов по 12 штук каждом. Сколько всего карандашей купили?</w:t>
      </w:r>
    </w:p>
    <w:p>
      <w:pPr>
        <w:pStyle w:val="Style17"/>
        <w:spacing w:lineRule="auto" w:line="240"/>
        <w:ind w:left="-142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) Площадь зеркала прямоугольной формы – 60 дм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, ширина – 5 дм. Найди длину зеркала. Вычисли периметр зеркала.</w:t>
      </w:r>
    </w:p>
    <w:p>
      <w:pPr>
        <w:pStyle w:val="Style16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4"/>
          <w:szCs w:val="24"/>
        </w:rPr>
        <w:t>Заполни пропуски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пятая минуты – это …. секунд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вторая минуты -  это …. секунд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десятая часа – это …. мину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третья суток – это …. час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вторая суток – это …час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шестая года – это … месяце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третья года – это …. месяцев.</w:t>
      </w:r>
    </w:p>
    <w:p>
      <w:pPr>
        <w:pStyle w:val="Style16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 примеры, записывая столбиком. Сделай проверк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46 – 38</w:t>
        <w:tab/>
        <w:tab/>
        <w:t>753 + 193</w:t>
        <w:tab/>
        <w:tab/>
        <w:t>235 * 4</w:t>
        <w:tab/>
        <w:tab/>
        <w:t>696 : 8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6 – 362</w:t>
        <w:tab/>
        <w:tab/>
        <w:t>547  + 264</w:t>
        <w:tab/>
        <w:tab/>
        <w:t>164 * 6</w:t>
        <w:tab/>
        <w:tab/>
        <w:t>736 : 4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6 – 197</w:t>
        <w:tab/>
        <w:tab/>
        <w:t>128 + 86</w:t>
        <w:tab/>
        <w:tab/>
        <w:t>177 * 5</w:t>
        <w:tab/>
        <w:tab/>
        <w:t>813 : 3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90 – 79</w:t>
        <w:tab/>
        <w:tab/>
        <w:t>73 + 369</w:t>
        <w:tab/>
        <w:tab/>
        <w:t>169 * 6</w:t>
        <w:tab/>
        <w:tab/>
        <w:t>672 : 7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Е НА …6.. НЕДЕЛЮ</w:t>
      </w:r>
    </w:p>
    <w:p>
      <w:pPr>
        <w:pStyle w:val="Style16"/>
        <w:numPr>
          <w:ilvl w:val="0"/>
          <w:numId w:val="12"/>
        </w:numPr>
        <w:rPr/>
      </w:pPr>
      <w:r>
        <w:rPr/>
        <w:t>Реши примеры, записывая только ответы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957"/>
        <w:gridCol w:w="602"/>
        <w:gridCol w:w="567"/>
        <w:gridCol w:w="957"/>
        <w:gridCol w:w="602"/>
        <w:gridCol w:w="709"/>
        <w:gridCol w:w="957"/>
        <w:gridCol w:w="602"/>
        <w:gridCol w:w="7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 6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 8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3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 примеры, обозначь порядок действия: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 - 19 * 3 + 34</w:t>
        <w:tab/>
        <w:tab/>
        <w:t>100 + 25 * 4 : 2</w:t>
        <w:tab/>
        <w:tab/>
        <w:t>( 36 +42 : 3) * 2</w:t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8 + 56 : 14 – 10</w:t>
        <w:tab/>
        <w:tab/>
        <w:t>7 * 8 – 2 * 12</w:t>
        <w:tab/>
        <w:tab/>
        <w:tab/>
        <w:t>84 – 24 : 6 + 18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 * 3 – 46 : 2</w:t>
        <w:tab/>
        <w:tab/>
        <w:tab/>
        <w:t>30 + 60 : 15 * 2</w:t>
        <w:tab/>
        <w:tab/>
        <w:t>70 : 14 * 5 - 25</w:t>
      </w:r>
    </w:p>
    <w:p>
      <w:pPr>
        <w:pStyle w:val="Style17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: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* 9 …. 92 – 29</w:t>
        <w:tab/>
        <w:tab/>
        <w:t>72 : 8 … 41 – 34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 + 16 … 8 * 8</w:t>
        <w:tab/>
        <w:tab/>
        <w:t>36 : 4 + 36 : 9 …. 4 * 9 – 24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 + 22 … 7 * 8 – 42</w:t>
        <w:tab/>
        <w:tab/>
        <w:t xml:space="preserve">6 * 9 – 29 … 54 : 9 + 54 : 6 </w:t>
      </w:r>
    </w:p>
    <w:p>
      <w:pPr>
        <w:pStyle w:val="Style17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 уравнения: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 + 160 = 360</w:t>
        <w:tab/>
        <w:tab/>
        <w:tab/>
        <w:t>250 + а = 500</w:t>
        <w:tab/>
        <w:tab/>
        <w:t>( Х + 10 ) – 10 = 50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 – 120 = 300</w:t>
        <w:tab/>
        <w:tab/>
        <w:tab/>
        <w:t>800 – с = 640</w:t>
        <w:tab/>
        <w:tab/>
        <w:t xml:space="preserve">У – 16 = 68 - 16 </w:t>
      </w:r>
    </w:p>
    <w:p>
      <w:pPr>
        <w:pStyle w:val="Style17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 задачу: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пяти клумбах рассадили поровну 40 кустов роз. Сколько кустов на каждой клумбе?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 В саду собрали 29 кг малины, а смородины – в 2 раза больше. Сколько всего кг ягод собрали?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В бидон налили 15 л молока, а в банку – на 12 л меньше. Во сколько раз меньше молока в банке, чем в бидоне?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лосипедисты ехали 2 ч со скоростью 15 км/ч. После этого им осталось проехать 17 км. Какой путь должны преодолеть велосипедисты?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У продавца 130 гвоздик.. Он сделал 15 букетов по 3 гвоздики в каждом и несколько букетов по 5 гвоздик. Сколько получилось таких букетов?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На 7 сарафанов пошло 28 м ткани. Сколько нужно ткани, чтобы сшить 12 платьев, если на каждое платье расходуется на 1 м ткани больше, чем на сарафан?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 36 кг мёда разлили в бидоны по 12 кг в каждый, а 54 кг мёда – в бидоны по 9 кг в каждый. Сколько было бидонов с мёдом?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 В тетради 24 страницы. Это количество составляет третью часть книги. Сколько страниц в книги?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Ширина прямоугольника 4 см, длина прямоугольника – в 2 раза больше. Вычисли периметр и площадь данного прямоугольника.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 примеры. Записывая столбиком. Сделай проверк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4 + 375</w:t>
        <w:tab/>
        <w:tab/>
        <w:t>717 – 318</w:t>
        <w:tab/>
        <w:tab/>
        <w:t>702 : 2</w:t>
        <w:tab/>
        <w:tab/>
        <w:t>117 * 5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5 + 427</w:t>
        <w:tab/>
        <w:tab/>
        <w:t>648 – 359</w:t>
        <w:tab/>
        <w:tab/>
        <w:t>632 : 2</w:t>
        <w:tab/>
        <w:tab/>
        <w:t>492 * 2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903 – 364</w:t>
        <w:tab/>
        <w:tab/>
        <w:t>546 + 234</w:t>
        <w:tab/>
        <w:tab/>
        <w:t>972 : 9</w:t>
        <w:tab/>
        <w:tab/>
        <w:t>435 * 2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7 + 275</w:t>
        <w:tab/>
        <w:tab/>
        <w:t>570 – 482</w:t>
        <w:tab/>
        <w:tab/>
        <w:t>828 : 3</w:t>
        <w:tab/>
        <w:tab/>
        <w:t>228 * 4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АДАНИЕ НА 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НЕДЕЛЮ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 примеры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* 60</w:t>
        <w:tab/>
        <w:tab/>
        <w:t>510 : 3</w:t>
        <w:tab/>
        <w:tab/>
        <w:t>450 : 90</w:t>
        <w:tab/>
        <w:tab/>
        <w:t>35 * 3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* 50</w:t>
        <w:tab/>
        <w:tab/>
        <w:t>340 : 17</w:t>
        <w:tab/>
        <w:t>360 : 60</w:t>
        <w:tab/>
        <w:tab/>
        <w:t>27 * 8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 * 12</w:t>
        <w:tab/>
        <w:t>720 : 9</w:t>
        <w:tab/>
        <w:tab/>
        <w:t>300 : 50</w:t>
        <w:tab/>
        <w:tab/>
        <w:t>36 *4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* 90</w:t>
        <w:tab/>
        <w:tab/>
        <w:t>630 : 7</w:t>
        <w:tab/>
        <w:tab/>
        <w:t>40 * 6</w:t>
        <w:tab/>
        <w:tab/>
        <w:tab/>
        <w:t>35 * 2</w:t>
      </w:r>
    </w:p>
    <w:p>
      <w:pPr>
        <w:pStyle w:val="Style17"/>
        <w:numPr>
          <w:ilvl w:val="0"/>
          <w:numId w:val="9"/>
        </w:numPr>
        <w:spacing w:lineRule="auto" w:line="240"/>
        <w:ind w:left="50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 примеры, обозначь порядок действия: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 : 6 + 36 * 7 – (89 + 49) : 3</w:t>
        <w:tab/>
        <w:tab/>
        <w:t>( 120 + 320 : 4) * 2</w:t>
        <w:tab/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 – ( 23 * 5 – 196 : 7 ) + 62 * 4</w:t>
        <w:tab/>
        <w:tab/>
        <w:t>120 + 320 : (  4 * 8 )</w:t>
      </w:r>
    </w:p>
    <w:p>
      <w:pPr>
        <w:pStyle w:val="Style17"/>
        <w:numPr>
          <w:ilvl w:val="0"/>
          <w:numId w:val="9"/>
        </w:numPr>
        <w:spacing w:lineRule="auto" w:line="240"/>
        <w:ind w:left="502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читай  выражения </w:t>
      </w:r>
      <w:r>
        <w:rPr>
          <w:rFonts w:cs="Times New Roman" w:ascii="Times New Roman" w:hAnsi="Times New Roman"/>
          <w:b/>
          <w:i/>
          <w:sz w:val="24"/>
          <w:szCs w:val="24"/>
        </w:rPr>
        <w:t>а + в, в - а</w:t>
      </w:r>
      <w:r>
        <w:rPr>
          <w:rFonts w:cs="Times New Roman" w:ascii="Times New Roman" w:hAnsi="Times New Roman"/>
          <w:sz w:val="24"/>
          <w:szCs w:val="24"/>
        </w:rPr>
        <w:t xml:space="preserve">  и вычисли их значения, если</w:t>
      </w:r>
    </w:p>
    <w:p>
      <w:pPr>
        <w:pStyle w:val="Style17"/>
        <w:spacing w:lineRule="auto" w:line="24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= 12 , в = 18; </w:t>
        <w:tab/>
        <w:tab/>
        <w:t xml:space="preserve">а = 48 , в = 50; </w:t>
        <w:tab/>
        <w:tab/>
        <w:t>а = 38, в = 62.</w:t>
      </w:r>
    </w:p>
    <w:p>
      <w:pPr>
        <w:pStyle w:val="Style17"/>
        <w:numPr>
          <w:ilvl w:val="0"/>
          <w:numId w:val="9"/>
        </w:numPr>
        <w:spacing w:lineRule="auto" w:line="240"/>
        <w:ind w:left="50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: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8 см = … м …см</w:t>
        <w:tab/>
        <w:tab/>
        <w:tab/>
        <w:t>202 см = … м … см</w:t>
        <w:tab/>
        <w:tab/>
        <w:t>560см = .. м… дм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кг = . … г</w:t>
        <w:tab/>
        <w:tab/>
        <w:tab/>
        <w:tab/>
        <w:t>2 кг 50 г = …… г</w:t>
        <w:tab/>
        <w:tab/>
        <w:t>8900 г = …. кг …. Г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ин 30 сек = ….сек</w:t>
        <w:tab/>
        <w:tab/>
        <w:t>180 сек = ….мин</w:t>
        <w:tab/>
        <w:tab/>
        <w:t>2 сут = …..час</w:t>
      </w:r>
    </w:p>
    <w:p>
      <w:pPr>
        <w:pStyle w:val="Style17"/>
        <w:numPr>
          <w:ilvl w:val="0"/>
          <w:numId w:val="9"/>
        </w:numPr>
        <w:spacing w:lineRule="auto" w:line="240"/>
        <w:ind w:left="50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 уравнения: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 + 800 = 890   </w:t>
        <w:tab/>
        <w:t>У - 56 = 456</w:t>
        <w:tab/>
        <w:tab/>
        <w:t>792 - Х = 700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– 1 = 999</w:t>
        <w:tab/>
        <w:tab/>
        <w:t>Х + 57= 257</w:t>
        <w:tab/>
        <w:tab/>
        <w:t xml:space="preserve">24 * х = 240 </w:t>
        <w:tab/>
      </w:r>
    </w:p>
    <w:p>
      <w:pPr>
        <w:pStyle w:val="Style17"/>
        <w:numPr>
          <w:ilvl w:val="0"/>
          <w:numId w:val="9"/>
        </w:numPr>
        <w:spacing w:lineRule="auto" w:line="240"/>
        <w:ind w:left="50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 задачу: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альбоме 10 страниц. На каждой странице по 8 марок. Сколько марок в альбоме.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В первый день Лена прочитала 39 страниц, а во второй – в 3 раза меньше. Сколько страниц прочитала Лена за два дня?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Высота берёзы 8 м, а высота дома 24 м. Во сколько раз берёза ниже дома? На сколько метров дом выше берёзы?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В магазин привезли вафли. За день продали 5 коробок по 12 кг, и в магазине осталось 35 кг вафель. Сколько кг вафель было в магазине?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Мама купила 3 пакета картофеля по 6 кг в каждом, а капусты – в 2 раза меньше, чем картофеля. Сколько кг овощей купила мама?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 В магазин привезли несколько коробок с печеньем по 9 кг в каждом и столько же коробок с пряниками по 7 кг в каждом. Масса печенья – 108 кг. Какова масса пряников?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  В саду посадили 3 ряда красных роз по 15 кустов в каждом и 2 ряда белых роз по 17 кустов. Сколько всего роз посадили?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 Бабушка разложила варенье по банкам: в 6 трёхлитровых и во столько же двухлитровых. Сколько литров варенья разложила по банкам бабушка?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Спортсмен прошёл на лыжах 15 км, что составляет половину трассы. Какова длина всей трассы?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 примеры, записывая столбиком. Сделай проверку.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1 – 178</w:t>
        <w:tab/>
        <w:tab/>
        <w:t>456 + 298</w:t>
        <w:tab/>
        <w:tab/>
        <w:t>545 + 364</w:t>
        <w:tab/>
        <w:tab/>
        <w:t>690 – 126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7 – 130</w:t>
        <w:tab/>
        <w:tab/>
        <w:t>347 – 108</w:t>
        <w:tab/>
        <w:tab/>
        <w:t>902 – 555</w:t>
        <w:tab/>
        <w:tab/>
        <w:t>807 -438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3* 2</w:t>
        <w:tab/>
        <w:tab/>
        <w:t>308 *  3</w:t>
        <w:tab/>
        <w:tab/>
        <w:t>345* 3</w:t>
        <w:tab/>
        <w:tab/>
        <w:tab/>
        <w:t>306 * 2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86 4</w:t>
        <w:tab/>
        <w:tab/>
        <w:t>639 : 3</w:t>
        <w:tab/>
        <w:tab/>
        <w:tab/>
        <w:t>864 : 2</w:t>
        <w:tab/>
        <w:tab/>
        <w:tab/>
        <w:t>876 : 3</w:t>
      </w:r>
    </w:p>
    <w:p>
      <w:pPr>
        <w:pStyle w:val="Style16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Е НА  8  НЕДЕЛЮ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Реши примеры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 + 27=</w:t>
        <w:tab/>
        <w:tab/>
        <w:t>67 – 32 =</w:t>
        <w:tab/>
        <w:tab/>
        <w:t>24 * 2 =</w:t>
        <w:tab/>
        <w:tab/>
        <w:t>70 : 2 =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 + 21 =</w:t>
        <w:tab/>
        <w:tab/>
        <w:t>45 – 28 =</w:t>
        <w:tab/>
        <w:tab/>
        <w:t>36 * 2 =</w:t>
        <w:tab/>
        <w:tab/>
        <w:t>36 : 3 =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 + 38=</w:t>
        <w:tab/>
        <w:tab/>
        <w:t>70 – 49 =</w:t>
        <w:tab/>
        <w:tab/>
        <w:t>28 * 4 =</w:t>
        <w:tab/>
        <w:tab/>
        <w:t>52 : 2 =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8 + 39=</w:t>
        <w:tab/>
        <w:tab/>
        <w:t>52 – 47 =</w:t>
        <w:tab/>
        <w:tab/>
        <w:t>35 * 2 =</w:t>
        <w:tab/>
        <w:tab/>
        <w:t>72 : 6 =</w:t>
      </w:r>
    </w:p>
    <w:p>
      <w:pPr>
        <w:pStyle w:val="Style17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 примеры, обозначь порядок действия: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60 – (120 + 80 ) + 60</w:t>
        <w:tab/>
        <w:tab/>
        <w:t>120 : ( 60 : 6 ) : 2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0 -  (270 + 130) – 1</w:t>
        <w:tab/>
        <w:tab/>
        <w:tab/>
        <w:t>90 (45 : 9 ) *  2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 – ( 80 – 35 ) * 2</w:t>
        <w:tab/>
        <w:tab/>
        <w:tab/>
        <w:t>446 – ( 46 + 4 * 8)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 – 80 – 35 * 2 </w:t>
        <w:tab/>
        <w:tab/>
        <w:tab/>
        <w:t>540 – ( 90 – 30 : 6 )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читай  выражения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р : 6 </w:t>
      </w:r>
      <w:r>
        <w:rPr>
          <w:rFonts w:cs="Times New Roman" w:ascii="Times New Roman" w:hAnsi="Times New Roman"/>
          <w:sz w:val="24"/>
          <w:szCs w:val="24"/>
        </w:rPr>
        <w:t xml:space="preserve"> и вычисли их значения, 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 </w:t>
      </w:r>
      <w:r>
        <w:rPr>
          <w:rFonts w:cs="Times New Roman" w:ascii="Times New Roman" w:hAnsi="Times New Roman"/>
          <w:b/>
          <w:i/>
          <w:sz w:val="24"/>
          <w:szCs w:val="24"/>
        </w:rPr>
        <w:t>р = 36, р = 78, р = 102, р = 138</w:t>
      </w:r>
    </w:p>
    <w:p>
      <w:pPr>
        <w:pStyle w:val="Style17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:</w:t>
      </w:r>
    </w:p>
    <w:p>
      <w:pPr>
        <w:pStyle w:val="Style17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27 см = … м … дм… см</w:t>
        <w:tab/>
        <w:tab/>
        <w:t xml:space="preserve">86 мм = … см … мм </w:t>
        <w:tab/>
        <w:t>2 м 4 дм = … дм</w:t>
      </w:r>
    </w:p>
    <w:p>
      <w:pPr>
        <w:pStyle w:val="Style17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г 4 г = …… г</w:t>
        <w:tab/>
        <w:tab/>
        <w:tab/>
        <w:tab/>
        <w:t>4 кг = …….г</w:t>
        <w:tab/>
        <w:tab/>
        <w:tab/>
        <w:t>5050г = ….кг…..г</w:t>
      </w:r>
    </w:p>
    <w:p>
      <w:pPr>
        <w:pStyle w:val="Style17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 сек = ….мин ….сек</w:t>
        <w:tab/>
        <w:tab/>
        <w:tab/>
        <w:t>3 мин 30 сек = ….сек</w:t>
        <w:tab/>
        <w:t>2сут 4 час = …..час</w:t>
      </w:r>
    </w:p>
    <w:p>
      <w:pPr>
        <w:pStyle w:val="Style17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 уравнения: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 – 8 = 26</w:t>
        <w:tab/>
        <w:tab/>
        <w:t>24 : Х = 8</w:t>
        <w:tab/>
        <w:tab/>
        <w:t>Х *  4 = 24 + 12</w:t>
        <w:tab/>
        <w:tab/>
        <w:t>78 : У = 26</w:t>
      </w:r>
    </w:p>
    <w:p>
      <w:pPr>
        <w:pStyle w:val="Style17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 задачу: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ама разложила на 7 тарелок по 6 пирожных. Сколько пирожных было у мамы?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В парке посадили 9 лип, клёнов – на 4 дерева больше, а берёз – в 2 раза меньше, чем лип и клёнов. Сколько берёз посадили в парке?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Мама собрала 37 кг яблок. Из нескольких килограммов она сварила варенье, остальные яблоки разложила в 4 ящика по 7 кг в каждый. Сколько кг яблок мама израсходовала на варенье?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6 ящиков со сливами весят 42 кг, а 4 ящика с виноградом – 56 кг. Во сколько раз ящик с виноградом тяжелее ящика со сливами?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 ларёк привезли 18 кг лимонов и 4 ящика с апельсинами по 8 кг в каждом. Сколько всего кг фруктов привезли в ларёк?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На 16 халатов израсходовали по 3 м ткани на каждый. Сколько близок можно сшить из такого же куска ткани, если на каждую блузку идёт по 2 м?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)  В овощехранилище привезли 7 машин с картофелем и 4 машины с морковью. Всего привезли 55 т овощей. Сколько тонн овощей было в каждой машине?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 От рулона длиной 60 м отрезали одну вторую часть ткани. Сколько ткани осталось в рулоне?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Найди периметр и площадь прямоугольника, если его длина 12 см, а ширина – на 7 см меньше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 примеры,  записывая столбиком. Сделай проверк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1 + 126</w:t>
        <w:tab/>
        <w:tab/>
        <w:t>356 - 138</w:t>
        <w:tab/>
        <w:tab/>
        <w:t>453 * 2</w:t>
        <w:tab/>
        <w:tab/>
        <w:t>824 : 4</w:t>
        <w:tab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9 – 253</w:t>
        <w:tab/>
        <w:tab/>
        <w:t>467 + 243</w:t>
        <w:tab/>
        <w:tab/>
        <w:t>5 * 171</w:t>
        <w:tab/>
        <w:tab/>
        <w:t>565 : 5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7 – 254</w:t>
        <w:tab/>
        <w:tab/>
        <w:t>149 + 563</w:t>
        <w:tab/>
        <w:tab/>
        <w:t>328 * 3</w:t>
        <w:tab/>
        <w:tab/>
        <w:t>234: 9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9 + 572</w:t>
        <w:tab/>
        <w:tab/>
        <w:t>956 – 678</w:t>
        <w:tab/>
        <w:tab/>
        <w:t>409 * 2</w:t>
        <w:tab/>
        <w:tab/>
        <w:t>632 : 8</w:t>
      </w:r>
    </w:p>
    <w:p>
      <w:pPr>
        <w:pStyle w:val="Style16"/>
        <w:tabs>
          <w:tab w:val="clear" w:pos="708"/>
          <w:tab w:val="left" w:pos="2355" w:leader="none"/>
          <w:tab w:val="left" w:pos="2940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</w:t>
        <w:tab/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АДАНИЕ НА  9  НЕДЕЛЮ </w:t>
      </w:r>
    </w:p>
    <w:p>
      <w:pPr>
        <w:pStyle w:val="Style16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Реши примеры, с остатко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: 4</w:t>
        <w:tab/>
        <w:tab/>
        <w:t xml:space="preserve">8 : 3 </w:t>
        <w:tab/>
        <w:tab/>
        <w:t xml:space="preserve">10 : 4 </w:t>
        <w:tab/>
        <w:tab/>
        <w:t>13 : 4</w:t>
        <w:tab/>
        <w:tab/>
        <w:t>40 : 15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: 8  </w:t>
        <w:tab/>
        <w:tab/>
        <w:t xml:space="preserve"> 17 : 4</w:t>
        <w:tab/>
        <w:tab/>
        <w:t>25 : 3</w:t>
        <w:tab/>
        <w:tab/>
        <w:t xml:space="preserve">58 : 5  </w:t>
        <w:tab/>
        <w:tab/>
        <w:t>17 : 27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: 5</w:t>
        <w:tab/>
        <w:tab/>
        <w:t>43 : 8</w:t>
        <w:tab/>
        <w:tab/>
        <w:t>39 : 11</w:t>
        <w:tab/>
        <w:tab/>
        <w:t>26 : 10</w:t>
        <w:tab/>
        <w:tab/>
        <w:t>90 : 22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7 : 9</w:t>
        <w:tab/>
        <w:tab/>
        <w:t>52 : 8</w:t>
        <w:tab/>
        <w:tab/>
        <w:t>23 : 3</w:t>
        <w:tab/>
        <w:tab/>
        <w:t>83 : 9</w:t>
        <w:tab/>
        <w:tab/>
        <w:t>8 : 13</w:t>
      </w:r>
    </w:p>
    <w:p>
      <w:pPr>
        <w:pStyle w:val="Style17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 примеры, обозначь порядок действия: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 + (96 - 64) : 8 * 2</w:t>
        <w:tab/>
        <w:tab/>
        <w:tab/>
        <w:t>84 - ( 36 + 24 ) : 3 * 2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 + ( 96 - 64) : ( 8 * 2 )</w:t>
        <w:tab/>
        <w:tab/>
        <w:t>187 – (87 – 40 - 17) * 2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32 + 96 – 64 : 8 ) * 2</w:t>
        <w:tab/>
        <w:tab/>
        <w:t>( 85 - 53) – ( 28 + 16 ) : 4</w:t>
      </w:r>
    </w:p>
    <w:p>
      <w:pPr>
        <w:pStyle w:val="Style17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читай  выражения  </w:t>
      </w:r>
      <w:r>
        <w:rPr>
          <w:rFonts w:cs="Times New Roman" w:ascii="Times New Roman" w:hAnsi="Times New Roman"/>
          <w:b/>
          <w:i/>
          <w:sz w:val="24"/>
          <w:szCs w:val="24"/>
        </w:rPr>
        <w:t>120 : с</w:t>
      </w:r>
      <w:r>
        <w:rPr>
          <w:rFonts w:cs="Times New Roman" w:ascii="Times New Roman" w:hAnsi="Times New Roman"/>
          <w:sz w:val="24"/>
          <w:szCs w:val="24"/>
        </w:rPr>
        <w:t xml:space="preserve"> и вычисли их значения, если </w:t>
      </w:r>
      <w:r>
        <w:rPr>
          <w:rFonts w:cs="Times New Roman" w:ascii="Times New Roman" w:hAnsi="Times New Roman"/>
          <w:b/>
          <w:i/>
          <w:sz w:val="24"/>
          <w:szCs w:val="24"/>
        </w:rPr>
        <w:t>с = 20, с = 3, с = 8, с = 15.</w:t>
      </w:r>
    </w:p>
    <w:p>
      <w:pPr>
        <w:pStyle w:val="Style17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: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м 8 см = … см</w:t>
        <w:tab/>
        <w:tab/>
        <w:tab/>
        <w:t>7 м 5 дм 3 см = … см</w:t>
        <w:tab/>
        <w:t>1 м 49 см = … см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г 600г = …. г</w:t>
        <w:tab/>
        <w:tab/>
        <w:tab/>
        <w:t>7 кг = …. г</w:t>
        <w:tab/>
        <w:tab/>
        <w:tab/>
        <w:t>1080 = …..кг …..г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 сек = …. мин …. сек</w:t>
        <w:tab/>
        <w:tab/>
        <w:t>1 мин 48 сек = ….. сек</w:t>
        <w:tab/>
        <w:t>2 ч 10 мин = …. мин</w:t>
      </w:r>
    </w:p>
    <w:p>
      <w:pPr>
        <w:pStyle w:val="Style17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 уравнения:</w:t>
      </w:r>
    </w:p>
    <w:p>
      <w:pPr>
        <w:pStyle w:val="Style17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* х = 56</w:t>
        <w:tab/>
        <w:tab/>
        <w:t>х : 7 = 9</w:t>
        <w:tab/>
        <w:tab/>
        <w:t>78 - х = 12</w:t>
        <w:tab/>
        <w:tab/>
        <w:t>84 : У = 7</w:t>
      </w:r>
    </w:p>
    <w:p>
      <w:pPr>
        <w:pStyle w:val="Style17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 задачу: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27кг апельсинов расфасовали в пакеты по 3 кг в каждый. Сколько получилось пакетов?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В одном автобусе   48 пассажиров, а в другом в 3 раза больше. На сколько человек в первом автобусе меньше, чем во втором?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Лена прочитала 39 страниц книги. Ей осталось прочитать в 3 раза меньше. На сколько страниц меньше осталось прочитать?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В городе 3 линии метро. На первой линии 12 станций, на второй – на 4 станций меньше, чем на первой, а на третьей – в 3 раза больше, чем на второй. Сколько станций в метро?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 Хозяйка засолила 15 кг огурцов в банках по 3 кг и помидоров в меньших банках, по 2 кг в каждой. Банок с огурцами и помидорами у неё оказалось одинаковое количество. Сколько кг помидоров засолила хозяйка?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Для похода туристы закупили 96 банок консервов. В день они расходовали по 8 банок. Сколько банок у них останется после 10 дней? 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Реши задачу разными способами )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)  ; одинаковые канистры помещают 80 л бензина. Сколько литров бензина поместиться в трёх таких канистрах? Сколько потребуется таких канистр , чтобы взять 100 л бензина? 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) От дома до школы 80 м. Валя прошла одну четвертую часть этого расстояния. Сколько метров Вали осталось пройти? Сделай схематический рисунок. 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Найди периметр и площадь квадрата со стороной 6 см.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 примеры,  записывая столбиком. Сделай проверку.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05 – 288 </w:t>
        <w:tab/>
        <w:tab/>
        <w:t xml:space="preserve">325 * 3 </w:t>
        <w:tab/>
        <w:t>748 : 2</w:t>
        <w:tab/>
        <w:tab/>
        <w:t>271 * 3</w:t>
        <w:tab/>
        <w:t>342 : 3</w:t>
        <w:tab/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2 + 218</w:t>
        <w:tab/>
        <w:tab/>
        <w:t>483 * 2</w:t>
        <w:tab/>
        <w:t>987 : 3</w:t>
        <w:tab/>
        <w:tab/>
        <w:t>408 * 2</w:t>
        <w:tab/>
        <w:t>564 :  2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8 – 49</w:t>
        <w:tab/>
        <w:tab/>
        <w:t>208 * 4</w:t>
        <w:tab/>
        <w:t>648 : 4</w:t>
        <w:tab/>
        <w:tab/>
        <w:t>1219 * 4</w:t>
        <w:tab/>
        <w:t>723 : 3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АДАНИЕ НА 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u w:val="single"/>
        </w:rPr>
        <w:t>0  НЕДЕЛЮ</w:t>
      </w:r>
    </w:p>
    <w:p>
      <w:pPr>
        <w:pStyle w:val="Style16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Реши примеры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 + 17</w:t>
        <w:tab/>
        <w:tab/>
        <w:t>90 – 24</w:t>
        <w:tab/>
        <w:tab/>
        <w:t>24 * 3</w:t>
        <w:tab/>
        <w:tab/>
        <w:t>54 : 18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 + 16</w:t>
        <w:tab/>
        <w:tab/>
        <w:t>82 – 65</w:t>
        <w:tab/>
        <w:tab/>
        <w:t>5 * 18</w:t>
        <w:tab/>
        <w:tab/>
        <w:t>75 : 15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 + 34</w:t>
        <w:tab/>
        <w:tab/>
        <w:t>83 – 75</w:t>
        <w:tab/>
        <w:tab/>
        <w:t>14 * 3</w:t>
        <w:tab/>
        <w:tab/>
        <w:t>108 : 36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 + 49</w:t>
        <w:tab/>
        <w:tab/>
        <w:t>90 -73</w:t>
        <w:tab/>
        <w:tab/>
        <w:tab/>
        <w:t>5 * 16</w:t>
        <w:tab/>
        <w:tab/>
        <w:t>90 : 45</w:t>
      </w:r>
    </w:p>
    <w:p>
      <w:pPr>
        <w:pStyle w:val="Style17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 примеры, обозначь порядок действия: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0 – ( 40 + 80) * 2</w:t>
        <w:tab/>
        <w:tab/>
        <w:t>12 * ( 40 - 32)</w:t>
        <w:tab/>
        <w:t xml:space="preserve"> - 40</w:t>
        <w:tab/>
        <w:tab/>
        <w:t>8 * ( 12 : 4 ) * 3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0 – ( 80 -20) * 4</w:t>
        <w:tab/>
        <w:tab/>
        <w:t>6 * ( 3 + 12) + 48 : 6</w:t>
        <w:tab/>
        <w:tab/>
        <w:t>8 * 12 : ( 4 * 3) * 3</w:t>
      </w:r>
    </w:p>
    <w:p>
      <w:pPr>
        <w:pStyle w:val="Style17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читай  выражения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  *  9, в : 9 </w:t>
      </w:r>
      <w:r>
        <w:rPr>
          <w:rFonts w:cs="Times New Roman" w:ascii="Times New Roman" w:hAnsi="Times New Roman"/>
          <w:sz w:val="24"/>
          <w:szCs w:val="24"/>
        </w:rPr>
        <w:t xml:space="preserve"> и вычисли их значения, 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 </w:t>
      </w:r>
      <w:r>
        <w:rPr>
          <w:rFonts w:cs="Times New Roman" w:ascii="Times New Roman" w:hAnsi="Times New Roman"/>
          <w:b/>
          <w:i/>
          <w:sz w:val="24"/>
          <w:szCs w:val="24"/>
        </w:rPr>
        <w:t>в = 27, в = 45, в  = 63</w:t>
      </w:r>
    </w:p>
    <w:p>
      <w:pPr>
        <w:pStyle w:val="Style17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: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 – 12 …. 40 + 12</w:t>
        <w:tab/>
        <w:tab/>
        <w:t xml:space="preserve">876 : 6 … 584 : 4 </w:t>
        <w:tab/>
        <w:tab/>
        <w:t>190 мин …. 3 час 15 мин</w:t>
        <w:tab/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2 - 35 … 38 + 25</w:t>
        <w:tab/>
        <w:tab/>
        <w:t xml:space="preserve">618 : 2 …. 206 * 3 </w:t>
        <w:tab/>
        <w:tab/>
        <w:t>2 кг 5 г … 25 г</w:t>
      </w:r>
    </w:p>
    <w:p>
      <w:pPr>
        <w:pStyle w:val="Style17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 уравнения: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 : 9 = 63</w:t>
        <w:tab/>
        <w:tab/>
        <w:t>15 * с = 45</w:t>
        <w:tab/>
        <w:tab/>
        <w:t>У – 16 = 49</w:t>
        <w:tab/>
        <w:tab/>
        <w:t>Х + 56 = 100</w:t>
      </w:r>
    </w:p>
    <w:p>
      <w:pPr>
        <w:pStyle w:val="Style17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 задачу:</w:t>
      </w:r>
    </w:p>
    <w:p>
      <w:pPr>
        <w:pStyle w:val="Style17"/>
        <w:spacing w:lineRule="auto" w:line="24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Сколько литров сока в восьми трехлитровых банках?</w:t>
      </w:r>
    </w:p>
    <w:p>
      <w:pPr>
        <w:pStyle w:val="Style17"/>
        <w:spacing w:lineRule="auto" w:line="24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Пешеход проходит 4 км в час, а велосипедист в 3 раза больше. На сколько километров в час больше проходит велосипедист, чем пешеход?</w:t>
      </w:r>
    </w:p>
    <w:p>
      <w:pPr>
        <w:pStyle w:val="Style17"/>
        <w:spacing w:lineRule="auto" w:line="24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На одной полке 76 книг, а на другой – в 4 раза меньше. Сколько книг на двух полках?</w:t>
      </w:r>
    </w:p>
    <w:p>
      <w:pPr>
        <w:pStyle w:val="Style17"/>
        <w:spacing w:lineRule="auto" w:line="24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лина доски – 24 м, а ширина – на 18 м меньше. Во сколько раз длина доски больше ширины?</w:t>
      </w:r>
    </w:p>
    <w:p>
      <w:pPr>
        <w:pStyle w:val="Style17"/>
        <w:spacing w:lineRule="auto" w:line="24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 После того как от рулона отрезали ткань для 15 покупателей по 4 м каждому, в нём осталось 9 м. сколько метров ткани было в рулоне?</w:t>
      </w:r>
    </w:p>
    <w:p>
      <w:pPr>
        <w:pStyle w:val="Style17"/>
        <w:spacing w:lineRule="auto" w:line="24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Из 28 м ткани сшили 7 одинаковых платьев. Сколько потребуется ткани, чтобы сшить  12 таких платьев? Сколько таких платьев можно сшить из 60 м ткани?</w:t>
      </w:r>
    </w:p>
    <w:p>
      <w:pPr>
        <w:pStyle w:val="Style17"/>
        <w:spacing w:lineRule="auto" w:line="24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 В одной теплице собрали 38 кг помидоров, а другой – 50 кг. Для продажи все эти помидоры разложили в ящики по 8 кг  в каждый. Сколько таких ящиков потребовалось?</w:t>
      </w:r>
    </w:p>
    <w:p>
      <w:pPr>
        <w:pStyle w:val="Style17"/>
        <w:spacing w:lineRule="auto" w:line="24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) Мальчик прочитал в книге 30 страниц. Это составляет четвёртую часть всей книги. Сколько страниц в книге? </w:t>
      </w:r>
    </w:p>
    <w:p>
      <w:pPr>
        <w:pStyle w:val="Style17"/>
        <w:spacing w:lineRule="auto" w:line="24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Найди длину каждой стороны треугольника, если его стороны равны, а периметр этого треугольника равна 12 см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 примеры,  записывая столбиком. Сделай проверк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63 : 3</w:t>
        <w:tab/>
        <w:tab/>
        <w:tab/>
        <w:t>147 : 7</w:t>
        <w:tab/>
        <w:tab/>
        <w:tab/>
        <w:t xml:space="preserve">825 : 5 </w:t>
        <w:tab/>
        <w:tab/>
        <w:t>616 : 2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6 + 184</w:t>
        <w:tab/>
        <w:tab/>
        <w:t>340 + 284</w:t>
        <w:tab/>
        <w:tab/>
        <w:t>307 – 289</w:t>
        <w:tab/>
        <w:tab/>
        <w:t>580 - 96</w:t>
        <w:tab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32 – 675</w:t>
        <w:tab/>
        <w:tab/>
        <w:t>409 – 271</w:t>
        <w:tab/>
        <w:tab/>
        <w:t>421 + 89</w:t>
        <w:tab/>
        <w:tab/>
        <w:t>703 + 127</w:t>
        <w:tab/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9 * 2</w:t>
        <w:tab/>
        <w:tab/>
        <w:t>29 * 7</w:t>
        <w:tab/>
        <w:tab/>
        <w:tab/>
        <w:t>225 * 4</w:t>
        <w:tab/>
        <w:tab/>
        <w:t>55  * 9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АДАНИЕ НА 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11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НЕДЕЛЮ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Реши примеры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0 + 60</w:t>
        <w:tab/>
        <w:tab/>
        <w:t>360 – 70</w:t>
        <w:tab/>
        <w:tab/>
        <w:t>404 * 2</w:t>
        <w:tab/>
        <w:tab/>
        <w:t>840 : 2</w:t>
        <w:tab/>
        <w:tab/>
        <w:tab/>
        <w:t>56 : 28</w:t>
        <w:tab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0 + 310</w:t>
        <w:tab/>
        <w:tab/>
        <w:t>170 – 90</w:t>
        <w:tab/>
        <w:tab/>
        <w:t>206 * 3</w:t>
        <w:tab/>
        <w:tab/>
        <w:t>650 : 5</w:t>
        <w:tab/>
        <w:tab/>
        <w:tab/>
        <w:t>98 : 14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30 + 120</w:t>
        <w:tab/>
        <w:tab/>
        <w:t>670 – 80</w:t>
        <w:tab/>
        <w:tab/>
        <w:t>7 * 104</w:t>
        <w:tab/>
        <w:tab/>
        <w:t>880 : 4</w:t>
        <w:tab/>
        <w:tab/>
        <w:tab/>
        <w:t>72 : 12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0 + 180</w:t>
        <w:tab/>
        <w:tab/>
        <w:t>520 – 40</w:t>
        <w:tab/>
        <w:tab/>
        <w:t>6 * 106</w:t>
        <w:tab/>
        <w:tab/>
        <w:t>640 : 8</w:t>
        <w:tab/>
        <w:tab/>
        <w:tab/>
        <w:t>60 : 12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 примеры, обозначь порядок действия: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 : 6 + 36 * 7 – ( 89 + 49 ) : 3</w:t>
        <w:tab/>
        <w:tab/>
        <w:tab/>
        <w:t>90 * 2 – 72 : 8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 * 5 : 3 – ( 84 : 7 + 19 ) + 70 : 5</w:t>
        <w:tab/>
        <w:tab/>
        <w:tab/>
        <w:t>71 + 34 * 5 : 2 - 13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68 + 9 ) : 7 – 11 + 33 * 4</w:t>
        <w:tab/>
        <w:tab/>
        <w:tab/>
        <w:tab/>
        <w:t>18 * 4 – 95 : 5 + 7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 : 8 + 42 * (42 - 39) – 3 * 4 + 24 : 8</w:t>
        <w:tab/>
        <w:t xml:space="preserve"> </w:t>
        <w:tab/>
        <w:t>( 90 – 34 ) * 8 - 27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читай  выражения   </w:t>
      </w:r>
      <w:r>
        <w:rPr>
          <w:rFonts w:cs="Times New Roman" w:ascii="Times New Roman" w:hAnsi="Times New Roman"/>
          <w:b/>
          <w:i/>
          <w:sz w:val="24"/>
          <w:szCs w:val="24"/>
        </w:rPr>
        <w:t>Х + У,  У - Х</w:t>
      </w:r>
      <w:r>
        <w:rPr>
          <w:rFonts w:cs="Times New Roman" w:ascii="Times New Roman" w:hAnsi="Times New Roman"/>
          <w:sz w:val="24"/>
          <w:szCs w:val="24"/>
        </w:rPr>
        <w:t xml:space="preserve"> и вычисли их значения, если </w:t>
      </w:r>
      <w:r>
        <w:rPr>
          <w:rFonts w:cs="Times New Roman" w:ascii="Times New Roman" w:hAnsi="Times New Roman"/>
          <w:b/>
          <w:i/>
          <w:sz w:val="24"/>
          <w:szCs w:val="24"/>
        </w:rPr>
        <w:t>Х = 13 и У = 60; Х = 20 и У = 55, Х = 22 и У = 45, х = 45 и У = 55.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 равенством, на сколько длина одного отрезка больше длины другого.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5 м 32 см и 8 дм 7 см;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6 м 4 дм и 1 м 8 дм 5 см;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4 м 8 см и 36 дм 2 см;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4 дм и 38 см.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 уравнения: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0 + Х= 681</w:t>
        <w:tab/>
        <w:tab/>
        <w:tab/>
        <w:t xml:space="preserve">с * 42 = 84 </w:t>
        <w:tab/>
        <w:tab/>
        <w:t>С : 7 = 42</w:t>
        <w:tab/>
        <w:tab/>
        <w:t>480 – У = 90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 задачу:</w:t>
      </w:r>
    </w:p>
    <w:p>
      <w:pPr>
        <w:pStyle w:val="Style17"/>
        <w:spacing w:lineRule="auto" w:line="24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В саду 15 кустов чёрной смородины, а красной – в 3 раза больше. Сколько всего кустов смородины в саду?</w:t>
      </w:r>
    </w:p>
    <w:p>
      <w:pPr>
        <w:pStyle w:val="Style17"/>
        <w:spacing w:lineRule="auto" w:line="24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В одной книге 36 страниц, а в другой 48. За сколько дней можно прочитать обе книги, если читать каждый день по 12 страниц?</w:t>
      </w:r>
    </w:p>
    <w:p>
      <w:pPr>
        <w:pStyle w:val="Style17"/>
        <w:spacing w:lineRule="auto" w:line="24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 В гараже стоят машины: легковых  - 21 , а грузовых – в 3 раза больше. На сколько легковых машин меньше, грузовых? </w:t>
      </w:r>
    </w:p>
    <w:p>
      <w:pPr>
        <w:pStyle w:val="Style17"/>
        <w:spacing w:lineRule="auto" w:line="24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магазин привезли 8 ящиков моркови по 10 кг в каждом. За день продали 31 кг моркови. Сколько килограммов моркови осталось?</w:t>
      </w:r>
    </w:p>
    <w:p>
      <w:pPr>
        <w:pStyle w:val="Style17"/>
        <w:spacing w:lineRule="auto" w:line="24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 почте получено 4 одинаковые посылки. Все посылки весят 56 кг. Чему равна масса семи таких посылок?</w:t>
      </w:r>
    </w:p>
    <w:p>
      <w:pPr>
        <w:pStyle w:val="Style17"/>
        <w:spacing w:lineRule="auto" w:line="24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 За арбуз массой 6 кг покупательница заплатила 48 рублей., а за дыню массой 3 кг – 36 рублей. Что дороже: килограмм арбуза или килограмм дыни? На сколько?</w:t>
      </w:r>
    </w:p>
    <w:p>
      <w:pPr>
        <w:pStyle w:val="Style17"/>
        <w:spacing w:lineRule="auto" w:line="24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 На хлебозавод привезли 500 кг зерна: 7 мешков пшеницы и 3 таких же мешка ржи. Сколько килограммов зерна было в каждом мешке?</w:t>
      </w:r>
    </w:p>
    <w:p>
      <w:pPr>
        <w:pStyle w:val="Style17"/>
        <w:spacing w:lineRule="auto" w:line="24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Рабочие отремонтируют дорогу длиной 60 км. В первый день они отремонтировали пятую часть всей дороги, во второй четвёртую часть всей дороги. Сколько километров дороги осталось отремонтировать?</w:t>
      </w:r>
    </w:p>
    <w:p>
      <w:pPr>
        <w:pStyle w:val="Style17"/>
        <w:spacing w:lineRule="auto" w:line="24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Квадрат со стороной 8 см имеет такой же периметр, что и прямоугольник со стороной 7 см. Найди чему равна другая сторона прямоугольника?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 примеры,  записывая столбиком. Сделай проверку.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6 + 458</w:t>
        <w:tab/>
        <w:tab/>
        <w:t>157 + 484</w:t>
        <w:tab/>
        <w:tab/>
        <w:t>503 + 208</w:t>
        <w:tab/>
        <w:tab/>
        <w:t>308 + 106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32 – 456</w:t>
        <w:tab/>
        <w:tab/>
        <w:t>621 – 346</w:t>
        <w:tab/>
        <w:tab/>
        <w:t>630 – 208</w:t>
        <w:tab/>
        <w:tab/>
        <w:t>204 – 39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8 * 3</w:t>
        <w:tab/>
        <w:tab/>
        <w:t>247 * 4</w:t>
        <w:tab/>
        <w:tab/>
        <w:t>207 * 4</w:t>
        <w:tab/>
        <w:tab/>
        <w:t>108 * 6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4 : 7                   984 : 8</w:t>
        <w:tab/>
        <w:tab/>
        <w:t>624 : 6</w:t>
        <w:tab/>
        <w:tab/>
        <w:tab/>
        <w:t>482 : 2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АДАНИЕ НА 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12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НЕДЕЛЮ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Реши примеры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* 5</w:t>
        <w:tab/>
        <w:tab/>
        <w:t>78 : 3</w:t>
        <w:tab/>
        <w:tab/>
        <w:t>51 : 17</w:t>
        <w:tab/>
        <w:tab/>
        <w:t>237 : 3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* 4</w:t>
        <w:tab/>
        <w:tab/>
        <w:t>78 : 2</w:t>
        <w:tab/>
        <w:tab/>
        <w:t>87 : 29</w:t>
        <w:tab/>
        <w:tab/>
        <w:t>224 : 7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* 4</w:t>
        <w:tab/>
        <w:tab/>
        <w:t>57 : 3</w:t>
        <w:tab/>
        <w:tab/>
        <w:t>65 : 13</w:t>
        <w:tab/>
        <w:tab/>
        <w:t>518 : 7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 * 2</w:t>
        <w:tab/>
        <w:tab/>
        <w:t>96 : 2</w:t>
        <w:tab/>
        <w:tab/>
        <w:t>80 : 16</w:t>
        <w:tab/>
        <w:tab/>
        <w:t>744 : 8</w:t>
      </w:r>
    </w:p>
    <w:p>
      <w:pPr>
        <w:pStyle w:val="Style17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 примеры, обозначь порядок действия: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5 : 5 – ( 72 + 84 ) : 6 + 90 – 27 * 2</w:t>
        <w:tab/>
        <w:tab/>
        <w:t>470 – ( 500 – 25 * 3 0</w:t>
        <w:tab/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5 : 5 – ( 100 -36) : 4 + 39 * 8 – 164</w:t>
        <w:tab/>
        <w:tab/>
        <w:t>( 300 + 160 : 4 ) : 2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65 : 5 + 39 * 7 – ( 90 - 41) </w:t>
        <w:tab/>
        <w:tab/>
        <w:tab/>
        <w:tab/>
        <w:t xml:space="preserve">500 + ( 400 - 160 : 4 + 40) </w:t>
      </w:r>
    </w:p>
    <w:p>
      <w:pPr>
        <w:pStyle w:val="Style17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читай  выражения  </w:t>
      </w:r>
      <w:r>
        <w:rPr>
          <w:rFonts w:cs="Times New Roman" w:ascii="Times New Roman" w:hAnsi="Times New Roman"/>
          <w:b/>
          <w:i/>
          <w:sz w:val="24"/>
          <w:szCs w:val="24"/>
        </w:rPr>
        <w:t>а + в, а : в</w:t>
      </w:r>
      <w:r>
        <w:rPr>
          <w:rFonts w:cs="Times New Roman" w:ascii="Times New Roman" w:hAnsi="Times New Roman"/>
          <w:sz w:val="24"/>
          <w:szCs w:val="24"/>
        </w:rPr>
        <w:t xml:space="preserve"> и вычисли их значения, если </w:t>
      </w:r>
      <w:r>
        <w:rPr>
          <w:rFonts w:cs="Times New Roman" w:ascii="Times New Roman" w:hAnsi="Times New Roman"/>
          <w:b/>
          <w:i/>
          <w:sz w:val="24"/>
          <w:szCs w:val="24"/>
        </w:rPr>
        <w:t>а = 72 и в = 9, а = 12 и в = 2, а = 24 и в = 3, а = 30 и в = 5, а = 48 и в = 6</w:t>
      </w:r>
    </w:p>
    <w:p>
      <w:pPr>
        <w:pStyle w:val="Style17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: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кг 500 г …. 4500 г</w:t>
        <w:tab/>
        <w:tab/>
        <w:t>8 кг … 80 г</w:t>
        <w:tab/>
        <w:tab/>
        <w:t>856 г …. 1 кг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м 8 см …. 7 м 2 дм</w:t>
        <w:tab/>
        <w:tab/>
        <w:t>8 дм … 70 см</w:t>
        <w:tab/>
        <w:tab/>
        <w:t>90 дм …. 9 м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ч 16 мин … 140 мин</w:t>
        <w:tab/>
        <w:t>3сут ….. 72 ч</w:t>
        <w:tab/>
        <w:tab/>
        <w:t>360 сек …. 6 мин</w:t>
      </w:r>
    </w:p>
    <w:p>
      <w:pPr>
        <w:pStyle w:val="Style17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 уравнения: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+ 40 = 520</w:t>
        <w:tab/>
        <w:tab/>
        <w:tab/>
        <w:t>660 – Х = 60</w:t>
        <w:tab/>
        <w:tab/>
        <w:t>в : 9 = 80</w:t>
        <w:tab/>
        <w:t>15 * а = 300</w:t>
        <w:tab/>
      </w:r>
    </w:p>
    <w:p>
      <w:pPr>
        <w:pStyle w:val="Style17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 задачу:</w:t>
      </w:r>
    </w:p>
    <w:p>
      <w:pPr>
        <w:pStyle w:val="Style17"/>
        <w:spacing w:lineRule="auto" w:line="240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 кормушке прилетают 18 снегирей, синиц – в 3 раза больше. Сколько птиц прилетает к кормушке?</w:t>
      </w:r>
    </w:p>
    <w:p>
      <w:pPr>
        <w:pStyle w:val="Style17"/>
        <w:spacing w:lineRule="auto" w:line="240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В дом отдыха приехали 70 женщин и 50 мужчин. Сколько столов они заняли в столовой, если за каждый стол сели по 4 человека?</w:t>
      </w:r>
    </w:p>
    <w:p>
      <w:pPr>
        <w:pStyle w:val="Style17"/>
        <w:spacing w:lineRule="auto" w:line="240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Начерти два отрезка: длина первого 8 см, а длина второго в 2 раза меньше. На сколько сантиметров длина первого больше длины второго?</w:t>
      </w:r>
    </w:p>
    <w:p>
      <w:pPr>
        <w:pStyle w:val="Style17"/>
        <w:spacing w:lineRule="auto" w:line="240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В столовую привезли 84 кг овощей. 3 дня расходовали по 12 кг и несколько дней по 16 кг. Сколько дней расходовали по 16 кг овощей?</w:t>
      </w:r>
    </w:p>
    <w:p>
      <w:pPr>
        <w:pStyle w:val="Style17"/>
        <w:spacing w:lineRule="auto" w:line="240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 12 одинаковых пальто пошло 48 ткани. Сколько метров ткани пойдет на 25 пальто?</w:t>
      </w:r>
    </w:p>
    <w:p>
      <w:pPr>
        <w:pStyle w:val="Style17"/>
        <w:spacing w:lineRule="auto" w:line="240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 Из 48 м сатина сшили 16 рубашек. Сколько нужно ткани , чтобы сшить 18 платьев, если на каждое платье идёт на 2 м ткани больше, чем на рубашку?</w:t>
      </w:r>
    </w:p>
    <w:p>
      <w:pPr>
        <w:pStyle w:val="Style17"/>
        <w:spacing w:lineRule="auto" w:line="240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)  Мастер  за день изготавливает 67 деталей, а его ученик – 33 детали. Сколько деталей они изготовят за 5 рабочих дней? </w:t>
      </w:r>
    </w:p>
    <w:p>
      <w:pPr>
        <w:pStyle w:val="Style17"/>
        <w:spacing w:lineRule="auto" w:line="240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 Всадник проехал 6 км . Это составляет третью часть всего пути. Какой  путь должен ёще проехать всадник?</w:t>
      </w:r>
    </w:p>
    <w:p>
      <w:pPr>
        <w:pStyle w:val="Style17"/>
        <w:spacing w:lineRule="auto" w:line="240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Найди периметр и площадь прямоугольника, стороны которого равны 6 см и 2 см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 примеры,  записывая столбиком. Сделай проверку.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4 + 473</w:t>
        <w:tab/>
        <w:tab/>
        <w:t>934 – 547</w:t>
        <w:tab/>
        <w:tab/>
        <w:t>618 : 2</w:t>
        <w:tab/>
        <w:tab/>
        <w:t>109 * 6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8 + 269</w:t>
        <w:tab/>
        <w:tab/>
        <w:t>320 – 283</w:t>
        <w:tab/>
        <w:tab/>
        <w:t>876 : 6</w:t>
        <w:tab/>
        <w:tab/>
        <w:t>134 * 7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3 + 498</w:t>
        <w:tab/>
        <w:tab/>
        <w:t>725 – 248</w:t>
        <w:tab/>
        <w:tab/>
        <w:t>959 : 7</w:t>
        <w:tab/>
        <w:tab/>
        <w:t>128 * 4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2 + 268</w:t>
        <w:tab/>
        <w:tab/>
        <w:t>909 – 288</w:t>
        <w:tab/>
        <w:tab/>
        <w:t>856 : 4</w:t>
        <w:tab/>
        <w:tab/>
        <w:t>350 * 2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3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39:00Z</dcterms:created>
  <dc:creator>Admin</dc:creator>
  <dc:description/>
  <cp:keywords/>
  <dc:language>en-US</dc:language>
  <cp:lastModifiedBy>Борис</cp:lastModifiedBy>
  <dcterms:modified xsi:type="dcterms:W3CDTF">2017-06-14T08:23:00Z</dcterms:modified>
  <cp:revision>31</cp:revision>
  <dc:subject/>
  <dc:title/>
</cp:coreProperties>
</file>