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shd w:fill="FFFFFF" w:val="clear"/>
        </w:rPr>
      </w:pPr>
      <w:r>
        <w:rPr>
          <w:b/>
          <w:sz w:val="32"/>
          <w:szCs w:val="32"/>
          <w:u w:val="single"/>
          <w:shd w:fill="FFFFFF" w:val="clear"/>
        </w:rPr>
        <w:t>Как обрести уверенность в себе</w:t>
      </w:r>
    </w:p>
    <w:p>
      <w:pPr>
        <w:pStyle w:val="Normal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 Расправьте спину и плечи - так ваше тело сигнализирует окружающим о вашей независимости и благополучии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 Улыбайтесь каждый раз себе в зеркало, играйте роль уверенного в себе и веселого человека. Это сначала очень и очень трудно, а потом действительно становишься други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 Изучайте свой характер, находите сильные и слабые стороны и умело используйте их. Кому-то дано от рождения открывать ногой дверь и добиваться своей цели, а кто-то в скромности и застенчивости найдет свой ресурс, чтобы стать успешным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 Повторяйте, когда нахлынет волна неуверенности - "То, что думают обо мне другие люди, не имеет ко мне никакого отношения!" и добивайтесь намеченных план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shd w:fill="FFFFFF" w:val="clear"/>
        </w:rPr>
        <w:t>Первый шаг на пути к уверенности заключается в том, чтобы честно признать, что я являюсь тем, кем являюсь. И во мне есть все: отрицательное и положительное, страхи и сомнения, а также радость и любовь, уверенность и решительность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br/>
        <w:t>6</w:t>
      </w:r>
      <w:r>
        <w:rPr>
          <w:sz w:val="28"/>
          <w:szCs w:val="28"/>
          <w:shd w:fill="FFFFFF" w:val="clear"/>
        </w:rPr>
        <w:t xml:space="preserve"> Начните любить себя прямо сейчас, такими, какие вы есть!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br/>
        <w:t xml:space="preserve">7 </w:t>
      </w:r>
      <w:r>
        <w:rPr>
          <w:sz w:val="28"/>
          <w:szCs w:val="28"/>
          <w:shd w:fill="FFFFFF" w:val="clear"/>
        </w:rPr>
        <w:t>Формула уверенности и успеха проста: «ХОЧУ – МОГУ – ДЕЛАЮ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 Приучите себя говорить «Я хочу!» - только это словосочетание может сполна отразить истинные потребности и желания, запустить механизм действий по достижению этого «Хочу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 Уверенность можно научиться «включать» при помощи собственного тела. Вы устали, чувствуете себя разбитым(ой)  и опустошенным(ой). Встаньте, выпрямите спину, расправьте плечи, посмотрите вперед – даже этих минимальных действий по изменению позы достаточно для позитивной трансформации. Вы меняете настроение, уверенно смотрите в будущее, запускаете процесс позитива. Как только тело принимает уверенную позу - сознание настраивается соответственно. Если же к уверенному состоянию прибавляется новый, яркий имидж, позитивные цвета одежды – успех обеспечен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br/>
        <w:t xml:space="preserve">10 </w:t>
      </w:r>
      <w:r>
        <w:rPr>
          <w:sz w:val="28"/>
          <w:szCs w:val="28"/>
          <w:shd w:fill="FFFFFF" w:val="clear"/>
        </w:rPr>
        <w:t>Думать о неуверенности – неэффективно, полезнее подумать о том, КАК ПРИОБРЕСТИ УВЕРЕННОСТЬ. Думайте о том - к чему хотите прийти. Если не получается сделать это самостоятельно, обратитесь к специалисту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br/>
        <w:t>11  Открыто выражайте свои  мысли - и положительные, и отрицательные, не опасаясь, что это кому-то не понравитс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br/>
        <w:t>12 Спокойно воспринимайте собственные ошибки и неудачи. Давно известно, не ошибается лишь тот, кто ничего не делает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br/>
        <w:t>13 Ставьте перед собой цели – разные, ближние и дальние, и, достигая их, вы будете чувствовать все большую уверенность в своих силах.</w:t>
      </w:r>
    </w:p>
    <w:p>
      <w:pPr>
        <w:pStyle w:val="Heading2"/>
        <w:spacing w:lineRule="atLeast" w:line="360" w:before="15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4 Пообезьянничайте.  Понаблюдайте, как ведет себя тот, кого вы считаете образцом уверенности в себе, а теперь попытайтесь скопировать его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манеру общения</w:t>
        </w:r>
      </w:hyperlink>
      <w:r>
        <w:rPr>
          <w:sz w:val="28"/>
          <w:szCs w:val="28"/>
        </w:rPr>
        <w:t>. От страха могут трястись поджилки и сосать под ложечкой, но если вы будете хотя бы внешне, – поведением, голосом, внешним видом, – демонстрировать уверенность, то обретение настоящей внутренней уверенности не заставит себя долго ждать.</w:t>
        <w:br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15 Живите мгновением. Именно в каждом отдельно взятом мгновении и заключается настоящая жизнь, где нет места страху, тревоге, беспокойству или сожалению, ведь повод для них уже остался в прошлом или с какой-то степенью вероятности возникнет в неопределенном будущем. Не становитесь похожими на заезженную пластинку, постоянно прокручивая внутри себя давно минувшие события, – наслаждайтесь жизнью здесь и сейчас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едко кто чувствует неуверенность, общаясь в привычной для себя обстановке с близкими людьми или занимаясь хорошо знакомым делом. Психологи называют это зоной комфорта. Расширяя свой круг общения, осваивая новые дела – пусть даже ради этого приходится преодолевать определенный психологический барьер – мы расширяем границы собственной зоны комфорта и, тем самым, становимся более уверенными в своих сила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6 Откажитесь от самоедства. Если же так и тянет покритиковать себя, любимого, старайтесь заменять негативные мысли позитивными, повышающими уверенность в себе. Например, если ваш внутренний голос пилит и пилит: «Снова ты все провалил, безнадежный неудачник», то напомните себе, что на ошибках учатся, и в следующий раз вы все сделаете правильно.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5"/>
        <w:rPr>
          <w:sz w:val="28"/>
          <w:szCs w:val="28"/>
        </w:rPr>
      </w:pPr>
      <w:r>
        <w:rPr>
          <w:sz w:val="28"/>
          <w:szCs w:val="28"/>
        </w:rPr>
        <w:t>Подготовил педагог-психолог МОУСОШ №16    Зуб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ovetov.ru/a/psychology/relations/level-conta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8:45:00Z</dcterms:created>
  <dc:creator>User</dc:creator>
  <dc:description/>
  <cp:keywords/>
  <dc:language>en-US</dc:language>
  <cp:lastModifiedBy>User</cp:lastModifiedBy>
  <dcterms:modified xsi:type="dcterms:W3CDTF">2016-03-06T18:46:00Z</dcterms:modified>
  <cp:revision>2</cp:revision>
  <dc:subject/>
  <dc:title/>
</cp:coreProperties>
</file>