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 xml:space="preserve">План работы волонтерского объединения «Твой выбор» </w:t>
      </w:r>
    </w:p>
    <w:p>
      <w:pPr>
        <w:pStyle w:val="Normal"/>
        <w:spacing w:lineRule="atLeast" w:line="100"/>
        <w:jc w:val="center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>МБОУ «Сергачская  СОШ №6» Сергачского муниципального района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kern w:val="2"/>
          <w:lang w:eastAsia="hi-IN" w:bidi="hi-IN"/>
        </w:rPr>
        <w:t>за 2018-2019 учебный год</w:t>
      </w:r>
    </w:p>
    <w:p>
      <w:pPr>
        <w:pStyle w:val="Normal"/>
        <w:spacing w:lineRule="atLeast" w:line="100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</w:r>
    </w:p>
    <w:tbl>
      <w:tblPr>
        <w:tblW w:w="10949" w:type="dxa"/>
        <w:jc w:val="left"/>
        <w:tblInd w:w="-1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880"/>
        <w:gridCol w:w="2340"/>
        <w:gridCol w:w="2710"/>
      </w:tblGrid>
      <w:tr>
        <w:trPr>
          <w:trHeight w:val="73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Название 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 xml:space="preserve">    </w:t>
            </w:r>
            <w:r>
              <w:rPr>
                <w:kern w:val="2"/>
                <w:shd w:fill="FFFFFF" w:val="clear"/>
                <w:lang w:eastAsia="hi-IN" w:bidi="hi-IN"/>
              </w:rPr>
              <w:t>Сроки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Место провед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Ответственные</w:t>
            </w:r>
          </w:p>
        </w:tc>
      </w:tr>
      <w:tr>
        <w:trPr>
          <w:trHeight w:val="146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онное собрание волонтерского объединения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седы  «Кто такие волонтеры?» «Значение волонтерского движен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Школ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Руководитель волонтерского объединения- В.С.Красикова.</w:t>
            </w:r>
          </w:p>
        </w:tc>
      </w:tr>
      <w:tr>
        <w:trPr>
          <w:trHeight w:val="12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жественное посвящение в члены волонтерского объеди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Школ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 xml:space="preserve">Зам по ВР-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М.Н. Голубев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Руководитель волонтерского объединения- В.С.Красиков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>
          <w:trHeight w:val="7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знакомление с программой и внедрение в практи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В теч.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Школ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Руководитель волонтерского объединения- В.С.Красиков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>
          <w:trHeight w:val="7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Оформление школьного стенда – </w:t>
            </w:r>
            <w:r>
              <w:rPr>
                <w:bCs/>
                <w:kern w:val="2"/>
                <w:lang w:eastAsia="hi-IN" w:bidi="hi-IN"/>
              </w:rPr>
              <w:t>волонтерское объедин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  <w:t xml:space="preserve"> </w:t>
            </w:r>
            <w:r>
              <w:rPr>
                <w:bCs/>
                <w:kern w:val="2"/>
                <w:lang w:eastAsia="hi-IN" w:bidi="hi-IN"/>
              </w:rPr>
              <w:t>«Твой выбор»</w:t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Школ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Руководитель волонтерского объединения- В.С.Красикова.</w:t>
            </w:r>
          </w:p>
        </w:tc>
      </w:tr>
      <w:tr>
        <w:trPr>
          <w:trHeight w:val="7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готовление листовок, букле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Кто такие волонтеры?» «Направления работы волонтеров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Волонтеру новичк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В теч.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Школ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Руководитель волонтерского объединения- В.С.Красикова.</w:t>
            </w:r>
          </w:p>
        </w:tc>
      </w:tr>
      <w:tr>
        <w:trPr>
          <w:trHeight w:val="7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и проведение мероприятий, посвященных Дню солидарности в борьбе с терроризмом, который проходит по всей России 3 сентябр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Школ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 xml:space="preserve">Зам по ВР-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М.Н. Голубев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Руководитель волонтерского объединения- В.С.Красиков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Социальный педагог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 xml:space="preserve">  </w:t>
            </w:r>
            <w:r>
              <w:rPr>
                <w:kern w:val="2"/>
                <w:shd w:fill="FFFFFF" w:val="clear"/>
                <w:lang w:eastAsia="hi-IN" w:bidi="hi-IN"/>
              </w:rPr>
              <w:t>И.А.Половников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>
          <w:trHeight w:val="7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тематических конкурс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В теч.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 xml:space="preserve">Школа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Руководитель волонтерского объединения- В.С.Красиков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>
          <w:trHeight w:val="7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ка и реализация социальных проек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В теч.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Школ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Руководитель волонтерского объединения- В.С.Красиков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>
          <w:trHeight w:val="7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организации Дней здоровь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В теч.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Школ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Руководитель волонтерского объединения- В.С.Красикова.</w:t>
            </w:r>
          </w:p>
        </w:tc>
      </w:tr>
      <w:tr>
        <w:trPr>
          <w:trHeight w:val="72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еседы и лекции с привлечением МО  </w:t>
            </w:r>
            <w:r>
              <w:rPr>
                <w:color w:val="000000"/>
              </w:rPr>
              <w:t>МВД России «Сергачский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В теч.год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Школа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Руководитель волонтерского объединения- В.С.Красиков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Социальный педагог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 xml:space="preserve">   </w:t>
            </w:r>
            <w:r>
              <w:rPr>
                <w:kern w:val="2"/>
                <w:shd w:fill="FFFFFF" w:val="clear"/>
                <w:lang w:eastAsia="hi-IN" w:bidi="hi-IN"/>
              </w:rPr>
              <w:t>И.А.Половников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Классные руководите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>
          <w:trHeight w:val="7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бботни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Наш уютный двор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Сентябрь,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Территория школ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Руководитель волонтерского объединения- В.С.Красиков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>
          <w:trHeight w:val="7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белиск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Сентябрь,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kern w:val="2"/>
                <w:shd w:fill="FFFFFF" w:val="clear"/>
                <w:lang w:eastAsia="hi-IN" w:bidi="hi-IN"/>
              </w:rPr>
              <w:t xml:space="preserve">Территория  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памятника-обелиска учителям и воспитанникам школы №59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kern w:val="2"/>
                <w:shd w:fill="FFFFFF" w:val="clear"/>
                <w:lang w:eastAsia="hi-IN" w:bidi="hi-I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Руководитель волонтерского объединения- В.С.Красикова</w:t>
            </w:r>
          </w:p>
        </w:tc>
      </w:tr>
      <w:tr>
        <w:trPr>
          <w:trHeight w:val="7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одготовка и проведение бесед по ЗО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В те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Школ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Руководитель волонтерского объединения- В.С.Красиков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Социальный педагог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 xml:space="preserve">   </w:t>
            </w:r>
            <w:r>
              <w:rPr>
                <w:kern w:val="2"/>
                <w:shd w:fill="FFFFFF" w:val="clear"/>
                <w:lang w:eastAsia="hi-IN" w:bidi="hi-IN"/>
              </w:rPr>
              <w:t>И.А.Половников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Классные руководите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>
          <w:trHeight w:val="7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оздание, демонстрация размещение видеоролик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«Мы за ЗОЖ!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на сайте школы, в группе  волонтерского объединения в социальной се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Школ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Руководитель волонтерского объединения- В.С.Красикова</w:t>
            </w:r>
          </w:p>
        </w:tc>
      </w:tr>
      <w:tr>
        <w:trPr>
          <w:trHeight w:val="7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«Внимание, водитель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Школ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 xml:space="preserve">Зам по ВР-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М.Н. Голубев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Руководитель волонтерского объединения- В.С.Красиков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Социальный педагог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 xml:space="preserve">   </w:t>
            </w:r>
            <w:r>
              <w:rPr>
                <w:kern w:val="2"/>
                <w:shd w:fill="FFFFFF" w:val="clear"/>
                <w:lang w:eastAsia="hi-IN" w:bidi="hi-IN"/>
              </w:rPr>
              <w:t>И.А.Половников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>
          <w:trHeight w:val="7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уск букле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Мы за ЗОЖ!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льзе спорт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Школ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Руководитель волонтерского объединения- В.С.Красикова.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.</w:t>
            </w:r>
          </w:p>
        </w:tc>
      </w:tr>
      <w:tr>
        <w:trPr>
          <w:trHeight w:val="49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е мероприятия, приуроченные   к    Всемирному Дню борьбы со СПИДом, который проходит во всем мире 1 декабр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Школ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Руководитель волонтерского объединения- В.С.Красиков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Социальный педагог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 xml:space="preserve">   </w:t>
            </w:r>
            <w:r>
              <w:rPr>
                <w:kern w:val="2"/>
                <w:shd w:fill="FFFFFF" w:val="clear"/>
                <w:lang w:eastAsia="hi-IN" w:bidi="hi-IN"/>
              </w:rPr>
              <w:t>И.А.Половникова.</w:t>
            </w:r>
          </w:p>
        </w:tc>
      </w:tr>
      <w:tr>
        <w:trPr>
          <w:trHeight w:val="48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бластная акц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«Спорт - альтернатива пагубным привычка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Школ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 xml:space="preserve">Зам по ВР-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М.Н. Голубев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Руководитель волонтерского объединения- В.С.Красиков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Социальный педагог-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 xml:space="preserve">        </w:t>
            </w:r>
            <w:r>
              <w:rPr>
                <w:kern w:val="2"/>
                <w:shd w:fill="FFFFFF" w:val="clear"/>
                <w:lang w:eastAsia="hi-IN" w:bidi="hi-IN"/>
              </w:rPr>
              <w:t>И.А.Половникова.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>
          <w:trHeight w:val="98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Областной конкурс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«Волонтером быть здорово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Февраль - 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Школа,</w:t>
            </w:r>
          </w:p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color w:val="000000"/>
                <w:kern w:val="2"/>
                <w:shd w:fill="FFFFFF" w:val="clear"/>
                <w:lang w:eastAsia="hi-IN" w:bidi="hi-IN"/>
              </w:rPr>
            </w:pPr>
            <w:r>
              <w:rPr>
                <w:color w:val="000000"/>
                <w:kern w:val="2"/>
                <w:shd w:fill="FFFFFF" w:val="clear"/>
                <w:lang w:eastAsia="hi-IN" w:bidi="hi-IN"/>
              </w:rPr>
              <w:t>ГБУДО ЦЭВДНО «Центр эстетического воспитания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 xml:space="preserve">Зам по ВР-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М.Н. Голубев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Руководитель волонтерского объединения- В.С.Красиков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 xml:space="preserve">    </w:t>
            </w:r>
            <w:r>
              <w:rPr>
                <w:kern w:val="2"/>
                <w:shd w:fill="FFFFFF" w:val="clear"/>
                <w:lang w:eastAsia="hi-IN" w:bidi="hi-IN"/>
              </w:rPr>
              <w:t>Социальный педагог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 xml:space="preserve">       </w:t>
            </w:r>
            <w:r>
              <w:rPr>
                <w:kern w:val="2"/>
                <w:shd w:fill="FFFFFF" w:val="clear"/>
                <w:lang w:eastAsia="hi-IN" w:bidi="hi-IN"/>
              </w:rPr>
              <w:t>И.А.Половников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>
          <w:trHeight w:val="98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 xml:space="preserve">Цикл мероприяти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 xml:space="preserve"> </w:t>
            </w:r>
            <w:r>
              <w:rPr>
                <w:kern w:val="2"/>
                <w:shd w:fill="FFFFFF" w:val="clear"/>
                <w:lang w:eastAsia="hi-IN" w:bidi="hi-IN"/>
              </w:rPr>
              <w:t>«Закон обо мне и мне о закон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Школ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 xml:space="preserve">Зам по ВР-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М.Н. Голубев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Руководитель волонтерского объединения- В.С.Красиков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Социальный педагог-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 xml:space="preserve">       </w:t>
            </w:r>
            <w:r>
              <w:rPr>
                <w:kern w:val="2"/>
                <w:shd w:fill="FFFFFF" w:val="clear"/>
                <w:lang w:eastAsia="hi-IN" w:bidi="hi-IN"/>
              </w:rPr>
              <w:t>И.А.Половникова.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>
          <w:trHeight w:val="987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«Дети - детям!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Феврал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Школ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 xml:space="preserve">Зам по ВР-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М.Н. Голубев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Руководитель волонтерского объединения- В.С.Красиков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Социальный педагог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 xml:space="preserve">   </w:t>
            </w:r>
            <w:r>
              <w:rPr>
                <w:kern w:val="2"/>
                <w:shd w:fill="FFFFFF" w:val="clear"/>
                <w:lang w:eastAsia="hi-IN" w:bidi="hi-IN"/>
              </w:rPr>
              <w:t>И.А.Половников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«Дорога безопасно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Школ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 xml:space="preserve">Зам по ВР-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М.Н. Голубев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Руководитель волонтерского объединения- В.С.Красиков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Социальный педагог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И.А.Половников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>
          <w:trHeight w:val="97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Районная антинаркотическая  ак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«Живи! Твори! Мечтай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 xml:space="preserve">Зам по ВР-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М.Н. Голубев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Руководитель волонтерского объединения- В.С.Красикова.</w:t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Зажги синим»  в рамках   Всемирного дня распространения информации о аутизме, которая проходит  по всей России 2 апреля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Школ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Руководитель волонтерского объединения- В.С.Красиков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кция «Георгиевская лен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Школ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 xml:space="preserve">Зам по ВР-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М.Н. Голубев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Руководитель волонтерского объединения- В.С.Красиков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>
          <w:trHeight w:val="97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«Ветеран живет ряд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Адресная помощь  ветеранам ВОВ и тру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 xml:space="preserve">Зам по ВР-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М.Н. Голубев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Руководитель волонтерского объединения- В.С.Красиков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Социальный педагог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И.А.Половников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>
          <w:trHeight w:val="49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Подведение итогов работы за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Школ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Руководитель волонтерского объединения- В.С.Красиков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</w:tbl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ascii="Arial" w:hAnsi="Arial" w:eastAsia="SimSun;宋体" w:cs="Mangal"/>
      <w:kern w:val="2"/>
      <w:sz w:val="20"/>
      <w:lang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08:00Z</dcterms:created>
  <dc:creator>Admin</dc:creator>
  <dc:description/>
  <cp:keywords/>
  <dc:language>en-US</dc:language>
  <cp:lastModifiedBy>Admin</cp:lastModifiedBy>
  <cp:lastPrinted>2018-02-27T12:09:00Z</cp:lastPrinted>
  <dcterms:modified xsi:type="dcterms:W3CDTF">2018-09-21T12:18:00Z</dcterms:modified>
  <cp:revision>3</cp:revision>
  <dc:subject/>
  <dc:title>План работы волонтерского объединения «Твой выбор» </dc:title>
</cp:coreProperties>
</file>