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</w:t>
      </w:r>
      <w:r>
        <w:rPr/>
        <w:t>2. Конспект учебного занятия  с использованием ЦОР</w:t>
      </w:r>
    </w:p>
    <w:p>
      <w:pPr>
        <w:pStyle w:val="Normal"/>
        <w:rPr/>
      </w:pPr>
      <w:r>
        <w:rPr>
          <w:b/>
          <w:i/>
          <w:sz w:val="20"/>
          <w:szCs w:val="20"/>
        </w:rPr>
        <w:t>Город:</w:t>
      </w:r>
      <w:r>
        <w:rPr>
          <w:sz w:val="20"/>
          <w:szCs w:val="20"/>
        </w:rPr>
        <w:t xml:space="preserve"> Магнитогорск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У: </w:t>
      </w:r>
      <w:r>
        <w:rPr>
          <w:sz w:val="20"/>
          <w:szCs w:val="20"/>
        </w:rPr>
        <w:t>МОУ СОШ  № 55</w:t>
      </w:r>
    </w:p>
    <w:p>
      <w:pPr>
        <w:pStyle w:val="Normal"/>
        <w:rPr/>
      </w:pPr>
      <w:r>
        <w:rPr>
          <w:b/>
          <w:i/>
          <w:sz w:val="20"/>
          <w:szCs w:val="20"/>
        </w:rPr>
        <w:t>Учитель:</w:t>
      </w:r>
      <w:r>
        <w:rPr>
          <w:sz w:val="20"/>
          <w:szCs w:val="20"/>
        </w:rPr>
        <w:t xml:space="preserve"> Спиридонова Татьяна Борисовна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№ 2</w:t>
      </w:r>
    </w:p>
    <w:p>
      <w:pPr>
        <w:pStyle w:val="Normal"/>
        <w:ind w:left="3060" w:hanging="3060"/>
        <w:rPr>
          <w:sz w:val="20"/>
          <w:szCs w:val="20"/>
        </w:rPr>
      </w:pPr>
      <w:r>
        <w:rPr>
          <w:b/>
          <w:i/>
          <w:sz w:val="20"/>
          <w:szCs w:val="20"/>
        </w:rPr>
        <w:t>Тема учебного занятия:</w:t>
      </w:r>
      <w:r>
        <w:rPr>
          <w:sz w:val="20"/>
          <w:szCs w:val="20"/>
        </w:rPr>
        <w:t xml:space="preserve"> « Упражнение в классификации слов и постановке вопросов к словам»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одолжительность учебного занятия:</w:t>
      </w:r>
      <w:r>
        <w:rPr>
          <w:sz w:val="20"/>
          <w:szCs w:val="20"/>
        </w:rPr>
        <w:t xml:space="preserve"> 45 мин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Тип учебного занятия: </w:t>
      </w:r>
      <w:r>
        <w:rPr>
          <w:sz w:val="20"/>
          <w:szCs w:val="20"/>
        </w:rPr>
        <w:t xml:space="preserve">урок закрепления знаний, умений, навыков. 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Цели (образовательная, развивающая, воспитательная) учебного зан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чить находить существительные в тексте, подбирать самостоя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вивать любознательность, мышление, речь, логическое мыш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оспитывать сдержанность, умение выслушивать мнение товарищей, интерес к учению, любовь к родному языку.</w:t>
      </w:r>
    </w:p>
    <w:p>
      <w:pPr>
        <w:pStyle w:val="Normal"/>
        <w:rPr/>
      </w:pPr>
      <w:r>
        <w:rPr>
          <w:b/>
          <w:i/>
          <w:sz w:val="20"/>
          <w:szCs w:val="20"/>
        </w:rPr>
        <w:t>Оборудование:</w:t>
      </w:r>
      <w:r>
        <w:rPr>
          <w:sz w:val="20"/>
          <w:szCs w:val="20"/>
        </w:rPr>
        <w:t xml:space="preserve">  для учителя- конспект урока, презентация к уроку, ребусы.      </w:t>
      </w:r>
    </w:p>
    <w:p>
      <w:pPr>
        <w:pStyle w:val="Normal"/>
        <w:ind w:left="1350" w:hanging="0"/>
        <w:rPr>
          <w:sz w:val="20"/>
          <w:szCs w:val="20"/>
        </w:rPr>
      </w:pPr>
      <w:r>
        <w:rPr>
          <w:sz w:val="20"/>
          <w:szCs w:val="20"/>
        </w:rPr>
        <w:t xml:space="preserve">для ученика- учебник, справочное пособие О.В. Узоровой, Е.А.Нефёдовой, красные и зелёные квадраты,                 тесты. </w:t>
      </w:r>
    </w:p>
    <w:p>
      <w:pPr>
        <w:pStyle w:val="Normal"/>
        <w:rPr/>
      </w:pPr>
      <w:r>
        <w:rPr>
          <w:b/>
          <w:i/>
          <w:sz w:val="20"/>
          <w:szCs w:val="20"/>
        </w:rPr>
        <w:t>Дидактические материалы к учебному занятию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Я иду на урок в начальную школу: Русский язык. Книга 2: Книга для учителя. – М. «Первое сентября», 2002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Т.Г. Рамзаева, Г.С.Щеголева. Русский язык. 2 кл.: Кн. для учителя: Планирование системы уроков. – М. :Дрофа,      2002 г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О.В. Узорова, Е.А.Нефёдова. Справочное пособие по русскому языку: 1-2-й кл. (1-4); 1-ый кл. (1-3). – М. :АСТ: Астрель,200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В.В.Волина. Занимательное азбуковедение. - М.: «Просвещение»,1994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В.В.Волина. Весёлая грамматика. – М.: «Знание»,1995 г.  стр.47,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од учебного занятия:</w:t>
      </w:r>
    </w:p>
    <w:p>
      <w:pPr>
        <w:pStyle w:val="Normal"/>
        <w:rPr/>
      </w:pPr>
      <w:r>
        <w:rPr>
          <w:sz w:val="20"/>
          <w:szCs w:val="20"/>
        </w:rPr>
        <w:t>1. Организация начала урока. 2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этапа: Подготовка учащихся к работ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440"/>
        <w:gridCol w:w="234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нимания и внутренней готовности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рганизов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наем урок русского языка, садит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садят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общение учащимся целей предстоящей работы.3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этапа: сообщить учащимся  цель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440"/>
        <w:gridCol w:w="234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называть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 №2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годня у нас гость. Встреч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 конечно узнали? К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н принёс нам вопросы, задания, которые не смог решить сам. Медвежонок просит нас о помощи. Давайте ему помож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о медвежо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оглашают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Воспроизведение учащимися знаний, умений и навыков, которые потребуются для выполнения предложенных заданий.     13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этапа: повторить представления об имени существительном и его особенно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440"/>
        <w:gridCol w:w="234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имя существительное, на какие вопросы отвечает, что обозначает, написание словарны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формулировать понятие имени существительного, разгадывать ребу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3-6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нутка чист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глянем в первый конверт медвежонка. Ч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ы можете о них сказ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пишите всю строчку эти глас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глянем во второй конверт медвежо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йте поможем медвежонку отгад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слова зашифрованы? Запишите отгадки в тетрадь. А один ученик будет работать за закрытой до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им работу Ната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ы можете сказать об этих слов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ц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квы «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», «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, «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», «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», «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сказывают свои пред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ебу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згадывают ребусы. Один ученик работает у доски. Ответы записывают в тетрадь: горох, заяц, сорока, машина, медве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называет слова. Ученики проверяю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ята высказывают о свои пред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о слова, обознача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о слова, отвечающие на вопросы «кто?» и «что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о имена существительны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ыполнение учащимися различных заданий, упражнений.15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этапа: Повторить особенности имён существительных, учить распознавать существительные, обозначающие не только предметы, но и  явления природы, события, состояние человек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440"/>
        <w:gridCol w:w="234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слова, обозначающие не только предметы, но и  явления природы, события, состояние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амостоятельно подбирать слова, классифицировать существительные на группы, проверять работу соседа по парте и свою, уметь составлять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ый, частично- поисковый, нагля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, индивидуальная, работа в па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 № 7-11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о словами, обозначающими не только предметы, но и  явления природы, события, состояни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бята, а слово «иней» подходит к именам существ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ж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глянем в третий конверт медвежо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думаете, эти слова можно отнести к именам существитель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нам пришло электронное письмо. От кого о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йте откроем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то подсказка, прочитайте её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ак кто из ребят оказался прав? Приведите и запишите по 3  прим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мину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ние в распознавани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ы теперь скажите о словах медвежон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теперь задание такое. Прочитайте слова, записанные на доске, и разделите их на 3 группы. Первая группа - Явления природы, вторая группа - события, третья группа- состоя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ск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дость, дождь, каникулы, град, грусть, урок, гром, крокодил, болезнь, праз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рка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теперь давайте проверим, как выполнил это задание медвежо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ран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я природы              события                       с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                         каникулы             рад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                            урок                      гр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                          праздник              боле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д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думаете, правильно ли медвежонок выполнил зад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ц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бята, а на какие вопросы отвечают все эти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какой части речи они относятс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пишите самостоятельно по 2-3 слова в каждую группу и ставьте по одному предложению с любым из этих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меняйтесь тетрадями и проверьте соседа. Оцените его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нимите руку, кто не ошиб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цы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ет  на вопрос «что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читают слова: холод, встреча, рад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Это письмо от Зна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читают: «Существительные могут обозначать не только предметы, но и явления природы, события, состояние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бята приводят свои примеры, объясняя, что обозначают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о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полняют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роверя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высказывают своё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о «крокодил» не надо записывать. Оно обозначает предм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 отвечают на вопрос «что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имени существитель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амостоятельно дописывают слова и составляют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по парте оценивают работу друг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ют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ведение итогов повторения, проверка результатов учебной работы на уроке. 10 мин.</w:t>
      </w:r>
    </w:p>
    <w:p>
      <w:pPr>
        <w:pStyle w:val="Normal"/>
        <w:rPr/>
      </w:pPr>
      <w:r>
        <w:rPr>
          <w:sz w:val="20"/>
          <w:szCs w:val="20"/>
        </w:rPr>
        <w:t>Цель этапа: проверить степень усвоения учебного материала об имени существительном.</w:t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440"/>
        <w:gridCol w:w="234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имя существительное, на какие вопросы отвечает, что обознача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ботать с те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ый, исследователь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, 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Знайки. Слайды  №12-13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фференцированная работ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 медвежонка есть ещё конверты. Давайте откроем следу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ра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е ребята, вы неплохо потрудились. Мне бы хотелось проверить, как вы усвоили тему урока. Я предлагаю вам тест. Выберите верное утверждение. Желаю удач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 xml:space="preserve">Знай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едение итог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годня мы очень хорошо поработали и помогли медвежонку. Медвежонок говорит вам: «Спасибо!» и отправляется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из вас всё понял? Поднимите зелёный квад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ц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кто всё понял, но затрудняется объяснить? Поднимите красный квадрат. Не расстраивайтесь! На следующих уроках мы будем подробнее знакомиться с именами существительными, и вы обязательно всё усво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читают со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выполняют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мя существительное – часть речи, которая отвечает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ой? какое? как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то?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черкни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, красный, кушать, ворона, чашка, ветер, рад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бери существительные, обознача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ол    б) дождь   в) птица   г) дерево   д) мор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. Соедини стрел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 -                  ж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-                               ве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счаст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ытия -                                  печ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ере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однимают зелёные квадр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однимают красные квадра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машнее задание. 2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Справочное пособие стр.113 – 114 № 290, 291, 292 – на вы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7:00Z</dcterms:created>
  <dc:creator>School</dc:creator>
  <dc:description/>
  <cp:keywords/>
  <dc:language>en-US</dc:language>
  <cp:lastModifiedBy>Хлебников Владимир Сергеевич</cp:lastModifiedBy>
  <cp:lastPrinted>2006-11-01T13:34:00Z</cp:lastPrinted>
  <dcterms:modified xsi:type="dcterms:W3CDTF">2006-12-18T11:23:00Z</dcterms:modified>
  <cp:revision>31</cp:revision>
  <dc:subject/>
  <dc:title>1</dc:title>
</cp:coreProperties>
</file>