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ено на заседании                                                                                                                                 Утверждено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ческого совета                                                                                                                                        Приказ по школе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токол № ____ от _____________г                                                                                                              № ___от _______г</w:t>
      </w:r>
    </w:p>
    <w:p>
      <w:pPr>
        <w:pStyle w:val="Style16"/>
        <w:rPr/>
      </w:pPr>
      <w:r>
        <w:rPr>
          <w:rFonts w:cs="Times New Roman"/>
          <w:sz w:val="28"/>
          <w:szCs w:val="28"/>
        </w:rPr>
        <w:t xml:space="preserve">                           </w:t>
      </w:r>
    </w:p>
    <w:p>
      <w:pPr>
        <w:pStyle w:val="Style16"/>
        <w:rPr/>
      </w:pPr>
      <w:r>
        <w:rPr/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b/>
          <w:sz w:val="32"/>
          <w:szCs w:val="32"/>
        </w:rPr>
        <w:t>РАБОЧАЯ ПРОГРАММА</w:t>
      </w:r>
    </w:p>
    <w:p>
      <w:pPr>
        <w:pStyle w:val="Style16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(ФГОС нового поколения) УМК «Перспектива»</w:t>
      </w:r>
    </w:p>
    <w:p>
      <w:pPr>
        <w:pStyle w:val="Style16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по «Окружающему миру» </w:t>
      </w:r>
    </w:p>
    <w:p>
      <w:pPr>
        <w:pStyle w:val="Style16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>для 3  класса</w:t>
      </w:r>
    </w:p>
    <w:p>
      <w:pPr>
        <w:pStyle w:val="Style16"/>
        <w:spacing w:lineRule="auto" w:line="360"/>
        <w:jc w:val="center"/>
        <w:rPr>
          <w:sz w:val="32"/>
          <w:szCs w:val="32"/>
        </w:rPr>
      </w:pPr>
      <w:bookmarkStart w:id="0" w:name="_GoBack"/>
      <w:bookmarkEnd w:id="0"/>
      <w:r>
        <w:rPr>
          <w:rFonts w:cs="Times New Roman"/>
          <w:sz w:val="32"/>
          <w:szCs w:val="32"/>
        </w:rPr>
        <w:t>МБОУ «Жердевская СОШ» Тамбовской области</w:t>
      </w:r>
    </w:p>
    <w:p>
      <w:pPr>
        <w:pStyle w:val="Style16"/>
        <w:spacing w:lineRule="auto" w:line="3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узичкиной Наталии Ивановны</w:t>
      </w:r>
    </w:p>
    <w:p>
      <w:pPr>
        <w:pStyle w:val="Style16"/>
        <w:spacing w:lineRule="auto" w:line="36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>Период  реализации программы: 1.09.2015 г. по 30.05.201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Style16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Style16"/>
        <w:numPr>
          <w:ilvl w:val="0"/>
          <w:numId w:val="7"/>
        </w:numP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ЯСНИТЕЛЬНАЯ ЗАПИСКА</w:t>
      </w:r>
    </w:p>
    <w:p>
      <w:pPr>
        <w:pStyle w:val="Style16"/>
        <w:ind w:left="1068" w:hanging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left" w:pos="708" w:leader="none"/>
          <w:tab w:val="left" w:pos="1074" w:leader="none"/>
          <w:tab w:val="left" w:pos="1854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b/>
          <w:i/>
          <w:color w:val="000000"/>
          <w:sz w:val="28"/>
          <w:szCs w:val="28"/>
        </w:rPr>
        <w:t>Общая  характеристика учебного предмета.</w:t>
      </w:r>
    </w:p>
    <w:p>
      <w:pPr>
        <w:pStyle w:val="ListParagraph"/>
        <w:tabs>
          <w:tab w:val="left" w:pos="708" w:leader="none"/>
          <w:tab w:val="left" w:pos="1782" w:leader="none"/>
          <w:tab w:val="left" w:pos="2562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ind w:left="1428" w:hanging="0"/>
        <w:jc w:val="both"/>
        <w:rPr/>
      </w:pPr>
      <w:r>
        <w:rPr/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мет «Окружающий мир» занимает важное место в системе начального общего образования, так как в процесс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за природными явлениями, ставить опыты, соблюдать правила поведения в мире природы и людей, правила здорового образа жизни. Это позволит учащимся освоить основы природо- и культуросообразного поведения. Поэтому предмет «Окружающий мир»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Style16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и опыт гуманитарных наук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</w:t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грамме определяются понятия, необходимые для восприятия и изучения младшими школьниками окружающего мира:</w:t>
      </w:r>
    </w:p>
    <w:p>
      <w:pPr>
        <w:pStyle w:val="Style16"/>
        <w:numPr>
          <w:ilvl w:val="0"/>
          <w:numId w:val="4"/>
        </w:numPr>
        <w:tabs>
          <w:tab w:val="left" w:pos="708" w:leader="none"/>
          <w:tab w:val="left" w:pos="1980" w:leader="none"/>
        </w:tabs>
        <w:ind w:left="900" w:hanging="1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рода и культура, целое и часть, общее и различное, внешнее и внутреннее, живое и неживое, пространство и время как важнейшие параметры бытия;</w:t>
      </w:r>
    </w:p>
    <w:p>
      <w:pPr>
        <w:pStyle w:val="Style16"/>
        <w:numPr>
          <w:ilvl w:val="0"/>
          <w:numId w:val="4"/>
        </w:numPr>
        <w:tabs>
          <w:tab w:val="left" w:pos="708" w:leader="none"/>
          <w:tab w:val="left" w:pos="1980" w:leader="none"/>
        </w:tabs>
        <w:ind w:left="900" w:hanging="1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родосообразный ритм человеческой жизни как основа физического и психического здоровья человека;</w:t>
      </w:r>
    </w:p>
    <w:p>
      <w:pPr>
        <w:pStyle w:val="Style16"/>
        <w:numPr>
          <w:ilvl w:val="0"/>
          <w:numId w:val="4"/>
        </w:numPr>
        <w:tabs>
          <w:tab w:val="left" w:pos="708" w:leader="none"/>
          <w:tab w:val="left" w:pos="1980" w:leader="none"/>
        </w:tabs>
        <w:ind w:left="900" w:hanging="1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р как иерархия, порядок, лад, как взаимосвязь всего со всем.</w:t>
      </w:r>
    </w:p>
    <w:p>
      <w:pPr>
        <w:pStyle w:val="Style16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: на уроках физики, химии, биологии, географии, обществознания, истории, литературы и других дисциплин. Благодаря интеграции естественно-научных и социально-гуманитарных знаний в рамках данного предмета успешно в полном соответствии с возрастными особенностями младших школьников решаются задачи экологического образования и воспитания, формирования у детей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предмет «Окружающий мир» создаёт прочный фундамент для изучения значительной части предметов основной школы.</w:t>
      </w:r>
    </w:p>
    <w:p>
      <w:pPr>
        <w:pStyle w:val="Style16"/>
        <w:tabs>
          <w:tab w:val="left" w:pos="354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left" w:pos="708" w:leader="none"/>
          <w:tab w:val="left" w:pos="1074" w:leader="none"/>
          <w:tab w:val="left" w:pos="1854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Цели  и задачи:</w:t>
      </w:r>
    </w:p>
    <w:p>
      <w:pPr>
        <w:pStyle w:val="ListParagraph"/>
        <w:tabs>
          <w:tab w:val="left" w:pos="708" w:leader="none"/>
          <w:tab w:val="left" w:pos="1074" w:leader="none"/>
          <w:tab w:val="left" w:pos="1854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ind w:left="1428" w:hanging="0"/>
        <w:rPr/>
      </w:pPr>
      <w:r>
        <w:rPr/>
      </w:r>
    </w:p>
    <w:p>
      <w:pPr>
        <w:pStyle w:val="Style16"/>
        <w:spacing w:before="28" w:after="0"/>
        <w:rPr/>
      </w:pPr>
      <w:r>
        <w:rPr>
          <w:rFonts w:cs="Times New Roman"/>
          <w:sz w:val="28"/>
          <w:szCs w:val="28"/>
        </w:rPr>
        <w:t xml:space="preserve">Программа «Окружающий мир» направлена на достижение следующих </w:t>
      </w:r>
      <w:r>
        <w:rPr>
          <w:rFonts w:cs="Times New Roman"/>
          <w:b/>
          <w:i/>
          <w:sz w:val="28"/>
          <w:szCs w:val="28"/>
        </w:rPr>
        <w:t>целей: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.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. 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егося с материалом естественных и социально-гуманитарных наук, необходимым для целостного и системного видения мира в его важнейших взаимосвязях. </w:t>
      </w:r>
    </w:p>
    <w:p>
      <w:pPr>
        <w:pStyle w:val="Style1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адачи: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. уважительного отношения к семье, к городу или деревне, а также к региону, в котором проживают дети, к России, её природе и культуре, истории;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. понимания ценности, целостности и многообразия окружающего мира, понимание своего места в нём;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. модели безопасного поведения в условиях повседневной жизни и в различных опасных и чрезвычайных ситуациях;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.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ListParagraph"/>
        <w:tabs>
          <w:tab w:val="left" w:pos="708" w:leader="none"/>
          <w:tab w:val="left" w:pos="1782" w:leader="none"/>
          <w:tab w:val="left" w:pos="2562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ind w:left="1428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7"/>
        </w:numPr>
        <w:tabs>
          <w:tab w:val="left" w:pos="708" w:leader="none"/>
          <w:tab w:val="left" w:pos="1074" w:leader="none"/>
          <w:tab w:val="left" w:pos="1854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Нормативные  правовые документы, на основании которых разработана рабочая программа:</w:t>
      </w:r>
    </w:p>
    <w:p>
      <w:pPr>
        <w:pStyle w:val="ListParagraph"/>
        <w:ind w:left="1068" w:hanging="0"/>
        <w:jc w:val="both"/>
        <w:rPr/>
      </w:pPr>
      <w:r>
        <w:rPr>
          <w:rFonts w:cs="Times New Roman"/>
          <w:sz w:val="28"/>
          <w:szCs w:val="28"/>
        </w:rPr>
        <w:t>-  Федеральным законом от 29.12.2012 № 273-ФЗ «Об образовании в Российской Федерации»</w:t>
      </w:r>
      <w:r>
        <w:rPr>
          <w:rFonts w:cs="Times New Roman"/>
          <w:iCs/>
          <w:sz w:val="28"/>
          <w:szCs w:val="28"/>
        </w:rPr>
        <w:t>;</w:t>
      </w:r>
    </w:p>
    <w:p>
      <w:pPr>
        <w:pStyle w:val="ListParagraph"/>
        <w:ind w:left="1068" w:hanging="0"/>
        <w:jc w:val="both"/>
        <w:rPr/>
      </w:pPr>
      <w:r>
        <w:rPr>
          <w:rFonts w:cs="Times New Roman"/>
          <w:iCs/>
          <w:sz w:val="28"/>
          <w:szCs w:val="28"/>
        </w:rPr>
        <w:t xml:space="preserve">Законом Тамбовской области  </w:t>
      </w:r>
      <w:r>
        <w:rPr>
          <w:rFonts w:cs="Times New Roman"/>
          <w:sz w:val="28"/>
          <w:szCs w:val="28"/>
        </w:rPr>
        <w:t>от 04.06.2007 № 212-З «О региональном компоненте  государственного образовательного стандарта  начального общего, основного общего и среднего (полного) общего образования Тамбовской области»;</w:t>
      </w:r>
    </w:p>
    <w:p>
      <w:pPr>
        <w:pStyle w:val="ListParagraph"/>
        <w:ind w:left="1068" w:hanging="0"/>
        <w:jc w:val="both"/>
        <w:rPr/>
      </w:pPr>
      <w:r>
        <w:rPr>
          <w:rFonts w:cs="Times New Roman"/>
          <w:sz w:val="28"/>
          <w:szCs w:val="28"/>
        </w:rPr>
        <w:t xml:space="preserve">-  приказом Минобразования России от 06.10.2009 № 373 «Об утверждении и введении в действие федерального государственного </w:t>
        <w:br/>
        <w:t>образовательного стандарта начального общего образования» (с изменениями и дополнениями);</w:t>
      </w:r>
    </w:p>
    <w:p>
      <w:pPr>
        <w:pStyle w:val="ListParagraph"/>
        <w:ind w:left="1068" w:hanging="0"/>
        <w:jc w:val="both"/>
        <w:rPr/>
      </w:pPr>
      <w:r>
        <w:rPr>
          <w:rFonts w:cs="Times New Roman"/>
          <w:sz w:val="28"/>
          <w:szCs w:val="28"/>
        </w:rPr>
        <w:t>-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изменениями и дополнениями);</w:t>
      </w:r>
    </w:p>
    <w:p>
      <w:pPr>
        <w:pStyle w:val="ListParagraph"/>
        <w:ind w:left="1068" w:hanging="0"/>
        <w:jc w:val="both"/>
        <w:rPr/>
      </w:pPr>
      <w:r>
        <w:rPr>
          <w:rFonts w:cs="Times New Roman"/>
          <w:spacing w:val="-1"/>
          <w:sz w:val="28"/>
          <w:szCs w:val="28"/>
        </w:rPr>
        <w:t>-  примерной основной образовательной программой началь</w:t>
      </w:r>
      <w:r>
        <w:rPr>
          <w:rFonts w:cs="Times New Roman"/>
          <w:spacing w:val="-3"/>
          <w:sz w:val="28"/>
          <w:szCs w:val="28"/>
        </w:rPr>
        <w:t xml:space="preserve">ного общего образования, рекомендованной </w:t>
      </w:r>
      <w:r>
        <w:rPr>
          <w:rFonts w:cs="Times New Roman"/>
          <w:sz w:val="28"/>
          <w:szCs w:val="28"/>
        </w:rPr>
        <w:t xml:space="preserve">Координационным советом при Департаменте общего образования Минобрнауки России по вопросам организации введения ФГОС к использованию образовательными учреждениями РФ примерная основная образовательная программа начального общего образования (актуальная версия расположена на сайте: </w:t>
      </w:r>
      <w:hyperlink r:id="rId2">
        <w:r>
          <w:rPr>
            <w:rStyle w:val="InternetLink"/>
            <w:rFonts w:cs="Times New Roman"/>
            <w:color w:val="00000A"/>
            <w:sz w:val="28"/>
            <w:szCs w:val="28"/>
            <w:lang w:val="ru-RU"/>
          </w:rPr>
          <w:t>http://standart.edu.ru/catalog.aspx?CatalogId=2768</w:t>
        </w:r>
      </w:hyperlink>
      <w:r>
        <w:rPr>
          <w:rFonts w:cs="Times New Roman"/>
          <w:sz w:val="28"/>
          <w:szCs w:val="28"/>
        </w:rPr>
        <w:t>);</w:t>
      </w:r>
    </w:p>
    <w:p>
      <w:pPr>
        <w:pStyle w:val="ListParagraph"/>
        <w:ind w:left="106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приказом Минобрнауки России от 17.12.2010 №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ListParagraph"/>
        <w:ind w:left="106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каза управления образования и науки Тамбовской области от 05.06.2009 года №1593 «Об утверждении Примерного положения о структуре, порядке разработки и утверждения рабочих программ учебных курсов, предметов, дисциплин (модулей) общеобразовательными учреждениями, рас-положенных на территории Тамбовской области и реализующих программы общего образования»; </w:t>
      </w:r>
    </w:p>
    <w:p>
      <w:pPr>
        <w:pStyle w:val="ListParagraph"/>
        <w:ind w:left="106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каза МБОУ ООШ от ______________ года №_____ «Об утверждении Положения о структуре, порядке разработки и утверждения рабочих про-грамм учебных курсов, предметов, дисциплин (модулей) МБОУ «Жердевская СОШ» Тамбовской области. </w:t>
      </w:r>
    </w:p>
    <w:p>
      <w:pPr>
        <w:pStyle w:val="Style16"/>
        <w:tabs>
          <w:tab w:val="left" w:pos="708" w:leader="none"/>
          <w:tab w:val="left" w:pos="1062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left" w:pos="708" w:leader="none"/>
          <w:tab w:val="left" w:pos="1074" w:leader="none"/>
          <w:tab w:val="left" w:pos="1854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Сведения  о программе (примерной или авторской, в случае разработки рабочей программы на основании примерной или авторской), литературе (</w:t>
      </w:r>
      <w:r>
        <w:rPr>
          <w:rFonts w:cs="Times New Roman"/>
          <w:b/>
          <w:i/>
          <w:color w:val="000000"/>
          <w:sz w:val="28"/>
          <w:szCs w:val="28"/>
          <w:shd w:fill="FFFFFF" w:val="clear"/>
        </w:rPr>
        <w:t>основная и дополнительная учебная литература, учебные и справочные пособия, учебно-методическая литература)</w:t>
      </w:r>
      <w:r>
        <w:rPr>
          <w:rFonts w:cs="Times New Roman"/>
          <w:b/>
          <w:i/>
          <w:sz w:val="28"/>
          <w:szCs w:val="28"/>
        </w:rPr>
        <w:t>, на основании которой разработана рабочая программа, с указанием наименования, автора и года издания.</w:t>
      </w:r>
    </w:p>
    <w:p>
      <w:pPr>
        <w:pStyle w:val="ListParagraph"/>
        <w:tabs>
          <w:tab w:val="left" w:pos="708" w:leader="none"/>
          <w:tab w:val="left" w:pos="1782" w:leader="none"/>
          <w:tab w:val="left" w:pos="2562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ind w:left="1428" w:hanging="0"/>
        <w:jc w:val="both"/>
        <w:rPr/>
      </w:pPr>
      <w:r>
        <w:rPr/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 «Окружающий мир» 3 класс создана на основе:</w:t>
      </w:r>
    </w:p>
    <w:p>
      <w:pPr>
        <w:pStyle w:val="ListParagraph"/>
        <w:numPr>
          <w:ilvl w:val="0"/>
          <w:numId w:val="9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мерной основной образовательной программы начального общего образования, рекомендованная Координационным советом при Департаменте общего образования Минобрнауки России по вопросам организации введения ФГОС к использованию образовательными учреждениями РФ;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ограммы курса </w:t>
      </w:r>
      <w:r>
        <w:rPr>
          <w:rFonts w:cs="Times New Roman"/>
          <w:sz w:val="28"/>
          <w:szCs w:val="28"/>
        </w:rPr>
        <w:t>Плешаков А.А., Новицкая М.Ю. Окружающий мир. Учебник. 3 класс. В 2 ч. – М.: «Просвещение», 2013 г.</w:t>
      </w:r>
    </w:p>
    <w:p>
      <w:pPr>
        <w:pStyle w:val="ListParagraph"/>
        <w:numPr>
          <w:ilvl w:val="1"/>
          <w:numId w:val="7"/>
        </w:numPr>
        <w:tabs>
          <w:tab w:val="left" w:pos="708" w:leader="none"/>
          <w:tab w:val="left" w:pos="1074" w:leader="none"/>
          <w:tab w:val="left" w:pos="1854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Информация  об используемом учебнике.</w:t>
      </w:r>
    </w:p>
    <w:p>
      <w:pPr>
        <w:pStyle w:val="Style16"/>
        <w:tabs>
          <w:tab w:val="left" w:pos="354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ListParagraph"/>
        <w:numPr>
          <w:ilvl w:val="3"/>
          <w:numId w:val="5"/>
        </w:numPr>
        <w:tabs>
          <w:tab w:val="left" w:pos="708" w:leader="none"/>
          <w:tab w:val="left" w:pos="228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ешаков А.А., Новицкая М.Ю. Окружающий мир. Учебник. 3 класс. В 2 ч. – М.: «Просвещение», 2013 г.</w:t>
      </w:r>
    </w:p>
    <w:p>
      <w:pPr>
        <w:pStyle w:val="ListParagraph"/>
        <w:tabs>
          <w:tab w:val="left" w:pos="708" w:leader="none"/>
          <w:tab w:val="left" w:pos="2280" w:leader="none"/>
        </w:tabs>
        <w:ind w:left="360" w:hanging="0"/>
        <w:jc w:val="both"/>
        <w:rPr/>
      </w:pPr>
      <w:r>
        <w:rPr/>
      </w:r>
    </w:p>
    <w:p>
      <w:pPr>
        <w:pStyle w:val="ListParagraph"/>
        <w:numPr>
          <w:ilvl w:val="3"/>
          <w:numId w:val="5"/>
        </w:numPr>
        <w:tabs>
          <w:tab w:val="left" w:pos="708" w:leader="none"/>
          <w:tab w:val="left" w:pos="228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ешаков А.А., Новицкая М.Ю. Окружающий мир. Рабочая тетрадь. 3 класс. В 2 ч. – М.: «Просвещение», 2013 г.</w:t>
      </w:r>
    </w:p>
    <w:p>
      <w:pPr>
        <w:pStyle w:val="Normal"/>
        <w:tabs>
          <w:tab w:val="clear" w:pos="708"/>
          <w:tab w:val="left" w:pos="1782" w:leader="none"/>
          <w:tab w:val="left" w:pos="2562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jc w:val="both"/>
        <w:rPr/>
      </w:pPr>
      <w:r>
        <w:rPr/>
      </w:r>
    </w:p>
    <w:p>
      <w:pPr>
        <w:pStyle w:val="ListParagraph"/>
        <w:tabs>
          <w:tab w:val="left" w:pos="708" w:leader="none"/>
          <w:tab w:val="left" w:pos="1782" w:leader="none"/>
          <w:tab w:val="left" w:pos="2562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ind w:left="1428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left" w:pos="708" w:leader="none"/>
          <w:tab w:val="left" w:pos="1074" w:leader="none"/>
          <w:tab w:val="left" w:pos="1854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Обоснование  выбора примерной или авторской программы для разработки рабочей программы.</w:t>
      </w:r>
    </w:p>
    <w:p>
      <w:pPr>
        <w:pStyle w:val="ListParagraph"/>
        <w:tabs>
          <w:tab w:val="left" w:pos="708" w:leader="none"/>
          <w:tab w:val="left" w:pos="1782" w:leader="none"/>
          <w:tab w:val="left" w:pos="2562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ind w:left="1428" w:hanging="0"/>
        <w:jc w:val="both"/>
        <w:rPr/>
      </w:pPr>
      <w:r>
        <w:rPr/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ответствует Федеральному государственному образовательному стандарту начального общего образования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Style16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- Рекомендована Министерством образования и науки РФ к использованию в образовательном процессе в образовательных учреждениях, реализующих образовательные программы  общего образования.</w:t>
      </w:r>
    </w:p>
    <w:p>
      <w:pPr>
        <w:pStyle w:val="Style16"/>
        <w:tabs>
          <w:tab w:val="left" w:pos="354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ListParagraph"/>
        <w:tabs>
          <w:tab w:val="left" w:pos="708" w:leader="none"/>
          <w:tab w:val="left" w:pos="1782" w:leader="none"/>
          <w:tab w:val="left" w:pos="2562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ind w:left="1428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left" w:pos="708" w:leader="none"/>
          <w:tab w:val="left" w:pos="1074" w:leader="none"/>
          <w:tab w:val="left" w:pos="1854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Информация  о внесенных изменениях в примерную или авторскую программу и их обоснование.</w:t>
      </w:r>
    </w:p>
    <w:p>
      <w:pPr>
        <w:pStyle w:val="Style16"/>
        <w:tabs>
          <w:tab w:val="left" w:pos="354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 «Окружающий мир» полностью соответствует авторской программе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А. Плешакова, М.Ю. Новицкой, изменения  внесены в учебно-тематический  план: добавлено 2  часа на закрепление изученного мате-риала.</w:t>
      </w:r>
    </w:p>
    <w:p>
      <w:pPr>
        <w:pStyle w:val="Style16"/>
        <w:tabs>
          <w:tab w:val="left" w:pos="354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1"/>
          <w:numId w:val="7"/>
        </w:numPr>
        <w:tabs>
          <w:tab w:val="left" w:pos="708" w:leader="none"/>
          <w:tab w:val="left" w:pos="1074" w:leader="none"/>
          <w:tab w:val="left" w:pos="1854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собенность курса.</w:t>
      </w:r>
    </w:p>
    <w:p>
      <w:pPr>
        <w:pStyle w:val="Style16"/>
        <w:tabs>
          <w:tab w:val="left" w:pos="354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Существенная особенность предмета «Окружающий мир»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закрепляет умения, полученные на уроках чтения, русского языка и математики, музыки и изобразительного искусства, технологии и физической культуры, формируя у детей способность рационально-научного и эмоционально-ценностного постижения мира вокруг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Знакомство с основами естественных и социально-гуманитарных наук в их единстве и взаимосвязи помогает ученику осмыслить личный опыт, делая явления окружающего мира понятными и предсказуемыми, гармонично соотносить свои личные интересы с интересами природы и общества, тем самым обеспечивая в дальнейшем как личное, так и социальное благополучие.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: на уроках физики, химии, биологии, географии, обществознания, истории, литературы и других дисциплин. Благодаря интеграции естественно-научных и социально-гуманитарных знаний в рамках данного предмета успешно в полном соответствии с возрастными особенностями младших школьников решаются задачи экологического образования и воспитания, формирования у детей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предмет «Окружающий мир» создаёт прочный фундамент для изучения значительной части предметов основной школы и для дальнейшего развития личности. </w:t>
      </w:r>
    </w:p>
    <w:p>
      <w:pPr>
        <w:pStyle w:val="Style16"/>
        <w:tabs>
          <w:tab w:val="left" w:pos="354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Style16"/>
        <w:tabs>
          <w:tab w:val="left" w:pos="354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left" w:pos="708" w:leader="none"/>
          <w:tab w:val="left" w:pos="1074" w:leader="none"/>
          <w:tab w:val="left" w:pos="1854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сновные  содержательные линии курса.</w:t>
      </w:r>
    </w:p>
    <w:p>
      <w:pPr>
        <w:pStyle w:val="ListParagraph"/>
        <w:tabs>
          <w:tab w:val="left" w:pos="708" w:leader="none"/>
          <w:tab w:val="left" w:pos="1782" w:leader="none"/>
          <w:tab w:val="left" w:pos="2562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  <w:tab w:val="left" w:pos="10632" w:leader="none"/>
        </w:tabs>
        <w:ind w:left="1428" w:hanging="0"/>
        <w:rPr/>
      </w:pPr>
      <w:r>
        <w:rPr/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 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Программу определяют важнейшие компоненты культуры —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,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В программе определяются понятия, необходимые для восприятия и изучения младшими школьниками окружающего мира: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рода и культура, целое и часть, общее и различное, внешнее и внутреннее, живое и неживое, пространство и время как важнейшие параметры бытия;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родосообразный ритм человеческой жизни как основа физического и психического здоровья человека;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мир как иерархия, порядок, лад, как взаимосвязь всего со всем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агодаря культурологической установке программа выполняет интегрирующую роль в системе обучения и воспитания младших школьников. Практически все темы программы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Естественно сочетаются с данной программой факультативы А.А. Плешакова «Экология для младших школьников» и «Планета загадок», факультативные курсы М.Ю. Новицкой «Введение в народоведение» и Е.П. Левитана «Твоя Вселенная». Многие темы предполагают специальное развитие в сочетании с работой по курсу «Основы безопасности жизнедеятельности» на основе отдельной тетради ОБЖ. В соответствии с программным материалом по «Окружающему миру» может быть выстроена внеклассная и внешкольная работа, работа с семьёй, в группах продлённого дня, система работы школы полного дня для младших школьников. Поэтому в конце каждого раздела в содержании каждого класса предлагается «Блок внеклассной, внешкольной работы» с примерной тематикой; любой учитель может преобразовать её согласно региональным, местным условиям, в которых находится конкретная школа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Используемый в программе подход к структурированию учебного материала позволяет год от года выявлять отдельные стороны (аспекты) в тех обобщённых формулировках, которые представлены в разделе «Содержание курса». Так постепенно, шаг за шагом, с позиции культурологического подхода и с учётом увеличения возрастных возможностей учащихся, углубляется рассмотрение ценностно-смыслового потенциала, заложенного в содержании курса «Окружающий мир». Сферы природной и социальной жизни предстают в их единстве и тесной взаимной связи: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. природа как одна из важнейших основ здоровой и гармоничной жизни человека и общества;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. культура как процесс и результат человеческой жизнедеятельности во всём многообразии её форм;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. наука как часть культуры, отражающая человеческое стремление к истине, к познанию закономерностей окружающего мира природы и социума;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. 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. человечество как многообразие народов, культур, религий;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. 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. труд и творчество как отличительные черты духовно и нравственно развитой личности;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. здоровый образ жизни в единстве следующих составляющих: здоровье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изическое, психическое, духовно- и социально-нравственное; </w:t>
      </w:r>
    </w:p>
    <w:p>
      <w:pPr>
        <w:pStyle w:val="Style16"/>
        <w:jc w:val="both"/>
        <w:rPr/>
      </w:pPr>
      <w:r>
        <w:rPr>
          <w:rFonts w:cs="Times New Roman"/>
          <w:sz w:val="28"/>
          <w:szCs w:val="28"/>
        </w:rPr>
        <w:t>. нравственный выбор и ответственность человека в отношении к природе, историко-культурному наследию, к самому себе и окружающим людям</w:t>
      </w:r>
      <w:r>
        <w:rPr>
          <w:rFonts w:cs="Times New Roman"/>
        </w:rPr>
        <w:t xml:space="preserve">. </w:t>
      </w:r>
    </w:p>
    <w:p>
      <w:pPr>
        <w:pStyle w:val="Style16"/>
        <w:tabs>
          <w:tab w:val="left" w:pos="354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left" w:pos="708" w:leader="none"/>
          <w:tab w:val="left" w:pos="1074" w:leader="none"/>
          <w:tab w:val="left" w:pos="1854" w:leader="none"/>
          <w:tab w:val="left" w:pos="2136" w:leader="none"/>
          <w:tab w:val="left" w:pos="2844" w:leader="none"/>
          <w:tab w:val="left" w:pos="3552" w:leader="none"/>
          <w:tab w:val="left" w:pos="4260" w:leader="none"/>
          <w:tab w:val="left" w:pos="4968" w:leader="none"/>
          <w:tab w:val="left" w:pos="5676" w:leader="none"/>
          <w:tab w:val="left" w:pos="6384" w:leader="none"/>
          <w:tab w:val="left" w:pos="7092" w:leader="none"/>
          <w:tab w:val="left" w:pos="7800" w:leader="none"/>
          <w:tab w:val="left" w:pos="8508" w:leader="none"/>
          <w:tab w:val="left" w:pos="9216" w:leader="none"/>
          <w:tab w:val="left" w:pos="9924" w:leader="none"/>
        </w:tabs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есто  предмета в базисном учебном плане.</w:t>
      </w:r>
    </w:p>
    <w:p>
      <w:pPr>
        <w:pStyle w:val="Style16"/>
        <w:tabs>
          <w:tab w:val="left" w:pos="354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Style16"/>
        <w:rPr/>
      </w:pPr>
      <w:r>
        <w:rPr>
          <w:rFonts w:cs="Times New Roman"/>
          <w:sz w:val="28"/>
          <w:szCs w:val="28"/>
        </w:rPr>
        <w:t xml:space="preserve">В соответствии с учебным планом  школы рабочая программа «Окружающий мир»  в 3 классе составлена из расчета </w:t>
      </w:r>
      <w:r>
        <w:rPr>
          <w:rFonts w:cs="Times New Roman"/>
          <w:b/>
          <w:i/>
          <w:sz w:val="28"/>
          <w:szCs w:val="28"/>
        </w:rPr>
        <w:t>1 час в неделю, 35 часов в год (35 недель).</w:t>
      </w:r>
    </w:p>
    <w:p>
      <w:pPr>
        <w:pStyle w:val="Style16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.11.</w:t>
        <w:tab/>
        <w:t>Формы  контроля.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дивидуальный и фронтальный опрос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ндивидуальная работа по карточкам 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бота в паре, в группе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резовые работы (тесты, практические,  проверочные, контрольные работы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.12.</w:t>
        <w:tab/>
        <w:t>Методы  изучения предмета.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) объяснительно-иллюстративный, 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репродуктивный,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проблемное изложение изучаемого материала,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) частично-поисковый, 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исследовательский метод.</w:t>
      </w:r>
    </w:p>
    <w:p>
      <w:pPr>
        <w:pStyle w:val="Style1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.13.</w:t>
        <w:tab/>
        <w:t>Педагогические  условия и средства реализации стандарта (формы, типы уроков и методы обучения).</w:t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>
          <w:rFonts w:cs="Times New Roman"/>
          <w:b/>
          <w:sz w:val="28"/>
          <w:szCs w:val="28"/>
        </w:rPr>
        <w:t>Формы:</w:t>
      </w:r>
      <w:r>
        <w:rPr>
          <w:rFonts w:cs="Times New Roman"/>
          <w:sz w:val="28"/>
          <w:szCs w:val="28"/>
        </w:rPr>
        <w:t xml:space="preserve"> урок.</w:t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ипы уроков:</w:t>
      </w:r>
    </w:p>
    <w:p>
      <w:pPr>
        <w:pStyle w:val="Style16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рок изучение нового материала;</w:t>
      </w:r>
    </w:p>
    <w:p>
      <w:pPr>
        <w:pStyle w:val="Style16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рок  рефлексия (уроки повторения, закрепления знаний и выработки умений)</w:t>
      </w:r>
    </w:p>
    <w:p>
      <w:pPr>
        <w:pStyle w:val="Style16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рок закрепление изученного материала;</w:t>
      </w:r>
    </w:p>
    <w:p>
      <w:pPr>
        <w:pStyle w:val="Style16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мбинированный урок;</w:t>
      </w:r>
    </w:p>
    <w:p>
      <w:pPr>
        <w:pStyle w:val="Style16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рок контроля умений и навыков.</w:t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ы обучения:</w:t>
      </w:r>
    </w:p>
    <w:p>
      <w:pPr>
        <w:pStyle w:val="Style16"/>
        <w:shd w:fill="FFFFFF" w:val="clear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Методы организации и осуществления учебно-познавательной деятельности:</w:t>
      </w:r>
    </w:p>
    <w:p>
      <w:pPr>
        <w:pStyle w:val="ListParagraph"/>
        <w:numPr>
          <w:ilvl w:val="1"/>
          <w:numId w:val="1"/>
        </w:numPr>
        <w:shd w:fill="FFFFFF" w:val="clear"/>
        <w:jc w:val="both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Словесные, наглядные, практические.</w:t>
      </w:r>
    </w:p>
    <w:p>
      <w:pPr>
        <w:pStyle w:val="ListParagraph"/>
        <w:numPr>
          <w:ilvl w:val="1"/>
          <w:numId w:val="1"/>
        </w:numPr>
        <w:shd w:fill="FFFFFF" w:val="clear"/>
        <w:jc w:val="both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Индуктивные, дедуктивные.</w:t>
      </w:r>
    </w:p>
    <w:p>
      <w:pPr>
        <w:pStyle w:val="ListParagraph"/>
        <w:numPr>
          <w:ilvl w:val="1"/>
          <w:numId w:val="1"/>
        </w:numPr>
        <w:shd w:fill="FFFFFF" w:val="clear"/>
        <w:jc w:val="both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Репродуктивные, проблемно-поисковые.</w:t>
      </w:r>
    </w:p>
    <w:p>
      <w:pPr>
        <w:pStyle w:val="ListParagraph"/>
        <w:numPr>
          <w:ilvl w:val="1"/>
          <w:numId w:val="1"/>
        </w:numPr>
        <w:shd w:fill="FFFFFF" w:val="clear"/>
        <w:jc w:val="both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Самостоятельные, несамостоятельные.</w:t>
      </w:r>
    </w:p>
    <w:p>
      <w:pPr>
        <w:pStyle w:val="Style16"/>
        <w:shd w:fill="FFFFFF" w:val="clear"/>
        <w:jc w:val="both"/>
        <w:rPr>
          <w:rFonts w:cs="Times New Roman"/>
          <w:i/>
          <w:i/>
          <w:color w:val="000000"/>
          <w:spacing w:val="-10"/>
          <w:sz w:val="28"/>
          <w:szCs w:val="28"/>
          <w:u w:val="single"/>
        </w:rPr>
      </w:pPr>
      <w:r>
        <w:rPr>
          <w:rFonts w:cs="Times New Roman"/>
          <w:i/>
          <w:color w:val="000000"/>
          <w:spacing w:val="-10"/>
          <w:sz w:val="28"/>
          <w:szCs w:val="28"/>
          <w:u w:val="single"/>
        </w:rPr>
        <w:t>Методы стимулирования и мотивации учебно-познавательной деятельности:</w:t>
      </w:r>
    </w:p>
    <w:p>
      <w:pPr>
        <w:pStyle w:val="ListParagraph"/>
        <w:numPr>
          <w:ilvl w:val="1"/>
          <w:numId w:val="8"/>
        </w:numPr>
        <w:shd w:fill="FFFFFF" w:val="clear"/>
        <w:jc w:val="both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Стимулирование и мотивация интереса к учению.</w:t>
      </w:r>
    </w:p>
    <w:p>
      <w:pPr>
        <w:pStyle w:val="ListParagraph"/>
        <w:numPr>
          <w:ilvl w:val="1"/>
          <w:numId w:val="8"/>
        </w:numPr>
        <w:shd w:fill="FFFFFF" w:val="clear"/>
        <w:jc w:val="both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Стимулирование долга и ответственности в учении.</w:t>
      </w:r>
    </w:p>
    <w:p>
      <w:pPr>
        <w:pStyle w:val="Style16"/>
        <w:shd w:fill="FFFFFF" w:val="clear"/>
        <w:jc w:val="both"/>
        <w:rPr>
          <w:rFonts w:cs="Times New Roman"/>
          <w:i/>
          <w:i/>
          <w:color w:val="000000"/>
          <w:spacing w:val="-10"/>
          <w:sz w:val="28"/>
          <w:szCs w:val="28"/>
          <w:u w:val="single"/>
        </w:rPr>
      </w:pPr>
      <w:r>
        <w:rPr>
          <w:rFonts w:cs="Times New Roman"/>
          <w:i/>
          <w:color w:val="000000"/>
          <w:spacing w:val="-10"/>
          <w:sz w:val="28"/>
          <w:szCs w:val="28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ListParagraph"/>
        <w:numPr>
          <w:ilvl w:val="1"/>
          <w:numId w:val="2"/>
        </w:numPr>
        <w:shd w:fill="FFFFFF" w:val="clear"/>
        <w:jc w:val="both"/>
        <w:rPr>
          <w:rFonts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  <w:t>Устного контроля и самоконтроля.</w:t>
      </w:r>
    </w:p>
    <w:p>
      <w:pPr>
        <w:pStyle w:val="Style16"/>
        <w:tabs>
          <w:tab w:val="left" w:pos="354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Style16"/>
        <w:tabs>
          <w:tab w:val="left" w:pos="354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ТРЕБОВАНИЯ К УРОВНЮ ПОДГОТОВКИ ОБУЧАЮЩИХСЯ.</w:t>
      </w:r>
    </w:p>
    <w:p>
      <w:pPr>
        <w:pStyle w:val="Style16"/>
        <w:tabs>
          <w:tab w:val="left" w:pos="354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Style16"/>
        <w:tabs>
          <w:tab w:val="left" w:pos="354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концу 3 класса учащиеся должны:</w:t>
      </w:r>
    </w:p>
    <w:p>
      <w:pPr>
        <w:pStyle w:val="Style16"/>
        <w:tabs>
          <w:tab w:val="left" w:pos="354" w:leader="none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станавливать связи: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утри природных сообществ: между растениями и животными, между разными группами животных;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жду деятельностью человека и условиями его жизни в разных природных зонах;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жду условиями жизни человека в разных природных зонах и устройством его быта (строения, одежда, питание).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/>
      </w:pPr>
      <w:r>
        <w:rPr/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ладеть умениями (в рамках изученного):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ь наблюдения за природой родного края ( на примере одного из сообществ);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ивать устное высказывание одноклассников по его соответствию обсуждаемой теме, полноте и доказательности;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ть выделить главное в письменном тексте.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нать: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и свойства почвы;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ные признаки сезонов года родного края;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вания основных сообществ ( лес, луг, водоем);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вания и отличительные признаки наиболее распространенных в родном крае растений и животных;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вания и отличительные признаки особо охраняемых в данной местности растений и животных;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бенности природы своего края;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ла поведения в природе;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на выдающихся российских государственных деятелей (в изучаемый период): князья Владимир и Ярослав Мудрый, Александр Невский, Дмитрий Донской, царь Иван Грозный, князь Д. Пожарский и К. Минин.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/>
      </w:pPr>
      <w:r>
        <w:rPr/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меть: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ть условный язык карт и планов, пользоваться масштабом;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ходить на физической карте России природные зоны;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изовать природные зоны и природные сообщества России;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знавать в окружающем мире изученные растения: мхи, папоротники, хвойные, цветковые;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одить примеры растений и животных природных зон и природных сообществ (2-3 объекта);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ксировать с помощью условных знаков основные признаки погоды; составлять устную характеристику погоды выбранных дней.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/>
      </w:pPr>
      <w:r>
        <w:rPr/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кольникам, обучающимся по данной программе, предоставляется возможность овладеть следующими дополнительными умениями и знаниями: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ть классификацию объектов окружающего мира по самостоятельно выделенным признакам (при указании и без указания количества групп).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ть представление об истории человека в древние времена.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ть имена исторических лиц древности: Аристотель, Александр Македонский; имена зарубежных ученых и путешественников: Ф. Магеллан, Х. Колумб, Н. Коперник, И. Ньютон.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меть представление об истории родного края. </w:t>
      </w:r>
    </w:p>
    <w:p>
      <w:pPr>
        <w:pStyle w:val="Style16"/>
        <w:tabs>
          <w:tab w:val="left" w:pos="708" w:leader="none"/>
          <w:tab w:val="left" w:pos="99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ПЛАНИРУЕМЫЕ РЕЗУЛЬТАТЫ ОСВОЕНИЯ ПРОГРАММЫ (ЛИЧНОСТНЫЕ, МЕТАПРЕДМЕТНЫЕ. ПРЕДМЕТНЫЕ).</w:t>
      </w:r>
    </w:p>
    <w:p>
      <w:pPr>
        <w:pStyle w:val="Style16"/>
        <w:rPr/>
      </w:pPr>
      <w:r>
        <w:rPr/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ами освоения программы «Окружающий мир» являются личностные, мета-предметные и предметные результаты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чностные результаты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Формирование уважительного отношения к иному мнению, истории и культуре других народов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Овладение начальными навыками адаптации в динамично изменяющемся и развивающемся мире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Формирование эстетических потребностей, ценностей и чувств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 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апредметные результаты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Освоение способов решения проблем творческого и поискового характера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Активное использование речевых средств и средств информационных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коммуникационных технологий (далее — ИКТ) для решения коммуникативных и познавательных задач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Овладение навыками смыслового чтения текстов различных стилей и жанр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 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.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метные результаты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Понимание особой роли России в мировой истории, воспитание чувства гордости за национальные свершения, открытия, победы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Уважительное отношение к России, родному краю, своей семье, истории, культуре, природе нашей страны, её современной жизни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 </w:t>
      </w:r>
    </w:p>
    <w:p>
      <w:pPr>
        <w:pStyle w:val="Style16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Развитие навыков установления и выявления причинно-следственных связей в окружающем мир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/>
      </w:pPr>
      <w:r>
        <w:rPr/>
        <w:t>УЧЕБНО - ТЕМАТИЧЕСКОЕ ПЛАНИРОВАНИЕ – ОКРУЖАЮЩИЙ МИР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268"/>
        <w:gridCol w:w="7512"/>
      </w:tblGrid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одержание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Тематическое план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Характеристика деятельности учащихся </w:t>
            </w:r>
          </w:p>
        </w:tc>
      </w:tr>
      <w:tr>
        <w:trPr>
          <w:trHeight w:val="498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дел 1. «Радость познания»  (7 часов)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нание окружающего мира и ответствен-ность человека. Древнегреческая легенда о Дедале и Икаре как воплощение идеи о бес-предельности человеческого стремления к познанию мира. Особенности познания: бес-прерывность, бесконечность, способность изменять личность человека, обогащать его духовные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 зна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ысль о том, что стремление к творческо-му познанию окружающего мира есть отличная черта чело-век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феры познания: природа и культур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обенности позн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отивированное суждение об ответственнос-ти познающего человека за то, как, в каких целях использу-ются его открытия и изобре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познания мира: наблюдение, опыт, измерение, моделирование, определение природных объектов. Измерительные прибо-ры и инструменты, увеличительные прибо-ры, лабораторн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учают окружающий мир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пособы изучения окружающего мир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апы исследования (от постановки цели до вы-вода)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иды оборудования для изучения окруж-ающего мир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едметы оборудова-ния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х назначение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и успехи при выполнении практических работ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ссказ «Изу-чили» из книги «Великан на поляне»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ывод об отве-тственности человека за свои действия при исследовании окружающего мира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информации об окружающем ми-ре. Разные типы словарей, справочников, пу-теводителей. Расположение сведений в изда-ниях справочного характера (в алфавитном порядке, в тематических разделах, в пред-метных и именных указателях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– источ-ник знани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ип справочной и научно-познавательной литературы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еобходимые сведения в словаре, справочнике, путеводител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любившуюся научно-популярную книгу: правиль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втора и название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держание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монстр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ллюстрации по теме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жнейшие особенности различных учреж-дений научно-просветительского характера. Сведения о них в путеводителях, Интернете. Посещение научно-просветительских уч-реждений как способ познания природы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имся на экскурсию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личные научно-просветительские уч-реждения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еобходимые сведения о них в путево-дителях и других источниках. Работая в группах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во-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ролевой игре, выступая в роли экскурсоводов и экс-курсантов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поведения на экскурсии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-д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опросы по теме и содержанию экскурсии в соответ-ствии с личными интересами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печатления от экскурсии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е содержание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мон-стр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и рисунки, фотографии, материалы, издан-ные учреждением (буклеты, открытки и др.)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 как источник информации об окружаю-щем мире. План местности. Условные знаки плана. Масштаб. Планы для пешеходов и ав-томобилистов, туристические пл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ём рассказы-вает план?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сунок и план местности. Работая в пар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у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ные знаки плана местност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для чтения плана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более распространенные виды план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значение в нашей жизни. 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а как источник информации об окружа-ющем мире. Карта мира. Приемы чтения к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. Материки и части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 на лис-те бумаг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 и карту, глобус и карту мир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у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словные знаки карты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х для чтения карты мира. Работая в паре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аблицу «Материки и части света»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атерики и части света по силуэтам. С помощью карты учебник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меры морей, рек, островов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ль карты в жизни людей, в нашей собственной жизни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моциональные впечатления от мысленных путешествий по карте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личительные особенности политической карты мира. Информация о странах и народах мира и особенностях их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ы и народы на политической карте мир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итическую карту мира с физической картой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е отличительные особенности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карте ту или иную страну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е границы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олицу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едние страны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звание страны с названием языка и наоборот. В справочной литературе о народах мир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нформацию о составе населения страны и об особенностях ее культуры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тешествие как способ познания окружаю-щего мира и самого себя. Подготовка к путе-шествию. Роль источников информации в подготовке к путешествию (справочная ли-тература, беседы с опытными людьми, кар-ты, схемы, планы городов, сел и др.)Прави-ла ответственного туризма. Уважительное отношение к местным обычаям и традиц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уя, познаём мир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ль путешествия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личные интересы с интересами своих спутников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еобходимые сведения для определения маршрут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невник путешествия, оценивать результаты путешествия (достигнута ли поставленная цель)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авила ответственного туризма по отношению к природе и к местным обычаям и традициям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инные и современные средства передви-жения. Виды транспорта (сухопутный, вод-ный, воздушный, космический). Личный и общественный транспорт. Правила пользо-вания личным и общественным транспортом. Использование общественного транспорта в просветительских це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ринные и современные средства передвиже-ния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истематиз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анспортные средства по видам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дидактической игре на усвоение правил пользования транспортом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иды транспорта, не-обходимые для проектируемого путешествия по городу (се-лу)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южет из истории одного из видов тран-спорта (по выбору), об изобретателях, ученых. 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связи как способы обмена инфор-мацией. Старинные и современные способы обмена информацией между людьми. Виды средств связи: почта, телефон, телеграф. Но-мера телефонов для вызова «скорой помо-щи», милиции, пожарной части. Средства массовой информации: радио, телевидение, пресса, Интернет – как способы познания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формации и связ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ства связи, используемые в личной и обще-ственной жизни, средства связи и средства массовой инфор-мации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дидактической игр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 сюжетах теле- и радиопередачи, публикаций в прессе о при-роде, культуре, выдающихся людях России и мира (по выбо-ру в соответствии с личными интересами).</w:t>
            </w:r>
          </w:p>
        </w:tc>
      </w:tr>
      <w:tr>
        <w:trPr>
          <w:trHeight w:val="498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дел 2. «Мир как дом» (10 часов)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 природы как единство. Способы отра-жения древней мысли человечества о единст-ве мира в разных видах народного творчест-ва (в народных песенках и сказках, построен-ных по типу цепочки, в архитектурных дета-лях старинного жилища, в предметах быта и традиционной одеж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рироды в народном твор-честв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раз единого дома-мира в произведениях сло-вестного и изобразительно-прикладного народного творчес-тв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зображения окружающего мира как дома в произведениях народного творчества своего края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раз дома-мира в собственном произведении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ердые тела, жидкости и газы. Вещества. Вода - раствор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чего состоит всё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родные объекты и созданные человеком пре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ты, объекты живой и неживой природы, твердые тела, жидкости и газы (на иллюстрациях учебника и в окружаю-щей действительности)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аблицу «Твердые тела, жидкости и газы»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меры веществ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ещества по описанию, уст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комые вещ-ва. 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лнце, его значение для жизни на Земле. Любовь и уважение к Солнцу в народной традиции. Особенности Солнца как небес-ного тела. Звезды и план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небесных тел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лнце как одно из небесных тел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к-р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го значение для жизни на Земл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з текста учебника цифровые данные о Солнце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пис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х в рабочую тетрадь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 рассказе о Солн-ц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ллюстрации учебник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язь между положением Солнца на небе и сезонными изме-нениями в природе и жизни людей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везды, п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ты по различным признакам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аблицу «Разли-чие звезд по цвету», используя сведения из учебника и др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их источников, в том числе Интернета. </w:t>
            </w:r>
          </w:p>
        </w:tc>
      </w:tr>
      <w:tr>
        <w:trPr>
          <w:trHeight w:val="498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дух – смесь газов. Свойства воздуха. Значение воздуха для растений, животных,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димое сокровище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иаграмму в учебнике, с ее помощью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ре-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ав воздух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 способах обнару-жения воздуха вокруг себя, 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монстр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х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во-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игре-соревновании «Поймаем невидимку»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кры-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чение воздуха для растений, животных, человека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Изу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йства воздух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емонстрационные опыты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ыводы в рабочей тетради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ссказ «Невидимое сокровище» из книги «Великан на по-ляне»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ответствующие правила эколо-гической этики.</w:t>
            </w:r>
          </w:p>
        </w:tc>
      </w:tr>
      <w:tr>
        <w:trPr>
          <w:trHeight w:val="498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хранить воздух – наше невидимое богатство.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а, ее состояния. Распространение воды в природе, ее значение для живых организмов и хозяйственной деятельности человека. Свойства воды. Круговорот воды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главное вещество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едположения, почему воду часто называют самым главным веществом на планет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оя-ния воды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 распространении воды в приро-д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чение воды для живых организмов и хозяйственной жизни человека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а, ее состояния. Распространение воды в природе, ее значение для живых организмов и хозяйственной деятельности человека. Свойства воды. Круговорот воды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воды, круговорот воды в природ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едположения, почему воду часто называют самым главным веществом на планет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оя-ния воды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 распространении воды в приро-д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чение воды для живых организмов и хо-зяйственной жизни человека. 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ойства воды. Круговорот воды в природ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вода бывает свято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йства воды в ходе практической работы в группах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пыт, моделирующий круговорот во-ды в природ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руговорот воды с опорой на схеме в учебнике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изображения природных стихий (огонь, вода, воздух) в разных видах народного творчества: в народных песенках и загадках, в архитектурных деталях старинного жилища, в предметах быта, игрушках, традиционной одеж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стихии в народном творчеств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ы воздуха, огня, воды в произведениях сло-вестного и изобразительно-прикладного народного творче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лаг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ля совместной игры несколько загадок об огне, воде или воздухе из творчества народов своего края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и образы в словестных и изобразительно-прикладных произведениях народного тв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ества своего края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ные проявления этих сти-хий (вода в водоемах разного типа, дождь, солнце, молния, огонь на земле и др.)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ьзов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ь народные приемы изо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жения природных стихий для сочинения своих загадок об огне, воде, воздухе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ные породы и минералы. Полезные иско-паемые, их значение в хозяйстве человека, бережное отношение людей к полезным ис-копаемым. Полезные ископаемые родного кр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ые земл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ав гранита в ходе практической работы в группах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схеме о составе гранит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и-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моционально-эстетическое впечатление от восприя-тия горных пород и минералов. Работая в парах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езные ископаемые по фотографиям и натуральным обра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ам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меры полезных ископаемых своего края. Работая в группах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з атласа-определителя информацию об изучаемых полезных ископаемых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кры-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чение полезных ископаемых в хозяйстве человек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примерах, что без полезных ископаемых не-возможна хозяйственная жизнь людей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чва, ее состав, значение для живой природы и для хозяйственной жизн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под нога-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ав почвы в ходе практической работы в группах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чение почвы для живой природы и хозяйственной жизни человек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язь меж-ду составом почвы и ее плодородием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язи почвы и растения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исунок учебник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животных, обитающих в почве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положения об их влиянии на плодородные почвы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амопроверку по тексту учебник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з атласа-определи-теля информацию о животных почвы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нообразие растений. Группы и виды растений. Особенности дыхания и питания растений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растени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тексту учебника с группами растений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стения, представленные на иллюстра-циях учебник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руппы растений по описаниям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ды растений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аблицу «Число видов растений разных групп»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хемы дыхания и питания растений, на этой основ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обую роль растений в природе и жизни людей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ывод о не-обходимости бережного отношения к растениям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елир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ыхание и питание растений с помощью схем-аппли-каций. В ходе групповой работ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едложенные растения с помощью атласа-определителя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х принадлежность к изучаемым группам. 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изображения плодородной земли и растений в разных видах народного творчества, в том числе своего края: в народных песенках и загадках, в архитектурных деталях старинного жилища, в предметах быта, игрушках, традиционной одеж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родная земля и растения в народном творчеств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разы плодородной земли и растений в произве-дениях словестного и изобразительно-прикладного народ-ного творчеств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гадки о земле и растениях в творчестве народов своего края для совместной игры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х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и образы в словесных и изобра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ительно-прикладных произведениях народного творчества своего края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емы народного искусства для сочинения своих загадок о земле и растениях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нообразие животных. Группы и виды животных. Размножение и развитие животных разных групп. Роль животных в природе и жизни людей, бережное отношение человека к животным. Животные родного края, названия и краткая характеристика на основе наблю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животных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тексту учебника с группами животных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животных, представленных на иллюст-рации учебника. С помощью атласа-определител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во-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меры животных разных групп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иды животных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аблицу «Число видов живот-ных разных групп»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ножение и развитие животных разных групп. Работая в парах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витие животных с помощью схем-аппликаций. В ходе групповой работ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животных с помощью атла-са-определителя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х принадлежность к изу-чаемым группам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ргументированные сужде-ния о роли животных в природе и жизни людей. 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изображения животных в разных видах народного творчества (в народных песенках и загадках, в архитектурных деталях старинного жилища, в предметах быта, игрушках, традиционной одежд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ы живот-ных  в народном творчеств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разы животных в произведениях словестного и изобразительно-прикладного народного творчеств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дби-р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гадки о животных в творчестве народов своего края для совместной игры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разы животных в словестных и изобразительно-прикладных про-изведениях народного искусства своего края (в том числе и в городской архитектуре)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емы словест-ного и изобразительно-прикладного народного искусства для сочинения своих загадок о животных, в том числе и жи-вотных своего края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енности питания разных животных (растительноядные, насекомоядные, хищные, всеядные). Цепи питания. Приспособленность животных к добыванию пище и защите от вра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димые нити в живой приро-д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животных по особенностям питания. С помощью атласа-определител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меры расти-тельноядных и хищных животных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нформа-цию из атласа-определителя для подготовки сообщений о таких животных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схемам цепи питания. Работая в парах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епи питания с помощью схем-аппликаций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ния об особенностях пи-тания животных для самостоятельного составления схем ц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й питания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знаки приспособленности жи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тных к добыванию пищи и защите от врагов. 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с – единство живой и неживой природы (солнечный свет, воздух, вода, почва, растения, животные, грибы, бактерии). Природное сообщество леса: взаимосвязи в лесном сообществе (растения – пища и укрытие для животных, животные – распространители плодов и семян растений). Круговорот веществ в лесу. Влияние человека на лесное сообщ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 – волшеб-ный дворец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моционально-эстетическое впечатление от во-сприятия леса (на картине, фотографии, в природе). По ил-люстрации учебник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 разнообразием орга-низмов в лесу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наруж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заимосвязи в лесном сооб-ществ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пи питания, характерные для лесно-го сообществ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х освоенными способами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дум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ыгр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ценки, показывающие за-висимость обитателей леса друг от друг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слеж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схеме в учебнике круговорот веществ в лесу. Работая в гру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х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тлас-определитель для и распознания лесных организмов своего края и подготовки сообщений 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уг – единство живой и неживой природы. Природное сообщество луга, его отличия от сообщества леса; взаимосвязи в луговом сообществе. Круговорот веществ на лугу. Влияние человека на луговое сообщ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 – царство цветов и насекомых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моционально-эстетическое впечатление от во-сприятия луга (на картине, фотографии, в природе). По ил-люстрации учебник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 разнообразием орга-низмов на лугу, сравнивать луговое сообщество с лесным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наруж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заимосвязи в луговом сообществ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остав-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пи питания, характерные для луг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х освоенными способами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ис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хему круговорота ве-ществ на лугу. Работая в группах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тлас-опре-делитель для и распознания луговых организмов своего края и подготовки сообщений о них. 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ем – единство живой и неживой природы. Природное сообщество водоема, его отличия от сообществ леса и луга; взаимосвязи в водном сообществе. Круговорот в сообществе водоема. Влияние человека на водное со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ём – дом из вод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моционально-эстетическое впечатление от восприятия водоема (на картине, фотографии, в природе). По иллюстрации учебник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 разнообразием организмов пресного водоема, сравнивать водное со-общество с лесным и луговым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наруж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заимосвязи в водном сообществ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ис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хему круговорота веществ в водном сообществ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аблицу «Сравнение двух видов жуков» в рабочей тетради. 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жительное и отрицательное влияние де-ятельности человека на природу (в том числе на примере окружающей местности). Охрана природных богатств: воды, воздуха, полез-ных ископаемых, почвы, растительного и ж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тного мира. Заповедники, национальные парки; их роль в охране природы. Посильное участие в охране природы. Личная ответст-венность за сохранность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сообщества нашего края в научном и художественном творчестве наших земляко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я в парах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рицательное влияние человека на природу и меры по ее охране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е таблицу в рабочей тетради. По рисункам-символам в учебни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 охране природных богатств. Работая в группах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лаг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словные знаки, демонстрирующие охрану изученных природных сообществ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боту других групп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 условным знакам об охране природных сообществ. </w:t>
            </w:r>
          </w:p>
        </w:tc>
      </w:tr>
      <w:tr>
        <w:trPr>
          <w:trHeight w:val="2264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ношение к природным богатствам в культурной традиции народов России и мира. Пословицы разных народов, отражающие оценку природы и место в ней человека. Народный трудовой опыт разумного хозяйствования в старину и сейчас, в том числе в культуре народов своего края. Современные способы экологически чистого образа жизни, не нарушающего порядок в природе. Методы использования возобновляемых источников энергии солнца, воды, ве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хранить богатства при-роды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 в культуре на-родов России и мира.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словицы и поговорки разных народов, отражающие отношение к природным богатствам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рабочей тетради пословицы (предания, сказки) народов своего края по теме урок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 помощью средств массовой информации, Интернета, дополнительной литературы о современных способах экологически чистого образа жизни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ис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рабочей тетради схему воображаемого экологически чистого поселения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дидактической игре по теме урок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повседневной жизни правила раздельного сбора пищевых и бытовых отходов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енужные вещи, бросовый материал в полезные и красивые предметы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емы народного словестного и изобразительно-прикладного творчества для создания плакатов, призывающих к охране природного ми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лученные знания,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ьный ответ из нескольких вариантов.</w:t>
            </w:r>
          </w:p>
        </w:tc>
      </w:tr>
      <w:tr>
        <w:trPr>
          <w:trHeight w:val="498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ы родного края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дел 3. «Дом как мир»  (11 часов)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слова «мир». Правила совместной жизни в общем доме (в том числе в совре-менном многоквартирном доме), в общении с соседями, земляками, незнакомыми людь-ми. Роль в жизни человеческих сообществ общих целей, дел и праздников, взаимной поддержки и доброжелательности по отно-шению друг к д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дом – уголок Отчиз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начения слова «мир» на русском языке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х аналоги в языках народов своего края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итуации общения в разных сообществах, старинных и современных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щее и особенное в устройстве старинной и современной общественной жизни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посильных общественных делах и праздниках.</w:t>
            </w:r>
          </w:p>
        </w:tc>
      </w:tr>
      <w:tr>
        <w:trPr>
          <w:trHeight w:val="498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хчастная структура дома как образа Вселенной. Роль и назначение порога, матицы, печи, женского и мужского углов в старинном доме; их аналоги в устройстве старинного жилища народов своего края, а также названия в местных язы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дом – свой простор.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стройство старинного и современного домов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Объяс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ль и назначение порога, матицы, печи, женского и мужского углов в старинном доме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х аналоги в устройстве старинного жилища народов своего края, а также названия в местных языках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равственный смысл конструктивных особенностей жилища в соотнесении с их назначением и ролью в жизни каждого члена семьи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обенности внутреннего устройства старинного и современного дом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щее и различное.</w:t>
            </w:r>
          </w:p>
        </w:tc>
      </w:tr>
      <w:tr>
        <w:trPr>
          <w:trHeight w:val="498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 родного дома.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стетическое оформление красного угла как центра духовной жизни традиционной семьи в будни и праз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сном углу сесть – великая чест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ль и назначение красного угла как почетного места в старинном доме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го аналог в устройстве старинного жилища народов своего края, а также названия в местных языках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ункции духовного центра в современном доме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радиции госте-приимства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ое значение порога, центрального стол-ба, почетного места, наличие женской и муж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й половины в доме – характерные черты традиционного жилища разных народов Рос-сии и мира. Различия в устройстве жилища, обусловленные природно-климатическим и культурным своеобразием жизни людей. Т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ции гостеприимства, принятые в старину и в настоящ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ываем в гостях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обенности старинного жилища разных народов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ме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щие и различные черты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итуации приема гостей и прихода в гости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дидактической игре с применением старинных и современных традиций гостеприимства народов своего края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я – самое близкое окружение челове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диционные термины родства и свойства. Духовное родство через общее вероиспове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вет появился –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людьми породнилс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ходе дидактической игр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рминологию родства к членам своей семьи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аналоги в терминологии родства народов своего края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рминологию родства в применении к членам другой семьи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личие между терминами родства и свойств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эту терминологию при определении степеней родства в своей семь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рмины кровного родства и духовного родства.</w:t>
            </w:r>
          </w:p>
        </w:tc>
      </w:tr>
      <w:tr>
        <w:trPr>
          <w:trHeight w:val="498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ы составления родословного древа. Семейные династии; профессии членов семьи (рода). Семейные традиции трудолюбия и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словное древо.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пособы составления родословного древ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хему родственных связей в своей семье до трех-четырех поколений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 профессиях старших членов семьи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езентацию документов и реликвий из семейного архива как фамильную ценность.</w:t>
            </w:r>
          </w:p>
        </w:tc>
      </w:tr>
      <w:tr>
        <w:trPr>
          <w:trHeight w:val="498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словное древо моей семьи.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имость супружеского союза мужчины и женщины. Отражение ценности брака в народных сказках, пословицах, в старинных и современных свадебных обрядах и обыча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деальные качества мужа и жены, которые помогают укреплению супр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 и жена – одна душ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ворческ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ысль о крепости брачных уз в рукотворной игрушке – подарке молодоженам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кукольном спектакле «Свадебка»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здравление родителям во Всероссийский день семьи, любви и верности (8 июля)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отивированное суждение об идеальных качествах мужа и жены.</w:t>
            </w:r>
          </w:p>
        </w:tc>
      </w:tr>
      <w:tr>
        <w:trPr>
          <w:trHeight w:val="498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я о родительской любви, само-отверженности, жертвенности, отраженные в народных сказках, пословицах, в старинных и современных обрядах и обычаях, связан-ных с рождением ребенка и его пестованием во младенчестве, с наречением и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сть отцовства и материнства.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ворческ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ысль о родительской любви к детям в рукотворной игрушке, в кукольном спектакле по одной из сказок народов своего края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тивированное суждение о почтении к родителям как нравственной норме всех народов России и мира.</w:t>
            </w:r>
          </w:p>
        </w:tc>
      </w:tr>
      <w:tr>
        <w:trPr>
          <w:trHeight w:val="498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ё имя – моя честь.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диции воспитания девочки и мальчика, определяющие их дальнейшую судьбу как женщины и мужчины, матери и отца, отраженные в народных сказках, пословицах, в старинной и современной культуре воспитания детей и подростков, в том числе в культуре народов своего кра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личного имени как нравственного образца для самосовершенствования его носителя. Пословицы, народные сказки, авторские произведения о добрых, умелых, умных, смелых, заботливых девочках и мальчи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 дети – дому венец.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обенности в воспитании девочки и мальчика, в том числе в старинной и современной культуре воспитания детей и подростков народов своего края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дополнительной литературе, Интернете материалы о значении своего личного имени, о жизни и деятельности знаменитого соотечественника – своего тезки. Творческ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равственный смысл личного имени как образец для самовоспитания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личностные качества человека, выбранного в качестве образца для подражания.</w:t>
            </w:r>
          </w:p>
        </w:tc>
      </w:tr>
      <w:tr>
        <w:trPr>
          <w:trHeight w:val="498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укодельных подарков для младших и старших членов семьи.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одная игровая культура (в том числе своего края): различные типы игр и игрушек (старинных и современных), направленных на физическое, психическое, эстетическое, социально-нравственное, интеллектуальное развит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игры – школа здоровь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есколько народных игр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х назначение в своем развитии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ложенный в них нравственный смысл, необходимый для самовоспитания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авила игры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ее в среде сверстников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представление о строении тела человека. Внешнее и внутреннее строение.  Органы и системы органов. Опорно-двигательная, пищеварительная, дыхатель-ная, кровеносная, нервная системы, их роль в жизнедеятельности ор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тела человек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помощью иллюстраций учебник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шнем и внутреннем строении тела человек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пределения органа и системы органов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означ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утренние органы на схеме. Работая в группе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зу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роение и роль в организме различных систем органов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аблицу «Системы органов человека»  в рабочей тетради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основанные суждения о том, почему важно знать строение и работу своего организм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полнительную литературу, Интернет для подготовки собственных сообщений по теме урока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представление о жизнедеятельности организма. Роль скелета и мышц в организме. Работа пищеварительной, дыхательной, кровеносной систем. Измерение частоты пу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ет наш организ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помощью иллюстраций и схемы в учебник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 работе опорно-двигательной и пищеварительной систем. Используя информацию из учебник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пис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цифровые данные в текст рабочей тетради. Работая в парах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схеме последовательность прохождения пищи по органам пищеварительной системы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боту дыхательной и кровеносной систем. В ходе групповой практической работы учитьс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змер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льс у себя и другого человек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езультаты изменений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и успехи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основанные суждения о том, почему организм человека – единое цело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язь между работой различных систем органов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гиена – наука о сохранении и укреплении здоровья. Гигиена систем органов. Выработка правильной осанки. Уход за зубами. Правила здоров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гигиен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я в паре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ила выработки хорошей осанки (с опорой на иллюстрации учебника)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ррект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бственное поведение с учетом этих правил. В ходе групповой практической работ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емы ухода за зубами, оценивать свои успехи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дукты по происхождению (растительного и животного происхождения)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пасность для здоровья быстрой еды (фастфуда). 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представление о строении и работе органов чувств. Гигиена органов чув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органы чувст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я в паре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 строением органов чувств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заимопроверку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пис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схеме части глаза и ух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боту органов чувств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вила гигиены органов чувств (с опорой на материалы учебника)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е отношение к собственному здоровью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ррект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е поведение в соответствии с изученными правилами гигиены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-сказ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основанные суждения о взаимном дополнении органов чувств при восприятии окружающего мир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полнительную литературу, Интернет для подготовки собственных сообщений по теме урока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ая ответственность каждого человека за состояние своего здоровья и здоровья окружающих его людей. Измерение температуры тела человека. Номера телефонов экстренной помощи. Первая помощь при легких травмах, обморажи-вании, перегре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ервой помощ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стройство медицинских термометров (ртутного и электронного). В ходе групповой практической работы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иться изм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мпературу тела с помощью ртутного и электронного термометров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езультаты измерений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и успехи. Работая в паре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омера телефонов экстренной помощи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поми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х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заимопроверку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основанные суждения о том, как избежать обмораживания зимой и перегревания летом. 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здорового образа жизни, отраженные в пословицах и народных тра-дициях (в том числе традициях народов своего края). Триединая формула здоровья: здоровье телесное, здоровье психическое (душевное), здоровье духовно-нравственное. Бережное отношение к инвалидам – людям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ю цены нет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циально-нравственные ситуации, в которых понятие «здоровье» выступает как триединство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меры уважительного, внимательного, милосердного отношения к инвалидам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тивированное суждение о приоритете здоровья духовного и душевного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одные правила и традиции управления домашним хозяйством, особенности распределения обязанностей в семье по традициям народов свое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не велик, а стоять не велит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форме дидактической игры применение правил повседневной жизнедеятельности в семье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меры нарушения или выполнения правил застольного этикета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и расходы семьи. Из истории денег. Денежные единицы разных стран. Монеты и банкноты Российской Федерации разного досто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бюд-жет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авные части семейных доходов и расходов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вои потребности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близительную смету расходов на эти потребности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 некоторых фактах из истории денег в человеческом обществе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меры денежных единиц разных стран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онеты и банкноты Российской Федерации разного достоинства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 достойной, уважаемой старости, представленный в народных сказках, пословицах, в произведениях живописи, в том числе в культурном наследии свое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рость ста-рости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помощью ключевых сл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раж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ое впечатление от образа старого человека в произведении живописи. В кукольном спектакле по одной из сказок народов своего кр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итуацию уважительного отношения к старым людям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сказ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тивированное суждение о почитании памяти родных и близких как нравственной норме всех народов России и мира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 рода А.С. Пушкина как пример исследования семейного родословия. Творческое наследие поэта и духовная преемственность поколений на основе духовного родства, на близости интересов, на продолжение добр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к А.С. Пушкину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емейные предания и летописные сведения о родоначальниках Пушкиных по линии отца и матери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ртреты предков и потомков А.С. Пушкин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них общие родовые черты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дно-два стихотворения (или отрывки из сказок) А.С. Пушкина; выразительн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х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ллюстр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рамат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небольшом спектакле (по выбору)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отивированное суждение о современных читателях А.С. Пушкина как его духовных потомках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общение изученног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уголок для игры в родном дом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лученные знания,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ьный ответ из нескольких вариантов.</w:t>
            </w:r>
          </w:p>
        </w:tc>
      </w:tr>
      <w:tr>
        <w:trPr>
          <w:trHeight w:val="498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4.  «В поисках Всемирного наследия» </w:t>
              <w:tab/>
              <w:t>(7 часов)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нятие «Всемирное наследие». Эмблема Всемирного наследия. Идея сохранения дос-топримечательностей природы и культуры разных стран как непреходящих ценностей для всего человечества. История создания Списка Всемирного наслед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ое наследи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мысл эмблемы Всемирного наследия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азли-ч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кты природного и культурного Всемирного насле-дия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дидактической игре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ате-риал из книг, альбомов, Интернета, в том числе для знаком-ства с местными достопримечательностями природы и куль-туры, со святыми своего края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 1 –2 объ-ектах всемирного наследия (по выбору – в России, в том числе и в своем крае, и в мире)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глядный ма-териал для презентации рассказа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самблю Московского Кремля как объект Всемирного культурного наследия. Непрехо-дящее историко-культурное значение Мос-ковского Кремля как образца воинской кре-пости, центра государственной власти, ду-ховной святын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Кремл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внешнему виду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ездные башни Московс-кого Кремля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х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фотографии строе-ния ансамбля Большого Кремлевского дворца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реди них более древнюю и более позднюю постройку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-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 наиболее понравившихся достопримечатель-ностях и святынях Московского Кремля (по выбору)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фор-м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глядный материал для презентации рассказа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еро Байкал как объект Всемирного нас-ледия. Озеро Байкал на карте России. Уни-кальные особенности природы и экологи-ческие проблемы озера. Байкал как уни-кальный природный объект не только России, но и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о Байкал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естонахождение озера на карт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-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 его уникальных особенностях, флоре, фауне и особых экологических проблемах (по выбору)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глядный материал для презентации рассказа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родные и культурные достопримечатель-ности Египта, его столица. Египет и Кипр на карте мира. Египетские пирамиды как объект Всемирного культурного наследия. Непрехо-дящее историко-культурное значение страны и ее культурного наследия для всего м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Египет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карте местоположение Египта и его столи-цы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фотографии облик египетских пирамид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 наиболее понравившихся достопримеча-тельностях и святынях Египта (по выбору)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-глядный материал для презентации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иродные и культурные достопримечатель-ности Греции, ее столица. Греция и Афины на карте Европы. Афинский Акрополь как объект Всемирного культурного наслед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реходящее историко-культурное значе-ние страны и ее культурного наследия для вс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Грецию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карте местоположение Греции и Афин на карт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фотографии облик достопримечатель-ностей и святынь Греции. 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с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 наиболее понра-вившихся достопримечательностях и святынях Греции (по выбору)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глядный материал для презентации рассказа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Ландшафтные и культурные достопримеча-тельности Иерусалима. Израиль и Иеруса-лим на карте мира. Старый город как объект Всемирного культурного наслед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рехо-дящее историко-культурное значение Иер-усалима и его культурного наследия для все-го мира, для людей, исповедующих одну из великих мировых религий – иудаизм, хрис-тианство, исл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Иерусали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карте местоположение Иерусалима в Изра-ил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фотографии облик его достопримечатель-ностей и святынь, 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с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 наиболее понравившихся достопримечательностях и святынях Иерусалима (по выбо-ру)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глядный материал для презентации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иродные и культурные достопримечатель-ности Китая, его столица. Великая Китайская стена как объект Всемирного культурного наслед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реходящее историко-культур-ное значение Китая и ее культурного насле-дия для всего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Китай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карте местоположение Китая и Пекин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з-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фотографии облик Великой Китайской стены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 наиболее понравившихся достопримеча-тельностях и великих культурных изобретениях Древнего Китая (по выбору)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глядный материал для презентации рассказа.</w:t>
            </w:r>
          </w:p>
        </w:tc>
      </w:tr>
      <w:tr>
        <w:trPr>
          <w:trHeight w:val="4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дающиеся люди разных эпох, народов, стран, воплотившие в себе лучшие челове-ческие качества. Общезначимые нравствен-ные идеалы в пословицах разных народов России и мира о человеческих достоинствах и в текстах Священных книг. Всемирные ду-ховные сокровища – невидимые глазу цен-ности, которые осуществились в объектах Всемирного культурного наследия, вопло-тились в жизненном поведении, подвигах, свершениях людей, ставших духовно-нравст-венным образцом для современников и по-том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е ду-ховные сокро-вищ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ать полученные знания о многих достойных людях – художниках, писателях, ученых, исторических деятелях (с 1 по 3 класс). Сравнивать пословицы разных народов России и мира о человеческих достоинствах и соответствующие фрагменты из текстов Священных книг. Формулировать по-нятие о Всемирных духовных сокровищах. Называть имена своих земляков, соотечественников, представителей других стран, которые воплотили в себе лучшие человеческие каче-ства 9по выбору)  воспроизводить пословицу, изречение из Священных текстов. Определять общезначимые ценные ка-чества в друге (подруге) и самом себе; составлять свой спи-сок всемирных духовных сокровищ; оформлять наглядный материал для презентации своего списка в виде портретных изображений значимых для себя людей, текстов пословиц и изречений.</w:t>
            </w:r>
          </w:p>
        </w:tc>
      </w:tr>
      <w:tr>
        <w:trPr>
          <w:trHeight w:val="498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городской муз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 знаменитых людях нашего края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общ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 русской культуре.</w:t>
            </w:r>
          </w:p>
        </w:tc>
      </w:tr>
      <w:tr>
        <w:trPr>
          <w:trHeight w:val="498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общающий ур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верочная работ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лученные за год знания,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ьный ответ из нескольких вариант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АТЕРИАЛЬНО-ТЕХНИЧЕСКОЕ ОБЕСПЕЧЕНИЕ ПРОГРАММЫ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курса «Окружающий мир» А.А. Плешаков, М.Ю. Новицкая.  М., Просвещение, 2013.</w:t>
      </w:r>
    </w:p>
    <w:p>
      <w:pPr>
        <w:pStyle w:val="ListParagrap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76" w:before="0" w:after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.А. Плешаков, М.Ю. Новицкая.  Уроки по окружающему миру: Методическое пособие для учителя. 3 класс. М., Просвещение, 2013.</w:t>
      </w:r>
    </w:p>
    <w:p>
      <w:pPr>
        <w:pStyle w:val="ListParagraph"/>
        <w:numPr>
          <w:ilvl w:val="0"/>
          <w:numId w:val="6"/>
        </w:numPr>
        <w:spacing w:lineRule="auto" w:line="276" w:before="0" w:after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удиоматериалы и видеоматериалы: электронное приложение к учебнику «Окружающий мир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рточки, тесты.</w:t>
      </w:r>
    </w:p>
    <w:p>
      <w:pPr>
        <w:pStyle w:val="ListParagraph"/>
        <w:numPr>
          <w:ilvl w:val="0"/>
          <w:numId w:val="6"/>
        </w:numPr>
        <w:spacing w:lineRule="auto" w:line="276" w:before="0" w:after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ические средства : проектор, компьютер, интерактивная доска (экран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sz w:val="28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84"/>
      </w:pPr>
      <w:rPr>
        <w:sz w:val="28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sz w:val="28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84"/>
      </w:pPr>
      <w:rPr>
        <w:sz w:val="28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Calibri" w:hAnsi="Calibri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  <w:rFonts w:cs="Times New Roman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i/>
        <w:b/>
        <w:szCs w:val="28"/>
        <w:rFonts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i w:val="false"/>
        <w:rFonts w:cs="Times New Roman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i w:val="false"/>
        <w:rFonts w:cs="Times New Roman"/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i w:val="false"/>
        <w:rFonts w:cs="Times New Roman"/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i w:val="false"/>
        <w:rFonts w:cs="Times New Roman"/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i w:val="false"/>
        <w:rFonts w:cs="Times New Roman"/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i w:val="false"/>
        <w:rFonts w:cs="Times New Roman"/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i w:val="false"/>
        <w:rFonts w:cs="Times New Roman"/>
        <w:color w:val="00000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>
        <w:sz w:val="28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84"/>
      </w:pPr>
      <w:rPr>
        <w:sz w:val="28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  <w:sz w:val="28"/>
    </w:rPr>
  </w:style>
  <w:style w:type="character" w:styleId="WW8Num2z0">
    <w:name w:val="WW8Num2z0"/>
    <w:qFormat/>
    <w:rPr>
      <w:rFonts w:eastAsia="Times New Roman" w:cs="Times New Roman"/>
      <w:color w:val="000000"/>
      <w:sz w:val="28"/>
    </w:rPr>
  </w:style>
  <w:style w:type="character" w:styleId="WW8Num3z0">
    <w:name w:val="WW8Num3z0"/>
    <w:qFormat/>
    <w:rPr>
      <w:rFonts w:cs="Times New Roman"/>
      <w:b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Calibri" w:hAnsi="Calibri" w:eastAsia="Times New Roman" w:cs="Times New Roman"/>
      <w:sz w:val="28"/>
      <w:szCs w:val="28"/>
    </w:rPr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color w:val="00000A"/>
    </w:rPr>
  </w:style>
  <w:style w:type="character" w:styleId="WW8Num7z1">
    <w:name w:val="WW8Num7z1"/>
    <w:qFormat/>
    <w:rPr>
      <w:rFonts w:cs="Times New Roman"/>
      <w:b/>
      <w:i/>
      <w:color w:val="00000A"/>
      <w:sz w:val="28"/>
      <w:szCs w:val="28"/>
    </w:rPr>
  </w:style>
  <w:style w:type="character" w:styleId="WW8Num7z2">
    <w:name w:val="WW8Num7z2"/>
    <w:qFormat/>
    <w:rPr>
      <w:rFonts w:cs="Times New Roman"/>
      <w:i w:val="false"/>
      <w:color w:val="00000A"/>
    </w:rPr>
  </w:style>
  <w:style w:type="character" w:styleId="WW8Num8z0">
    <w:name w:val="WW8Num8z0"/>
    <w:qFormat/>
    <w:rPr>
      <w:rFonts w:eastAsia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Style16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7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18:00Z</dcterms:created>
  <dc:creator>кабинет 1 кл</dc:creator>
  <dc:description/>
  <cp:keywords/>
  <dc:language>en-US</dc:language>
  <cp:lastModifiedBy>WiZaRd</cp:lastModifiedBy>
  <cp:lastPrinted>2015-08-31T21:33:00Z</cp:lastPrinted>
  <dcterms:modified xsi:type="dcterms:W3CDTF">2015-09-19T18:55:00Z</dcterms:modified>
  <cp:revision>7</cp:revision>
  <dc:subject/>
  <dc:title/>
</cp:coreProperties>
</file>