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БУ « Пашская средняя общеобразовательная школа» Волховского муниципального района Ленинградской област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хнологическая карта открытого урока  биологии </w:t>
      </w:r>
      <w:r>
        <w:rPr/>
        <w:t xml:space="preserve">в 5а класс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величительные прибо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2.10.201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.В Пасечник Биология. Бактерии, грибы, раст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 класс: учебник –М. Дрофа, 201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ондарева Виктория Борисовна (высшая категория)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. Увеличительные приб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ли урока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ятельностная цель:</w:t>
      </w:r>
      <w:r>
        <w:rPr>
          <w:rFonts w:cs="Times New Roman" w:ascii="Times New Roman" w:hAnsi="Times New Roman"/>
          <w:sz w:val="28"/>
        </w:rPr>
        <w:t xml:space="preserve"> формировать познавательные, регулятивные и коммуникативные универсальные учебные действия в процессе знакомства с увеличительными приборам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едметно-дидактическая цель</w:t>
      </w:r>
      <w:r>
        <w:rPr>
          <w:rFonts w:cs="Times New Roman" w:ascii="Times New Roman" w:hAnsi="Times New Roman"/>
          <w:sz w:val="28"/>
        </w:rPr>
        <w:t xml:space="preserve"> – формировать представление об увеличительных приборах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бучения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Метапредметные </w:t>
      </w:r>
      <w:r>
        <w:rPr>
          <w:rFonts w:cs="Times New Roman" w:ascii="Times New Roman" w:hAnsi="Times New Roman"/>
          <w:sz w:val="28"/>
        </w:rPr>
        <w:t>– уметь о</w:t>
      </w:r>
      <w:r>
        <w:rPr>
          <w:rFonts w:cs="Times New Roman" w:ascii="Times New Roman" w:hAnsi="Times New Roman"/>
          <w:sz w:val="28"/>
          <w:szCs w:val="28"/>
        </w:rPr>
        <w:t>существлять действия по реализации плана, добывать и преобразовывать информацию для получения результата, договариваться с товарищами и понимать их позицию, показывать навыки владения общеучебными действиям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метные </w:t>
      </w:r>
      <w:r>
        <w:rPr>
          <w:rFonts w:cs="Times New Roman" w:ascii="Times New Roman" w:hAnsi="Times New Roman"/>
          <w:sz w:val="28"/>
        </w:rPr>
        <w:t>– иметь представление об увеличительных приборах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Тип урока</w:t>
      </w:r>
      <w:r>
        <w:rPr>
          <w:rFonts w:cs="Times New Roman" w:ascii="Times New Roman" w:hAnsi="Times New Roman"/>
          <w:sz w:val="28"/>
        </w:rPr>
        <w:t>: комбинированны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</w:rPr>
        <w:t>: проблемно-поисковые, лабораторная работ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редства обучения</w:t>
      </w:r>
      <w:r>
        <w:rPr>
          <w:rFonts w:cs="Times New Roman" w:ascii="Times New Roman" w:hAnsi="Times New Roman"/>
          <w:sz w:val="28"/>
        </w:rPr>
        <w:t xml:space="preserve">: учебник, рабочая тетрадь, компьютер, ручная лупа, микроскопы, мультимедийный проектор. </w:t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96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о-познавательная 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вать условия для формирования общеучебных ум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ует учащихся. Предлагает учащимся проверить готовность к уроку. Организует внимание учащих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ывают готовность к уроку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воей учебной деятельности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 учения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– педагогическое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ого вопроса и определение темы урока</w:t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ind w:left="391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96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о-познавательная 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условия для развития познавательных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омит с историей открытия микроскопа.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риложение 1) Предлагает проанализировать исторический факт, определить тему и задачи урока. ( слайд 1, 2)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лушивают и анализируют исторический факт. Формулируют тему урока и записывают её в тетрадь. Пытаются определить задачи урока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информацию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ть цель и задачи урока,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коллективном обсуждении факта, интересоваться чужим мнением, высказывать свое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знавать неполноту знаний, проявлять интерес к новому содержанию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вовать в коллективном обсуждении. </w:t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: фронтальный и индивиду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ind w:left="391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Изучение и закрепление нового материала</w:t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ind w:left="391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96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о-познавательная 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>
          <w:trHeight w:val="1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ознавательные, регулятивные и коммуникативные универсальные учебные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сняет, какие увеличительные приборы известны учащимся.       Демонстрирует слайды с изображением ручной и штативной лупы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слайд 3)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лекает детей к выполнению лабораторной работы. Предлагает заполнить схему (Приложение 2 )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дит итоги работы и просит провести взаимопроверку правильности заполнения схемы.( слайд 4)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лекает детей к выполнению практической работы по определению увеличения микроскопа, используя текст  параграфа.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яют отличие ручной лупы от штативной по тексту параграфа. Обсуждают ответ на вопрос: почему штативная лупа удобнее, чем ручная?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яют лабораторную работу: «Устройство светового  микроскопа» (работают в парах). Заполняют  схему « Строение микроскопа». Дают определения понятиям: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тубус», « окуляр»,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объектив», « штатив»,  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препарат»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т  взаимопроверку правильности заполнения схемы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 увеличение микроскопов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отличия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информационными текстами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вать и выделять признаки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ть со схемой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понятия « окуляр», « объектив», « тубус»,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штатив», « микропрепарат», « увеличение микроскопа»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ценивать других и давать самооценку своим действиям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ние усваиваемого материала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точно выражать свои мысли,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совместной познавательной деятельности в паре и в сотрудничестве с учителем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ознавательные общеучебные и логические учебные действия при изучении темы  «Устройство увеличительных прибо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определить последовательность этапов работы со школьным микроскопом, используя слайд: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Правила работы с микроскопом» и текст параграфа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агает решить кроссворд  «Устройство увеличительных приборов»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риложение3)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ют текст слайда, обсуждают информацию в парах, определяют последовательность этапов работы с микроскопом, используя текст  параграфа.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ют  кроссворд 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анализировать информацию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существлять самопроверку и взаимопроверку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ние усваиваемого материала 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совместной познавательной деятельности в паре.</w:t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: индивидуальный и групповой (работа в па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ind w:left="9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/>
        <w:t>4. Рефлексия. Обсуждение домашнего зада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96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о-познавательная 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регулятивные универсальные учебн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ученикам оценить (выборочно или по желанию) свою работу на уроке. Установить причины затруд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ытаются провести самоанализ своей деятельности на уроке. Выяснить причины затруд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вязи между целью деятельности и её результатом,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ние собственной деятельности на уро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ет и поясняет выполнение домашнего задания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и обсуждают домашнее задание.</w:t>
            </w:r>
          </w:p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задание: История электронного микроско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– педагогическое наблюдение, само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факт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лландском городе Миддельбурге жил триста пятьдесят лет назад очковый мастер. Терпеливо шлифовал он стекла, делал очки и продавал их всем, кто в этом нуждался. Было у него двое детей — два мальчика. Они очень любили забираться в мастерскую отца и играть его инструментами и стеклами, хотя это и было им запреще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от однажды, когда отец куда-то отлучился, ребята пробрались по обыкновению к его верстаку, — нет ли чего-нибудь новенького, чем можно позабавитьс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столе лежали стекла, приготовленные для очков, а в углу валялась короткая медная трубка: из нее мастер собирался вырезать кольца — оправу для очк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 втиснули в концы трубки по очковому стеклу. Старший мальчик приставил к глазу трубку и посмотрел на страницу развернутой книги, которая лежала здесь же на столе. К его удивлению, буквы стали огромными. В трубку посмотрел младший и закричал, пораженный: он увидел запятую, но какую запятую — она была похожа на толстого червяк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 навели трубку на стеклянную пыль, оставшуюся после шлифовки стекол. И увидели не пыль, а кучку стеклянных зерныше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убка оказалась прямо волшебной: она сильно увеличивала все предме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своем открытии ребята рассказали отцу. Тот даже не стал бранить их: так был он удивлен необычайным свойством труб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попробовал сделать другую трубку с такими же стеклами, длинную и раздвижную. Новая трубка увеличивала еще лучш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и был первый микроскоп. Его случайно изобрел в 1590 году очковый масте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харий Янс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— вернее сказать, — его де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Как вы думаете, почему я начала урок с этого рассказа? Как вы думаете, что было изобретено мальчиками?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Чему будет посвящена наша тема урока? Что бы должны узнать и чему научиться на уроке?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иложение 2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ыполните лабораторную работу «Устройство светового микроскопа»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) Используя материал параграфа, изучите строение микроскопа. Работая в паре, проверьте себя и покажите части на микроскопе.</w:t>
      </w:r>
    </w:p>
    <w:p>
      <w:pPr>
        <w:pStyle w:val="Normal"/>
        <w:rPr/>
      </w:pPr>
      <w:r>
        <w:rPr/>
        <w:t>Б) Обозначьте части микроскопа на схеме. Что можно обозначить цифрой 6?</w:t>
      </w:r>
    </w:p>
    <w:tbl>
      <w:tblPr>
        <w:tblW w:w="1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5865"/>
      </w:tblGrid>
      <w:tr>
        <w:trPr>
          <w:trHeight w:val="283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.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2.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3.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4.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5.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6.______________________________________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144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те кроссворд «Устройство увеличительного прибо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269240</wp:posOffset>
                </wp:positionV>
                <wp:extent cx="4607560" cy="250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ческая часть увеличительного прибора, в которую смотря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ит для крепления тубуса и предметного столик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ческая часть увеличительного прибора, расположенная на нижнем конце тубус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рительная трубк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, что рассматривают под микроскоп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8pt;height:197.55pt;mso-wrap-distance-left:9.05pt;mso-wrap-distance-right:9.05pt;mso-wrap-distance-top:0pt;mso-wrap-distance-bottom:0pt;margin-top:21.2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горизонтали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тическая часть увеличительного прибора, в которую смотря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ужит для крепления тубуса и предметного столик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тическая часть увеличительного прибора, расположенная на нижнем конце тубус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рительная трубк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, что рассматривают под микроскоп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57625" cy="20186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1270</wp:posOffset>
                </wp:positionV>
                <wp:extent cx="3698875" cy="185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ительный прибо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гает направить све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ит для размещения на нем объекта исследов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нимает и опускает зрительную труб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145.8pt;mso-wrap-distance-left:9.05pt;mso-wrap-distance-right:9.05pt;mso-wrap-distance-top:0pt;mso-wrap-distance-bottom:0pt;margin-top:-0.1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вертикали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личительный прибор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огает направить све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ужит для размещения на нем объекта исследова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нимает и опускает зрительную труб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4:00Z</dcterms:created>
  <dc:creator>Виктория</dc:creator>
  <dc:description/>
  <cp:keywords/>
  <dc:language>en-US</dc:language>
  <cp:lastModifiedBy>Виктория</cp:lastModifiedBy>
  <cp:lastPrinted>2015-01-25T13:54:00Z</cp:lastPrinted>
  <dcterms:modified xsi:type="dcterms:W3CDTF">2015-01-25T11:03:00Z</dcterms:modified>
  <cp:revision>5</cp:revision>
  <dc:subject/>
  <dc:title>МОБУ « Пашская средняя общеобразовательная школа» Волховского муниципального района Ленинградской области</dc:title>
</cp:coreProperties>
</file>