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28"/>
        </w:rPr>
      </w:pPr>
      <w:r>
        <w:rPr>
          <w:b/>
          <w:sz w:val="28"/>
        </w:rPr>
        <w:t>Справка о деятельности педаго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мментарии и пояснения выделены в тексте курсиво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>СВЕДЕНИЯ О ПЕДАГОГЕ</w:t>
      </w:r>
    </w:p>
    <w:p>
      <w:pPr>
        <w:pStyle w:val="Normal"/>
        <w:rPr/>
      </w:pPr>
      <w:r>
        <w:rPr>
          <w:b/>
        </w:rPr>
        <w:t>1. Фамилия, имя, отчество</w:t>
      </w:r>
      <w:r>
        <w:rPr/>
        <w:t xml:space="preserve"> ___Рубайло Оксана Александ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Адрес постоянного места проживани</w:t>
      </w:r>
      <w:r>
        <w:rPr/>
        <w:t>я ____ п.Ерцево, ул. Лесозаводская, д.4</w:t>
      </w:r>
    </w:p>
    <w:p>
      <w:pPr>
        <w:pStyle w:val="Normal"/>
        <w:rPr/>
      </w:pPr>
      <w:r>
        <w:rPr>
          <w:b/>
        </w:rPr>
        <w:t>3. Место работы</w:t>
      </w:r>
      <w:r>
        <w:rPr/>
        <w:t xml:space="preserve"> </w:t>
      </w:r>
      <w:r>
        <w:rPr>
          <w:i/>
        </w:rPr>
        <w:t xml:space="preserve">(полное наименование учреждения в соответствии с Уставом) </w:t>
      </w:r>
    </w:p>
    <w:p>
      <w:pPr>
        <w:pStyle w:val="Normal"/>
        <w:rPr/>
      </w:pPr>
      <w:r>
        <w:rPr/>
        <w:t>Муниципальное бюджетное общеобразовательное учреждение «Ерцевская средняя школа».</w:t>
      </w:r>
    </w:p>
    <w:p>
      <w:pPr>
        <w:pStyle w:val="Normal"/>
        <w:rPr/>
      </w:pPr>
      <w:r>
        <w:rPr>
          <w:b/>
        </w:rPr>
        <w:t xml:space="preserve">4. Почтовый адрес образовательной организации, контактный телефон, факс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 xml:space="preserve">п.Ерцево, ул.Южная,36 , телефон/факс 8 (81858) 561-54, электронная почта:       </w:t>
      </w:r>
      <w:r>
        <w:rPr>
          <w:lang w:val="en-US"/>
        </w:rPr>
        <w:t>ercevskayashkol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5. Специальность </w:t>
      </w:r>
      <w:r>
        <w:rPr/>
        <w:t>____учитель биологии, географии, истории и обществознания.</w:t>
      </w:r>
    </w:p>
    <w:p>
      <w:pPr>
        <w:pStyle w:val="Normal"/>
        <w:rPr/>
      </w:pPr>
      <w:r>
        <w:rPr>
          <w:b/>
        </w:rPr>
        <w:t>6. Квалификационная категория</w:t>
      </w:r>
      <w:r>
        <w:rPr/>
        <w:t xml:space="preserve"> _______первая</w:t>
      </w:r>
    </w:p>
    <w:p>
      <w:pPr>
        <w:pStyle w:val="Normal"/>
        <w:rPr/>
      </w:pPr>
      <w:r>
        <w:rPr>
          <w:b/>
        </w:rPr>
        <w:t xml:space="preserve">7. Стаж педагогической работы по специальности   </w:t>
      </w:r>
      <w:r>
        <w:rPr/>
        <w:t>17 лет,</w:t>
      </w:r>
      <w:r>
        <w:rPr>
          <w:b/>
        </w:rPr>
        <w:t xml:space="preserve"> в данной образовательной организации</w:t>
      </w:r>
      <w:r>
        <w:rPr/>
        <w:t xml:space="preserve"> 4 года.</w:t>
      </w:r>
    </w:p>
    <w:p>
      <w:pPr>
        <w:pStyle w:val="Normal"/>
        <w:rPr/>
      </w:pPr>
      <w:r>
        <w:rPr>
          <w:b/>
        </w:rPr>
        <w:t xml:space="preserve">8. Наличие почетных званий и ведомственных наград </w:t>
      </w:r>
      <w:r>
        <w:rPr/>
        <w:t xml:space="preserve">__ </w:t>
      </w:r>
    </w:p>
    <w:p>
      <w:pPr>
        <w:pStyle w:val="Normal"/>
        <w:rPr/>
      </w:pPr>
      <w:r>
        <w:rPr>
          <w:color w:val="000000"/>
        </w:rPr>
        <w:t xml:space="preserve">Почетная Грамота Управления образования администрации муниципального образования «Коношский муниципальный район», 2016   год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ДЕЯТЕЛЬНОСТИ ПЕДАГОГ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. </w:t>
      </w:r>
      <w:r>
        <w:rPr>
          <w:b/>
          <w:bCs/>
          <w:color w:val="000000"/>
        </w:rPr>
        <w:t xml:space="preserve">Характеристика деятельности </w:t>
      </w:r>
      <w:r>
        <w:rPr>
          <w:b/>
        </w:rPr>
        <w:t>педагога по обобщению и распространению</w:t>
      </w:r>
    </w:p>
    <w:p>
      <w:pPr>
        <w:pStyle w:val="Normal"/>
        <w:jc w:val="center"/>
        <w:rPr>
          <w:i/>
          <w:i/>
        </w:rPr>
      </w:pPr>
      <w:r>
        <w:rPr>
          <w:b/>
        </w:rPr>
        <w:t>собственного педагогического опыта</w:t>
      </w:r>
    </w:p>
    <w:p>
      <w:pPr>
        <w:pStyle w:val="Normal"/>
        <w:jc w:val="center"/>
        <w:rPr>
          <w:b/>
          <w:b/>
        </w:rPr>
      </w:pPr>
      <w:r>
        <w:rPr>
          <w:i/>
        </w:rPr>
        <w:t>(на муниципальном и региональном уровнях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. Деятельность по распространению опыта</w:t>
      </w:r>
    </w:p>
    <w:tbl>
      <w:tblPr>
        <w:tblW w:w="1048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003"/>
        <w:gridCol w:w="5386"/>
      </w:tblGrid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орма распространения опыта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одержание (тематика, сроки) деятельности по обобщению и распространению опыта, год проведения мероприятия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Региональный</w:t>
            </w:r>
          </w:p>
        </w:tc>
      </w:tr>
      <w:tr>
        <w:trPr>
          <w:trHeight w:val="69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2014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минар АО ИППК  Межмуниципального территориального округа Каргопольского, Коношского, Няндомского, Плесецкого районов  и г. Мирный по теме «Представление опыта работы МБОУ «Ерцевская СОШ» по введению ФГОС ООО» Открытый классный час в    5  классе по   теме «Я помню, я горжусь» (посвященного 70-летию победы в Великой Отечественной войне)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убликаци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 г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убликация сценария урока биологии по теме « Как питаются паразиты?» в электронном сборнике в рамках работы летнего методического лагеря областного клуба «Учитель года».</w:t>
            </w:r>
          </w:p>
        </w:tc>
      </w:tr>
      <w:tr>
        <w:trPr>
          <w:trHeight w:val="169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руг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-29 июня 2017 г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Участник </w:t>
            </w:r>
            <w:r>
              <w:rPr>
                <w:color w:val="000000"/>
              </w:rPr>
              <w:t>летнего методического лагеря членов областного клуба «Учитель года» в Коношском районе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2. Тематика  «открытых» мероприятий, проведенных с использованием современ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560"/>
        <w:gridCol w:w="2268"/>
        <w:gridCol w:w="2573"/>
        <w:gridCol w:w="2530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Вид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урок, классный час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озраст учащихс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Уровень провед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(муниципальный, региональный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ьзуем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хнология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3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с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. Тема: «Повседневная жизнь древних египтян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  <w:p>
            <w:pPr>
              <w:pStyle w:val="Normal"/>
              <w:snapToGrid w:val="false"/>
              <w:rPr/>
            </w:pPr>
            <w:r>
              <w:rPr/>
              <w:t>(В рамках единого методического дня «Системно-деятельностный подход в обучении как ресурс качественного образования»)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сотрудничества, технология проблемного обучения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4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ча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. Тема: «Я помню, я горжусь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егиональный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>
                <w:color w:val="000000"/>
              </w:rPr>
              <w:t>Семинар АО ИППК  Межмуниципального территориального округа Каргопольского, Коношского, Няндомского, Плесецкого районов  и г. Мирный по теме «Представление опыта работы МБОУ «Ерцевская СОШ» по введению ФГОС ООО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сотрудничества, проектная технология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5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. Тема: «Как питаются паразиты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(</w:t>
            </w:r>
            <w:r>
              <w:rPr/>
              <w:t>Районный конкурс «Учитель года»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о-коммуникативные технологии, технология сотрудничества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бота с ЭОР</w:t>
            </w:r>
          </w:p>
          <w:p>
            <w:pPr>
              <w:pStyle w:val="Normal"/>
              <w:jc w:val="center"/>
              <w:rPr/>
            </w:pPr>
            <w:r>
              <w:rPr/>
              <w:t>нового поколения на уроках биологи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(</w:t>
            </w:r>
            <w:r>
              <w:rPr/>
              <w:t>Районный конкурс «Учитель года»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о-коммуникативные технологии (ЭОР)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7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Удивительный мир биолог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. Тема: «Превращаем неживое в живое»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униципальный. </w:t>
            </w:r>
            <w:r>
              <w:rPr>
                <w:b/>
                <w:color w:val="000000"/>
              </w:rPr>
              <w:t>(</w:t>
            </w:r>
            <w:r>
              <w:rPr>
                <w:color w:val="000000"/>
              </w:rPr>
              <w:t>в рамках единого методического дня «Возможности учебно- методических комплексов для построения работы с талантливыми детьми»)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сотрудничества, технология развивающего обучения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850" w:footer="85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219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3.5pt;mso-wrap-distance-left:0pt;mso-wrap-distance-right:0pt;mso-wrap-distance-top:0pt;mso-wrap-distance-bottom:0pt;margin-top:0.05pt;mso-position-vertical-relative:text;margin-left:469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Verdan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8">
    <w:name w:val="Заголовок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0:59:00Z</dcterms:created>
  <dc:creator>*</dc:creator>
  <dc:description/>
  <cp:keywords/>
  <dc:language>en-US</dc:language>
  <cp:lastModifiedBy>user</cp:lastModifiedBy>
  <cp:lastPrinted>2016-09-07T16:06:00Z</cp:lastPrinted>
  <dcterms:modified xsi:type="dcterms:W3CDTF">2018-01-19T21:12:00Z</dcterms:modified>
  <cp:revision>7</cp:revision>
  <dc:subject/>
  <dc:title>Аналитическая справка о деятельности учителя</dc:title>
</cp:coreProperties>
</file>