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789"/>
      </w:tblGrid>
      <w:tr>
        <w:trPr>
          <w:trHeight w:val="35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. Уроки Кирилла и Мефодия Вес предметы. 1 класс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. Уроки Кирилла и Мефодия. Все предметы. 2 класс"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. Уроки Кирилла и Мефодия. Все предметы. 3 класс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Все предметы 4 класс"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Начальная школа Уроки Кирилла и Мефодия Математика 1 класс Часть 1"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 Начальная школа Уроки Кирилла и Мефодия Математика 1 класс. Часть 2"</w:t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Математика 1 класс Часть 3"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пакт-диск "КиМ Начальная школа Уроки Кирилла и Мефодия Математи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. Часть 4"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. Уроки Кирилла и Мефодия Математика 2 класс"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. Уроки Кирилла и Мефодия Математика 2 класс. Часть 1"</w:t>
            </w:r>
          </w:p>
        </w:tc>
      </w:tr>
      <w:tr>
        <w:trPr>
          <w:trHeight w:val="5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Математика 2 класс. Часть 2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Математика 3 класс"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Математика 3 класс Часть 1"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Математика 3 класс Часть 2"</w:t>
            </w:r>
          </w:p>
        </w:tc>
      </w:tr>
      <w:tr>
        <w:trPr>
          <w:trHeight w:val="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 Начальная школа Уроки Кирилла и Мефодия Математика 4 класс"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Математика 4 класс Часть 1"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Начальная школа. Уроки Кирилла и Мефодия Математика 4 класс Часть 2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 Начальная школа Уроки Кирилла и Мефодия Обучение грамоте 1 класс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Начальная школа. Уроки Кирилла и Мефодия Окружающий мир 1 класс"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Начальная школа Уроки Кирилла и Мефодия Окружающий мир 1 класс. Часть 1"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Начальная школа Уроки Кирилла и Мефодия Окружающий мир 1 класс. Часть 2"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Окружающий мир 2 класс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Окружающий мир 3 класс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Начальная школа Уроки Кирилла и Мефодия Окружающий мир 4 класс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Начальная школа Уроки Кирилла и Мефодия Русский язык 1 класс"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Русский язык 2 класс"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. Уроки Кирилла и Мефодия Русский язык 3 класс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Русский язык 4 класс"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Начальная школа Уроки Кирилла и Мефодия Русский язык 4 класс  Часть 1"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 Начальная школа. Уроки Кирилла и Мефодия Русский язык 4 класс Часть 2"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 3-х ком пакт-дисков "КиМ Подарок первокласснику 2012"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Школа развития личности Кирилла и Мефодия Развиваем внимание'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 Школа развития личности Кирилла и Мефодия Улучшаем память"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КиМ. Школа развития личности Кирилла и Мефодия  Учимся логическом) мышлению"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1-4. 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67"/>
        <w:gridCol w:w="18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диск с русскими народными сказк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т дом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диск с русскими народными сказк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 к учебн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онтрол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нтерактивное при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 к  учебн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по русскому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. 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онтрол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нтерактивное при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иложение к урок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приложение  к  учебник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енажё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ешат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ренажё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1 класс. Част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онтрол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нтерактивное при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 к учебн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1 класс. Част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 «Щелкунчик» Ба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 «Спящая красавица» Ба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 «Золушка «Бал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дети живут на план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язать спицами и крюч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. Красиво и легк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ро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 к учебн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верь себ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текущего и тематического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К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ьный материал к занятия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работ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детей к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э</w:t>
            </w:r>
            <w:bookmarkStart w:id="0" w:name="_GoBack"/>
            <w:bookmarkEnd w:id="0"/>
            <w:r>
              <w:rPr>
                <w:sz w:val="28"/>
                <w:szCs w:val="28"/>
              </w:rPr>
              <w:t>лектричество бывает опасны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0:00Z</dcterms:created>
  <dc:creator>admin</dc:creator>
  <dc:description/>
  <cp:keywords/>
  <dc:language>en-US</dc:language>
  <cp:lastModifiedBy>uzer</cp:lastModifiedBy>
  <dcterms:modified xsi:type="dcterms:W3CDTF">2017-10-22T13:06:00Z</dcterms:modified>
  <cp:revision>4</cp:revision>
  <dc:subject/>
  <dc:title/>
</cp:coreProperties>
</file>