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28800" cy="1343660"/>
            <wp:effectExtent l="0" t="0" r="0" b="0"/>
            <wp:wrapTight wrapText="bothSides">
              <wp:wrapPolygon edited="0">
                <wp:start x="4363" y="668"/>
                <wp:lineTo x="3373" y="1337"/>
                <wp:lineTo x="1671" y="3635"/>
                <wp:lineTo x="1671" y="8025"/>
                <wp:lineTo x="649" y="11703"/>
                <wp:lineTo x="-30" y="13292"/>
                <wp:lineTo x="-30" y="14003"/>
                <wp:lineTo x="990" y="15382"/>
                <wp:lineTo x="1176" y="20900"/>
                <wp:lineTo x="2011" y="21109"/>
                <wp:lineTo x="15844" y="21109"/>
                <wp:lineTo x="16679" y="21109"/>
                <wp:lineTo x="19216" y="21109"/>
                <wp:lineTo x="21413" y="20189"/>
                <wp:lineTo x="21413" y="14212"/>
                <wp:lineTo x="20392" y="13292"/>
                <wp:lineTo x="16679" y="11703"/>
                <wp:lineTo x="17019" y="1587"/>
                <wp:lineTo x="15503" y="1128"/>
                <wp:lineTo x="7086" y="668"/>
                <wp:lineTo x="4363" y="668"/>
              </wp:wrapPolygon>
            </wp:wrapTight>
            <wp:docPr id="1" name="114557586_large______2x_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557586_large______2x__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Ваш ребёнок стал учеником 5 класса. Как сложатся его отношения с ребятами класса, новыми учителями, новыми предметами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Наше  собрание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«Давайте познакомимся»,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23  сентября  2016  года</w:t>
      </w:r>
      <w:r>
        <w:rPr>
          <w:rFonts w:cs="Monotype Corsiva" w:ascii="Monotype Corsiva" w:hAnsi="Monotype Corsiva"/>
          <w:bCs/>
          <w:color w:val="000000"/>
        </w:rPr>
        <w:t xml:space="preserve">  в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17-00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</w:rPr>
        <w:t xml:space="preserve">в каб.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№ 9</w:t>
      </w:r>
      <w:r>
        <w:rPr>
          <w:rFonts w:cs="Monotype Corsiva" w:ascii="Monotype Corsiva" w:hAnsi="Monotype Corsiva"/>
          <w:b/>
          <w:bCs/>
          <w:color w:val="000000"/>
        </w:rPr>
        <w:t xml:space="preserve"> (2 этаж)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i/>
          <w:color w:val="000000"/>
        </w:rPr>
        <w:t xml:space="preserve">Я надеюсь, что красивой традицией нашего класса станет присутствие на родительских собраниях                          и папы, и мамы (по возможности). </w:t>
      </w:r>
    </w:p>
    <w:p>
      <w:pPr>
        <w:pStyle w:val="Msoorganizationname"/>
        <w:widowControl w:val="false"/>
        <w:ind w:firstLine="708"/>
        <w:jc w:val="center"/>
        <w:rPr/>
      </w:pPr>
      <w:r>
        <w:rPr>
          <w:rFonts w:cs="Arial" w:ascii="Monotype Corsiva" w:hAnsi="Monotype Corsiva"/>
          <w:i/>
          <w:color w:val="000000"/>
        </w:rPr>
        <w:t>Классный руковод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>Пигалова Екатерина Владимировна.</w:t>
      </w:r>
    </w:p>
    <w:p>
      <w:pPr>
        <w:pStyle w:val="Normal"/>
        <w:rPr>
          <w:rFonts w:ascii="Monotype Corsiva" w:hAnsi="Monotype Corsiva" w:cs="Monotype Corsiva"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28800" cy="1343660"/>
            <wp:effectExtent l="0" t="0" r="0" b="0"/>
            <wp:wrapTight wrapText="bothSides">
              <wp:wrapPolygon edited="0">
                <wp:start x="4363" y="668"/>
                <wp:lineTo x="3373" y="1337"/>
                <wp:lineTo x="1671" y="3635"/>
                <wp:lineTo x="1671" y="8025"/>
                <wp:lineTo x="649" y="11703"/>
                <wp:lineTo x="-30" y="13292"/>
                <wp:lineTo x="-30" y="14003"/>
                <wp:lineTo x="990" y="15382"/>
                <wp:lineTo x="1176" y="20900"/>
                <wp:lineTo x="2011" y="21109"/>
                <wp:lineTo x="15844" y="21109"/>
                <wp:lineTo x="16679" y="21109"/>
                <wp:lineTo x="19216" y="21109"/>
                <wp:lineTo x="21413" y="20189"/>
                <wp:lineTo x="21413" y="14212"/>
                <wp:lineTo x="20392" y="13292"/>
                <wp:lineTo x="16679" y="11703"/>
                <wp:lineTo x="17019" y="1587"/>
                <wp:lineTo x="15503" y="1128"/>
                <wp:lineTo x="7086" y="668"/>
                <wp:lineTo x="4363" y="668"/>
              </wp:wrapPolygon>
            </wp:wrapTight>
            <wp:docPr id="2" name="114557586_large______2x_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557586_large______2x__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Ваш ребёнок стал учеником 5 класса. Как сложатся его отношения с ребятами класса, новыми учителями, новыми предметами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Наше  собрание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«Давайте познакомимся»,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23  сентября  2016  года</w:t>
      </w:r>
      <w:r>
        <w:rPr>
          <w:rFonts w:cs="Monotype Corsiva" w:ascii="Monotype Corsiva" w:hAnsi="Monotype Corsiva"/>
          <w:bCs/>
          <w:color w:val="000000"/>
        </w:rPr>
        <w:t xml:space="preserve">  в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17-00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</w:rPr>
        <w:t xml:space="preserve">в каб.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№ 9</w:t>
      </w:r>
      <w:r>
        <w:rPr>
          <w:rFonts w:cs="Monotype Corsiva" w:ascii="Monotype Corsiva" w:hAnsi="Monotype Corsiva"/>
          <w:b/>
          <w:bCs/>
          <w:color w:val="000000"/>
        </w:rPr>
        <w:t xml:space="preserve"> (2 этаж)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i/>
          <w:color w:val="000000"/>
        </w:rPr>
        <w:t xml:space="preserve">Я надеюсь, что красивой традицией нашего класса станет присутствие на родительских собраниях                          и папы, и мамы (по возможности). </w:t>
      </w:r>
    </w:p>
    <w:p>
      <w:pPr>
        <w:pStyle w:val="Msoorganizationname"/>
        <w:widowControl w:val="false"/>
        <w:ind w:firstLine="708"/>
        <w:jc w:val="center"/>
        <w:rPr/>
      </w:pPr>
      <w:r>
        <w:rPr>
          <w:rFonts w:cs="Arial" w:ascii="Monotype Corsiva" w:hAnsi="Monotype Corsiva"/>
          <w:i/>
          <w:color w:val="000000"/>
        </w:rPr>
        <w:t>Классный руковод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>Пигалова Екатерина Владимировна.</w:t>
      </w:r>
    </w:p>
    <w:p>
      <w:pPr>
        <w:pStyle w:val="Normal"/>
        <w:rPr>
          <w:rFonts w:ascii="Monotype Corsiva" w:hAnsi="Monotype Corsiva" w:cs="Monotype Corsiva"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28800" cy="1343660"/>
            <wp:effectExtent l="0" t="0" r="0" b="0"/>
            <wp:wrapTight wrapText="bothSides">
              <wp:wrapPolygon edited="0">
                <wp:start x="4363" y="668"/>
                <wp:lineTo x="3373" y="1337"/>
                <wp:lineTo x="1671" y="3635"/>
                <wp:lineTo x="1671" y="8025"/>
                <wp:lineTo x="649" y="11703"/>
                <wp:lineTo x="-30" y="13292"/>
                <wp:lineTo x="-30" y="14003"/>
                <wp:lineTo x="990" y="15382"/>
                <wp:lineTo x="1176" y="20900"/>
                <wp:lineTo x="2011" y="21109"/>
                <wp:lineTo x="15844" y="21109"/>
                <wp:lineTo x="16679" y="21109"/>
                <wp:lineTo x="19216" y="21109"/>
                <wp:lineTo x="21413" y="20189"/>
                <wp:lineTo x="21413" y="14212"/>
                <wp:lineTo x="20392" y="13292"/>
                <wp:lineTo x="16679" y="11703"/>
                <wp:lineTo x="17019" y="1587"/>
                <wp:lineTo x="15503" y="1128"/>
                <wp:lineTo x="7086" y="668"/>
                <wp:lineTo x="4363" y="668"/>
              </wp:wrapPolygon>
            </wp:wrapTight>
            <wp:docPr id="3" name="114557586_large______2x_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557586_large______2x__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Ваш ребёнок стал учеником 5 класса. Как сложатся его отношения с ребятами класса, новыми учителями, новыми предметами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Наше  собрание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«Давайте познакомимся»,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23  сентября  2016  года</w:t>
      </w:r>
      <w:r>
        <w:rPr>
          <w:rFonts w:cs="Monotype Corsiva" w:ascii="Monotype Corsiva" w:hAnsi="Monotype Corsiva"/>
          <w:bCs/>
          <w:color w:val="000000"/>
        </w:rPr>
        <w:t xml:space="preserve">  в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17-00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</w:rPr>
        <w:t xml:space="preserve">в каб.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№ 9</w:t>
      </w:r>
      <w:r>
        <w:rPr>
          <w:rFonts w:cs="Monotype Corsiva" w:ascii="Monotype Corsiva" w:hAnsi="Monotype Corsiva"/>
          <w:b/>
          <w:bCs/>
          <w:color w:val="000000"/>
        </w:rPr>
        <w:t xml:space="preserve"> (2 этаж)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i/>
          <w:color w:val="000000"/>
        </w:rPr>
        <w:t xml:space="preserve">Я надеюсь, что красивой традицией нашего класса станет присутствие на родительских собраниях                          и папы, и мамы (по возможности). </w:t>
      </w:r>
    </w:p>
    <w:p>
      <w:pPr>
        <w:pStyle w:val="Msoorganizationname"/>
        <w:widowControl w:val="false"/>
        <w:ind w:firstLine="708"/>
        <w:jc w:val="center"/>
        <w:rPr/>
      </w:pPr>
      <w:r>
        <w:rPr>
          <w:rFonts w:cs="Arial" w:ascii="Monotype Corsiva" w:hAnsi="Monotype Corsiva"/>
          <w:i/>
          <w:color w:val="000000"/>
        </w:rPr>
        <w:t>Классный руковод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>Пигалова Екатерина Владимировна.</w:t>
      </w:r>
    </w:p>
    <w:p>
      <w:pPr>
        <w:pStyle w:val="Normal"/>
        <w:rPr>
          <w:rFonts w:ascii="Monotype Corsiva" w:hAnsi="Monotype Corsiva" w:cs="Monotype Corsiva"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1828800" cy="1343660"/>
            <wp:effectExtent l="0" t="0" r="0" b="0"/>
            <wp:wrapTight wrapText="bothSides">
              <wp:wrapPolygon edited="0">
                <wp:start x="4363" y="668"/>
                <wp:lineTo x="3373" y="1337"/>
                <wp:lineTo x="1671" y="3635"/>
                <wp:lineTo x="1671" y="8025"/>
                <wp:lineTo x="649" y="11703"/>
                <wp:lineTo x="-30" y="13292"/>
                <wp:lineTo x="-30" y="14003"/>
                <wp:lineTo x="990" y="15382"/>
                <wp:lineTo x="1176" y="20900"/>
                <wp:lineTo x="2011" y="21109"/>
                <wp:lineTo x="15844" y="21109"/>
                <wp:lineTo x="16679" y="21109"/>
                <wp:lineTo x="19216" y="21109"/>
                <wp:lineTo x="21413" y="20189"/>
                <wp:lineTo x="21413" y="14212"/>
                <wp:lineTo x="20392" y="13292"/>
                <wp:lineTo x="16679" y="11703"/>
                <wp:lineTo x="17019" y="1587"/>
                <wp:lineTo x="15503" y="1128"/>
                <wp:lineTo x="7086" y="668"/>
                <wp:lineTo x="4363" y="668"/>
              </wp:wrapPolygon>
            </wp:wrapTight>
            <wp:docPr id="4" name="114557586_large______2x_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557586_large______2x__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Ваш ребёнок стал учеником 5 класса. Как сложатся его отношения с ребятами класса, новыми учителями, новыми предметами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Наше  собрание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«Давайте познакомимся»,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23  сентября  2016  года</w:t>
      </w:r>
      <w:r>
        <w:rPr>
          <w:rFonts w:cs="Monotype Corsiva" w:ascii="Monotype Corsiva" w:hAnsi="Monotype Corsiva"/>
          <w:bCs/>
          <w:color w:val="000000"/>
        </w:rPr>
        <w:t xml:space="preserve">  в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17-00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</w:rPr>
        <w:t xml:space="preserve">в каб.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№ 9</w:t>
      </w:r>
      <w:r>
        <w:rPr>
          <w:rFonts w:cs="Monotype Corsiva" w:ascii="Monotype Corsiva" w:hAnsi="Monotype Corsiva"/>
          <w:b/>
          <w:bCs/>
          <w:color w:val="000000"/>
        </w:rPr>
        <w:t xml:space="preserve"> (2 этаж)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i/>
          <w:color w:val="000000"/>
        </w:rPr>
        <w:t xml:space="preserve">Я надеюсь, что красивой традицией нашего класса станет присутствие на родительских собраниях                          и папы, и мамы (по возможности). </w:t>
      </w:r>
    </w:p>
    <w:p>
      <w:pPr>
        <w:pStyle w:val="Msoorganizationname"/>
        <w:widowControl w:val="false"/>
        <w:ind w:firstLine="708"/>
        <w:jc w:val="center"/>
        <w:rPr/>
      </w:pPr>
      <w:r>
        <w:rPr>
          <w:rFonts w:cs="Arial" w:ascii="Monotype Corsiva" w:hAnsi="Monotype Corsiva"/>
          <w:i/>
          <w:color w:val="000000"/>
        </w:rPr>
        <w:t>Классный руковод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>Пигалова Екатерина Владимировна.</w:t>
      </w:r>
    </w:p>
    <w:p>
      <w:pPr>
        <w:pStyle w:val="Normal"/>
        <w:rPr>
          <w:rFonts w:ascii="Monotype Corsiva" w:hAnsi="Monotype Corsiva" w:cs="Monotype Corsiva"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9370</wp:posOffset>
            </wp:positionV>
            <wp:extent cx="1828800" cy="1343660"/>
            <wp:effectExtent l="0" t="0" r="0" b="0"/>
            <wp:wrapTight wrapText="bothSides">
              <wp:wrapPolygon edited="0">
                <wp:start x="4363" y="668"/>
                <wp:lineTo x="3373" y="1337"/>
                <wp:lineTo x="1671" y="3635"/>
                <wp:lineTo x="1671" y="8025"/>
                <wp:lineTo x="649" y="11703"/>
                <wp:lineTo x="-30" y="13292"/>
                <wp:lineTo x="-30" y="14003"/>
                <wp:lineTo x="990" y="15382"/>
                <wp:lineTo x="1176" y="20900"/>
                <wp:lineTo x="2011" y="21109"/>
                <wp:lineTo x="15844" y="21109"/>
                <wp:lineTo x="16679" y="21109"/>
                <wp:lineTo x="19216" y="21109"/>
                <wp:lineTo x="21413" y="20189"/>
                <wp:lineTo x="21413" y="14212"/>
                <wp:lineTo x="20392" y="13292"/>
                <wp:lineTo x="16679" y="11703"/>
                <wp:lineTo x="17019" y="1587"/>
                <wp:lineTo x="15503" y="1128"/>
                <wp:lineTo x="7086" y="668"/>
                <wp:lineTo x="4363" y="668"/>
              </wp:wrapPolygon>
            </wp:wrapTight>
            <wp:docPr id="5" name="114557586_large______2x_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557586_large______2x__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Ваш ребёнок стал учеником 5 класса. Как сложатся его отношения с ребятами класса, новыми учителями, новыми предметами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Arial" w:ascii="Monotype Corsiva" w:hAnsi="Monotype Corsiva"/>
          <w:i/>
          <w:color w:val="000000"/>
        </w:rPr>
        <w:t xml:space="preserve">Наше  собрание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«Давайте познакомимся»,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23  сентября  2016  года</w:t>
      </w:r>
      <w:r>
        <w:rPr>
          <w:rFonts w:cs="Monotype Corsiva" w:ascii="Monotype Corsiva" w:hAnsi="Monotype Corsiva"/>
          <w:bCs/>
          <w:color w:val="000000"/>
        </w:rPr>
        <w:t xml:space="preserve">  в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17-00</w:t>
      </w:r>
      <w:r>
        <w:rPr>
          <w:rFonts w:cs="Monotype Corsiva" w:ascii="Monotype Corsiva" w:hAnsi="Monotype Corsiva"/>
          <w:bCs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</w:rPr>
        <w:t xml:space="preserve">в каб. 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№ 9</w:t>
      </w:r>
      <w:r>
        <w:rPr>
          <w:rFonts w:cs="Monotype Corsiva" w:ascii="Monotype Corsiva" w:hAnsi="Monotype Corsiva"/>
          <w:b/>
          <w:bCs/>
          <w:color w:val="000000"/>
        </w:rPr>
        <w:t xml:space="preserve"> (2 этаж)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i/>
          <w:color w:val="000000"/>
        </w:rPr>
        <w:t xml:space="preserve">Я надеюсь, что красивой традицией нашего класса станет присутствие на родительских собраниях                          и папы, и мамы (по возможности). </w:t>
      </w:r>
    </w:p>
    <w:p>
      <w:pPr>
        <w:pStyle w:val="Msoorganizationname"/>
        <w:widowControl w:val="false"/>
        <w:ind w:firstLine="708"/>
        <w:jc w:val="center"/>
        <w:rPr/>
      </w:pPr>
      <w:r>
        <w:rPr>
          <w:rFonts w:cs="Arial" w:ascii="Monotype Corsiva" w:hAnsi="Monotype Corsiva"/>
          <w:i/>
          <w:color w:val="000000"/>
        </w:rPr>
        <w:t>Классный руковод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>Пигалова Екатерина Владимировна.</w:t>
      </w:r>
    </w:p>
    <w:p>
      <w:pPr>
        <w:pStyle w:val="Msoorganizationname"/>
        <w:widowControl w:val="false"/>
        <w:ind w:firstLine="708"/>
        <w:jc w:val="center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</w:p>
    <w:sectPr>
      <w:type w:val="nextPage"/>
      <w:pgSz w:w="11906" w:h="16838"/>
      <w:pgMar w:left="709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Times New Roman"/>
      <w:color w:val="006699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8:00Z</dcterms:created>
  <dc:creator>Work</dc:creator>
  <dc:description/>
  <cp:keywords/>
  <dc:language>en-US</dc:language>
  <cp:lastModifiedBy>Admin</cp:lastModifiedBy>
  <cp:lastPrinted>2016-09-20T20:52:00Z</cp:lastPrinted>
  <dcterms:modified xsi:type="dcterms:W3CDTF">2016-09-20T19:00:00Z</dcterms:modified>
  <cp:revision>10</cp:revision>
  <dc:subject/>
  <dc:title/>
</cp:coreProperties>
</file>