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Познакомить с творчеством М.Е. Кильчичаков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- пробудить у детей интерес к чтению произведений хакасских поэтов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развивать познавательный и эмоциональный интерес, воображение, речь обучающихся; --воспитывать любовь к своей малой родине, родному кра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портрет М.Е. Кильчичакова; выставка книг национальных поэтов, чатхан, иллюстрация с изображением памятников из камня,презент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 ноября 2016 года исполнилось 97 лет со дня рождения поэта, писателя, драматурга, талантливого человека и общественного деятеля РХ Михаила Еремеевича Кильчичаков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лся М.Е. Кильчичаков 21 ноября 1919 года в улусе верхняя Тея Аскизского района ХАО. Будущий поэт рос в атмосфере творчества. В семье Кильчичаковых любили песни, тахпахи, пляски и игры. Когда умерли родители, 16 – летний Михаил с катомкой за плечами пешком отправился в город Абакан и был принят учеником – актером в Хакасский областной национальный теат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йдя в армию в 1939 году он участвует в финской (1940) и в Великой Отечественной войн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военная судьба его сложилась удачно. Закончив два института (Абаканский педагогический, Московский литературный институт им. М. Горького), он вернулся на родину. Работа в театре побудила его к литературному творчеств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е всех М.Е. Кильчичаков любит писать о своей любимой родине – Хакасии, о том как прекрасна и не неповторима наша земля. Поистине гимном родной земле является его стихотворение «Моя Хакас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Хакассия, край мой! Родные просторы,</w:t>
      </w:r>
    </w:p>
    <w:p>
      <w:pPr>
        <w:pStyle w:val="Normal"/>
        <w:ind w:left="2520" w:hanging="0"/>
        <w:jc w:val="both"/>
        <w:rPr/>
      </w:pPr>
      <w:r>
        <w:rPr/>
        <w:t>Вы мне улыбаетесь морем огней.</w:t>
      </w:r>
    </w:p>
    <w:p>
      <w:pPr>
        <w:pStyle w:val="Normal"/>
        <w:ind w:left="2520" w:hanging="0"/>
        <w:jc w:val="both"/>
        <w:rPr/>
      </w:pPr>
      <w:r>
        <w:rPr/>
        <w:t>Широкие степи, высокие горы</w:t>
      </w:r>
    </w:p>
    <w:p>
      <w:pPr>
        <w:pStyle w:val="Normal"/>
        <w:ind w:left="2520" w:hanging="0"/>
        <w:jc w:val="both"/>
        <w:rPr/>
      </w:pPr>
      <w:r>
        <w:rPr/>
        <w:t>Навеки в душе сохранятся моей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И где бы я ни был, я в думах с тобою,</w:t>
      </w:r>
    </w:p>
    <w:p>
      <w:pPr>
        <w:pStyle w:val="Normal"/>
        <w:ind w:left="2520" w:hanging="0"/>
        <w:jc w:val="both"/>
        <w:rPr/>
      </w:pPr>
      <w:r>
        <w:rPr/>
        <w:t>Родная Хакасия – солнечный кра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.Е. Кильчичаков создал целый ряд высокохудожественных произведений «Старая лиственница», «Весеннее настроение», «Ливень» и др. Его творческая деятельность способствовала расцвету молодой национальной культу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 войны проходит красной нитью через все творчество Михаила Еремеевича. Он рассказывает о солдатской дружбе, скрепленной огнем и кровью в стихотворениях «Клятва», «Дуб», «Сосна» «Орел»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Орлу с крылом подбитым, во все дни </w:t>
      </w:r>
    </w:p>
    <w:p>
      <w:pPr>
        <w:pStyle w:val="Normal"/>
        <w:ind w:left="2520" w:hanging="0"/>
        <w:jc w:val="both"/>
        <w:rPr/>
      </w:pPr>
      <w:r>
        <w:rPr/>
        <w:t xml:space="preserve">Не разлюбить просторы вышины. </w:t>
      </w:r>
    </w:p>
    <w:p>
      <w:pPr>
        <w:pStyle w:val="Normal"/>
        <w:ind w:left="2520" w:hanging="0"/>
        <w:jc w:val="both"/>
        <w:rPr/>
      </w:pPr>
      <w:r>
        <w:rPr/>
        <w:t xml:space="preserve">Вернувшемуся без руки солдату, </w:t>
      </w:r>
    </w:p>
    <w:p>
      <w:pPr>
        <w:pStyle w:val="Normal"/>
        <w:ind w:left="2520" w:hanging="0"/>
        <w:jc w:val="both"/>
        <w:rPr/>
      </w:pPr>
      <w:r>
        <w:rPr/>
        <w:t xml:space="preserve">Не позабыть кровавый гром войны.   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ыновней любовью к Хакассии, ее народу проникнуто каждое его стихотворение. В стихотворении «Земля моя - Хакасия» создан образ родной земли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Живым ковром меж снежных гор покоясь,</w:t>
      </w:r>
    </w:p>
    <w:p>
      <w:pPr>
        <w:pStyle w:val="Normal"/>
        <w:ind w:left="2520" w:hanging="0"/>
        <w:jc w:val="both"/>
        <w:rPr/>
      </w:pPr>
      <w:r>
        <w:rPr/>
        <w:t xml:space="preserve">Горишь жарками – блестками шитья, </w:t>
      </w:r>
    </w:p>
    <w:p>
      <w:pPr>
        <w:pStyle w:val="Normal"/>
        <w:ind w:left="2520" w:hanging="0"/>
        <w:jc w:val="both"/>
        <w:rPr/>
      </w:pPr>
      <w:r>
        <w:rPr/>
        <w:t>А Енисей, как будто синий пояс,</w:t>
      </w:r>
    </w:p>
    <w:p>
      <w:pPr>
        <w:pStyle w:val="Normal"/>
        <w:ind w:left="2520" w:hanging="0"/>
        <w:jc w:val="both"/>
        <w:rPr/>
      </w:pPr>
      <w:r>
        <w:rPr/>
        <w:t>Обвил тебя, Хакасия моя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Я вижу твои древние курганы</w:t>
      </w:r>
    </w:p>
    <w:p>
      <w:pPr>
        <w:pStyle w:val="Normal"/>
        <w:ind w:left="2520" w:hanging="0"/>
        <w:jc w:val="both"/>
        <w:rPr/>
      </w:pPr>
      <w:r>
        <w:rPr/>
        <w:t>Где рыж ковыль, как ржавчина копья, -</w:t>
      </w:r>
    </w:p>
    <w:p>
      <w:pPr>
        <w:pStyle w:val="Normal"/>
        <w:ind w:left="2520" w:hanging="0"/>
        <w:jc w:val="both"/>
        <w:rPr/>
      </w:pPr>
      <w:r>
        <w:rPr/>
        <w:t xml:space="preserve">Они – как зарубцованные раны </w:t>
      </w:r>
    </w:p>
    <w:p>
      <w:pPr>
        <w:pStyle w:val="Normal"/>
        <w:ind w:left="2520" w:hanging="0"/>
        <w:jc w:val="both"/>
        <w:rPr/>
      </w:pPr>
      <w:r>
        <w:rPr/>
        <w:t>Под сердцем у тебя, земля м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тихотворении «Курганы» показана борьба за независимость, о чем напоминают свидетели прошл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Курганы стоят – </w:t>
      </w:r>
    </w:p>
    <w:p>
      <w:pPr>
        <w:pStyle w:val="Normal"/>
        <w:ind w:left="2520" w:hanging="0"/>
        <w:jc w:val="both"/>
        <w:rPr/>
      </w:pPr>
      <w:r>
        <w:rPr/>
        <w:t>О былом говорят.</w:t>
      </w:r>
    </w:p>
    <w:p>
      <w:pPr>
        <w:pStyle w:val="Normal"/>
        <w:ind w:left="2520" w:hanging="0"/>
        <w:jc w:val="both"/>
        <w:rPr/>
      </w:pPr>
      <w:r>
        <w:rPr/>
        <w:t>Здесь скрежет и стоны умолкли давно,</w:t>
      </w:r>
    </w:p>
    <w:p>
      <w:pPr>
        <w:pStyle w:val="Normal"/>
        <w:ind w:left="2520" w:hanging="0"/>
        <w:jc w:val="both"/>
        <w:rPr/>
      </w:pPr>
      <w:r>
        <w:rPr/>
        <w:t xml:space="preserve">Посевы волнуются нын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место в его творчестве занимает тема дружбы:</w:t>
      </w:r>
    </w:p>
    <w:p>
      <w:pPr>
        <w:pStyle w:val="Normal"/>
        <w:ind w:left="2520" w:hanging="0"/>
        <w:jc w:val="both"/>
        <w:rPr/>
      </w:pPr>
      <w:r>
        <w:rPr/>
        <w:t>Изъездив всю Хакасию мою,</w:t>
      </w:r>
    </w:p>
    <w:p>
      <w:pPr>
        <w:pStyle w:val="Normal"/>
        <w:ind w:left="2520" w:hanging="0"/>
        <w:jc w:val="both"/>
        <w:rPr/>
      </w:pPr>
      <w:r>
        <w:rPr/>
        <w:t>Я как родной в любом ее краю.</w:t>
      </w:r>
    </w:p>
    <w:p>
      <w:pPr>
        <w:pStyle w:val="Normal"/>
        <w:ind w:left="2520" w:hanging="0"/>
        <w:jc w:val="both"/>
        <w:rPr/>
      </w:pPr>
      <w:r>
        <w:rPr/>
        <w:t>Куда бы не пришел – друзья по всюду,</w:t>
      </w:r>
    </w:p>
    <w:p>
      <w:pPr>
        <w:pStyle w:val="Normal"/>
        <w:ind w:left="2520" w:hanging="0"/>
        <w:jc w:val="both"/>
        <w:rPr/>
      </w:pPr>
      <w:r>
        <w:rPr/>
        <w:t xml:space="preserve">Недаром песни я о ней пою.  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го стихи пишутся удивительно красивые песни «Зеленая тайга», «Хороший день», «Моя Хакасия». Это песни о его любимой Хакасии, о людях труда, о красивой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очень любил свою мать Елизавету Васильевну, которая была большой мастерицей. Она знала много сказаний и песен. Ей он посвятил стихотворение «Мама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Я ласковее рук твоих не знаю,</w:t>
      </w:r>
    </w:p>
    <w:p>
      <w:pPr>
        <w:pStyle w:val="Normal"/>
        <w:ind w:left="2520" w:hanging="0"/>
        <w:jc w:val="both"/>
        <w:rPr/>
      </w:pPr>
      <w:r>
        <w:rPr/>
        <w:t>С годами это чувство не прошло.</w:t>
      </w:r>
    </w:p>
    <w:p>
      <w:pPr>
        <w:pStyle w:val="Normal"/>
        <w:ind w:left="2520" w:hanging="0"/>
        <w:jc w:val="both"/>
        <w:rPr/>
      </w:pPr>
      <w:r>
        <w:rPr/>
        <w:t>Я и теперь, как в детстве, ощущаю</w:t>
      </w:r>
    </w:p>
    <w:p>
      <w:pPr>
        <w:pStyle w:val="Normal"/>
        <w:ind w:left="2520" w:hanging="0"/>
        <w:jc w:val="both"/>
        <w:rPr/>
      </w:pPr>
      <w:r>
        <w:rPr/>
        <w:t>Их прикасаний бережных тепло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Не видел рукоделий твоих краше,</w:t>
      </w:r>
    </w:p>
    <w:p>
      <w:pPr>
        <w:pStyle w:val="Normal"/>
        <w:ind w:left="2520" w:hanging="0"/>
        <w:jc w:val="both"/>
        <w:rPr/>
      </w:pPr>
      <w:r>
        <w:rPr/>
        <w:t>Как терпеливо летом и зимой</w:t>
      </w:r>
    </w:p>
    <w:p>
      <w:pPr>
        <w:pStyle w:val="Normal"/>
        <w:ind w:left="2520" w:hanging="0"/>
        <w:jc w:val="both"/>
        <w:rPr/>
      </w:pPr>
      <w:r>
        <w:rPr/>
        <w:t>Рубашки наши, рукавички наши</w:t>
      </w:r>
    </w:p>
    <w:p>
      <w:pPr>
        <w:pStyle w:val="Normal"/>
        <w:ind w:left="2520" w:hanging="0"/>
        <w:jc w:val="both"/>
        <w:rPr/>
      </w:pPr>
      <w:r>
        <w:rPr/>
        <w:t xml:space="preserve">Ты вышивала радугой сама.   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ба хакасов издавна была накрепко связана с лошадьми «Хакас без коня не представляет себе жизни, - пишет Кильчичаков. – Гривастый скакун – верный друг богатыря – Алыпа в наших героических сказаниях». В стихотворении «Солнце мое» «гривастому другу» и его «верному» псу отдано дань ув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Конь и старый пес – </w:t>
      </w:r>
    </w:p>
    <w:p>
      <w:pPr>
        <w:pStyle w:val="Normal"/>
        <w:ind w:left="2520" w:hanging="0"/>
        <w:jc w:val="both"/>
        <w:rPr/>
      </w:pPr>
      <w:r>
        <w:rPr/>
        <w:t>Два верных друга,</w:t>
      </w:r>
    </w:p>
    <w:p>
      <w:pPr>
        <w:pStyle w:val="Normal"/>
        <w:ind w:left="2520" w:hanging="0"/>
        <w:jc w:val="both"/>
        <w:rPr/>
      </w:pPr>
      <w:r>
        <w:rPr/>
        <w:t>Два моих товарища в но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ло и проникновенно рассказывает Кильчичаков о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Шумит зеленая тайга,</w:t>
      </w:r>
    </w:p>
    <w:p>
      <w:pPr>
        <w:pStyle w:val="Normal"/>
        <w:ind w:left="2520" w:hanging="0"/>
        <w:jc w:val="both"/>
        <w:rPr/>
      </w:pPr>
      <w:r>
        <w:rPr/>
        <w:t>Ты мне, как песня дорога.</w:t>
      </w:r>
    </w:p>
    <w:p>
      <w:pPr>
        <w:pStyle w:val="Normal"/>
        <w:ind w:left="2520" w:hanging="0"/>
        <w:jc w:val="both"/>
        <w:rPr/>
      </w:pPr>
      <w:r>
        <w:rPr/>
        <w:t xml:space="preserve">Звенишь серебряной струной </w:t>
      </w:r>
    </w:p>
    <w:p>
      <w:pPr>
        <w:pStyle w:val="Normal"/>
        <w:ind w:left="2520" w:hanging="0"/>
        <w:jc w:val="both"/>
        <w:rPr/>
      </w:pPr>
      <w:r>
        <w:rPr/>
        <w:t>Ты мне вечернею порой.</w:t>
      </w:r>
    </w:p>
    <w:p>
      <w:pPr>
        <w:pStyle w:val="Normal"/>
        <w:ind w:left="2520" w:hanging="0"/>
        <w:jc w:val="both"/>
        <w:rPr/>
      </w:pPr>
      <w:r>
        <w:rPr/>
        <w:t>Ты, тайга родная,</w:t>
      </w:r>
    </w:p>
    <w:p>
      <w:pPr>
        <w:pStyle w:val="Normal"/>
        <w:ind w:left="2520" w:hanging="0"/>
        <w:jc w:val="both"/>
        <w:rPr/>
      </w:pPr>
      <w:r>
        <w:rPr/>
        <w:t>Сторона лесная,</w:t>
      </w:r>
    </w:p>
    <w:p>
      <w:pPr>
        <w:pStyle w:val="Normal"/>
        <w:ind w:left="2520" w:hanging="0"/>
        <w:jc w:val="both"/>
        <w:rPr/>
      </w:pPr>
      <w:r>
        <w:rPr/>
        <w:t>О тебе по всюду</w:t>
      </w:r>
    </w:p>
    <w:p>
      <w:pPr>
        <w:pStyle w:val="Normal"/>
        <w:ind w:left="2520" w:hanging="0"/>
        <w:jc w:val="both"/>
        <w:rPr/>
      </w:pPr>
      <w:r>
        <w:rPr/>
        <w:t>Думаю всегда.</w:t>
      </w:r>
    </w:p>
    <w:p>
      <w:pPr>
        <w:pStyle w:val="Normal"/>
        <w:ind w:left="2520" w:hanging="0"/>
        <w:jc w:val="both"/>
        <w:rPr/>
      </w:pPr>
      <w:r>
        <w:rPr/>
        <w:t>Вершины белоснежных скал,</w:t>
      </w:r>
    </w:p>
    <w:p>
      <w:pPr>
        <w:pStyle w:val="Normal"/>
        <w:ind w:left="2520" w:hanging="0"/>
        <w:jc w:val="both"/>
        <w:rPr/>
      </w:pPr>
      <w:r>
        <w:rPr/>
        <w:t>По всей земле я вас искал.</w:t>
      </w:r>
    </w:p>
    <w:p>
      <w:pPr>
        <w:pStyle w:val="Normal"/>
        <w:ind w:left="2520" w:hanging="0"/>
        <w:jc w:val="both"/>
        <w:rPr/>
      </w:pPr>
      <w:r>
        <w:rPr/>
        <w:t>Искал Хакасию мою,</w:t>
      </w:r>
    </w:p>
    <w:p>
      <w:pPr>
        <w:pStyle w:val="Normal"/>
        <w:ind w:left="2520" w:hanging="0"/>
        <w:jc w:val="both"/>
        <w:rPr/>
      </w:pPr>
      <w:r>
        <w:rPr/>
        <w:t>О ней тебе, тайга, пою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оставили из произведений Кильчичакова целую выставку и со временем многие из них прочита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Юным читателям по мотивам хакасских сказок и приданий он написал прекрасные книжки: «Почему марал сбрасывает рога», «Два друга», «Ожившие камни», «Сказка о хитрой лисе», «О том, как птицы избирали хана», «Сказка о том, как спина бурундука полосатой стала» и др. Одну из них я вам сейчас прочита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чтением словарная раб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ение «Сказки о хитрой лис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на достойно оценила его. За доблесть и мужество, проявленные в годы Великой Отечественной войны, за долголетний добросовестный труд на благо родины в мирное время он неоднократно награждался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Медалью «За отвагу» и еще 10 медалями </w:t>
      </w:r>
    </w:p>
    <w:p>
      <w:pPr>
        <w:pStyle w:val="Normal"/>
        <w:jc w:val="both"/>
        <w:rPr/>
      </w:pPr>
      <w:r>
        <w:rPr/>
        <w:t>- Орденом «Знак почета» (1969год)</w:t>
      </w:r>
    </w:p>
    <w:p>
      <w:pPr>
        <w:pStyle w:val="Normal"/>
        <w:jc w:val="both"/>
        <w:rPr/>
      </w:pPr>
      <w:r>
        <w:rPr/>
        <w:t>- Орденом «Дружбы Народов» (1970 год).</w:t>
      </w:r>
    </w:p>
    <w:p>
      <w:pPr>
        <w:pStyle w:val="Normal"/>
        <w:jc w:val="both"/>
        <w:rPr/>
      </w:pPr>
      <w:r>
        <w:rPr/>
        <w:t xml:space="preserve">- Первый лауреат литературной премии им. Горького </w:t>
      </w:r>
    </w:p>
    <w:p>
      <w:pPr>
        <w:pStyle w:val="Normal"/>
        <w:jc w:val="both"/>
        <w:rPr/>
      </w:pPr>
      <w:r>
        <w:rPr/>
        <w:t>- Присвоено звание «Заслуженный деятель искусств РСФСР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. Вопросы – ответ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 жизнь этого талантливого человека была посвящена служению искусству, прославлению родной Хакасии. К людям, к их сердцам обращена лирика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Пускай мой стих навек войдет</w:t>
      </w:r>
    </w:p>
    <w:p>
      <w:pPr>
        <w:pStyle w:val="Normal"/>
        <w:ind w:left="2520" w:hanging="0"/>
        <w:jc w:val="both"/>
        <w:rPr/>
      </w:pPr>
      <w:r>
        <w:rPr/>
        <w:t>Теплом в сердца людей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это сбылось. Мудрое слово поэта дошло до люд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хаил Кильчичаков – негаснущая звезда хакасской и российской литературы, гордость, достояние наше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ньше  нынешних  времён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 позднее древних  л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м,  где степь со  всех сторон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 один   большой   бук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едь  степных   цветов  рос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ща  одинок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м  гнездо  своё  сви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ёстрая  Сорок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недоступном  ветерку, </w:t>
      </w:r>
    </w:p>
    <w:p>
      <w:pPr>
        <w:pStyle w:val="Normal"/>
        <w:rPr>
          <w:color w:val="000000"/>
        </w:rPr>
      </w:pPr>
      <w:r>
        <w:rPr>
          <w:color w:val="000000"/>
        </w:rPr>
        <w:t>В  недоступном  холодк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аённом  мес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гнездилась  на  су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 птенчиками   в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уть стемнеет,   и  о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ать  их  уложить долж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 высоким  звёздам  счё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ротая   ночь,   ведё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 солнышко  взойдёт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тери   рабо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рвяков  птенцам  несё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ям  есть  ох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 в  степи  Лиса  ж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как  водится,  бы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коварней,  и  хит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х других  степных  звер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 проведала 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 семье  сорочь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решила,   что  долж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Дружески   помочь»  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 семейка  сороча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рядилась  в  пёстрый   плис. </w:t>
      </w:r>
    </w:p>
    <w:p>
      <w:pPr>
        <w:pStyle w:val="Normal"/>
        <w:rPr>
          <w:color w:val="000000"/>
        </w:rPr>
      </w:pPr>
      <w:r>
        <w:rPr>
          <w:color w:val="000000"/>
        </w:rPr>
        <w:t>Птенчики   в  гнезде   кричат—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етать  бы   вверх  и   вниз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тенчики   вот-вот   вспорхнут... </w:t>
      </w:r>
    </w:p>
    <w:p>
      <w:pPr>
        <w:pStyle w:val="Normal"/>
        <w:rPr>
          <w:color w:val="000000"/>
        </w:rPr>
      </w:pPr>
      <w:r>
        <w:rPr>
          <w:color w:val="000000"/>
        </w:rPr>
        <w:t>Но Лисица  тут   как  т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 царевна  хорош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  идёт—плывёт  он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вост   пушистый   не  спеш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вно  шлейф,   несёт  он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тилает,   будто   шёлк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 домишек   птичьи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дно,   понимает   тол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  Лиса   в   приличья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т   приветлива,   неж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инает   речь  он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ворит   с   Сорок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ёстрой   Белобокой: 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По  тасхылам   я   хожу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 тайге  весь  день  брожу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х   зверей   я   знаю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лк   я   понимаю </w:t>
      </w:r>
    </w:p>
    <w:p>
      <w:pPr>
        <w:pStyle w:val="Normal"/>
        <w:rPr>
          <w:color w:val="000000"/>
        </w:rPr>
      </w:pPr>
      <w:r>
        <w:rPr>
          <w:color w:val="000000"/>
        </w:rPr>
        <w:t>В   пенье   каждой   птицы—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йки   и   синицы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й   же—птенчики  тво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ут  петь   как   соловьи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  ними   не  сравнится </w:t>
      </w:r>
    </w:p>
    <w:p>
      <w:pPr>
        <w:pStyle w:val="Normal"/>
        <w:rPr>
          <w:color w:val="000000"/>
        </w:rPr>
      </w:pPr>
      <w:r>
        <w:rPr>
          <w:color w:val="000000"/>
        </w:rPr>
        <w:t>Никакая  птиц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шь  отдай  мне  поско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ыновей   и  дочер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х   я   шестерых   возь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ок  в  обучень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 они   в  моём  д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ают  пень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  добра  для   них   хочу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  наречьям  обучу!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   ни   в   чём  для   них   грани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ут   знать  о  много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взойдут  и   райских   пти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творенных  богом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ь  довольна   речью  т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  она  ликует—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же  ветки  под соб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ёстрая  не  чу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рнулась,   погрустил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 слезинку  урони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ернулась,  улыбнулась—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 детей  отдать  реши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х  своих  птенцов  сгреб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  Лисе  и  отдала—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й, </w:t>
      </w:r>
    </w:p>
    <w:p>
      <w:pPr>
        <w:pStyle w:val="Normal"/>
        <w:rPr>
          <w:color w:val="000000"/>
        </w:rPr>
      </w:pPr>
      <w:r>
        <w:rPr>
          <w:color w:val="000000"/>
        </w:rPr>
        <w:t>Что  ловче  всех  звер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 всех  зве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итр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  Лиса,   придя   дом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глотила   сороча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кусен   завтрак  даровой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 сказала,   что   горч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  сказала,   что  сыры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чата   дар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о   знойное   прош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ом   землю   зам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  о  птенчиках  вест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  увидит   мать 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едает-  рыхлый   сне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ёд  на   речке  т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чейки   бегут   вразбе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це   припе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  пригорками   пар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  утрам   кур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к   родным   гнездовьям   в   ср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вратились   птицы.</w:t>
      </w:r>
    </w:p>
    <w:p>
      <w:pPr>
        <w:pStyle w:val="Normal"/>
        <w:rPr>
          <w:color w:val="000000"/>
        </w:rPr>
      </w:pPr>
      <w:r>
        <w:rPr>
          <w:color w:val="000000"/>
        </w:rPr>
        <w:t>И   встречают   их   листы Шелестом   привет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к лучам  рассвет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 и  тянутся 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л  в  дупле  гнездо  скворе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 над тучкой   где-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воронок-бубене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звенел  с  рассвет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ачет  одинок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шь одна  Соро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ву  новую  наш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новь  гнездо  себе  сви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ь  не  век же  плакать ей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но  вновь  растить дет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го  ль,  коротко л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   вдруг  захлоп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й  дорогою  пря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вращается  до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уравлей   шестёр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отрит сверху  зор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дравствуй!—журавли   крич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ёстрой  Белобо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ак здоровье  сороча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ёзы у Сороки</w:t>
      </w:r>
    </w:p>
    <w:p>
      <w:pPr>
        <w:pStyle w:val="Normal"/>
        <w:rPr>
          <w:color w:val="000000"/>
        </w:rPr>
      </w:pPr>
      <w:r>
        <w:rPr>
          <w:color w:val="000000"/>
        </w:rPr>
        <w:t>Так и брызнули  из гла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   Лисы   в  учень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  уж   год   прошёл   как  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ают   пень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 тоскую   я   по   н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  птенцам  моим   родны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уравли   между  соб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друг   переглянул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друг   перемигнули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вскричали   всей   гурьбой;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 за   глупая   Сорока!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  не  даром  одинока!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 давай   птенцов  Лис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  отдашь—погибнут   вс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уть   пониже  облако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ше   рощи   и   лес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етели  журав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урлыкали   вда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т  и   лето  настаё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пузые  птенц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дут  червей,   разинув  р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ый  день   пищат   юнц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тичьим   песенкам  опять </w:t>
      </w:r>
    </w:p>
    <w:p>
      <w:pPr>
        <w:pStyle w:val="Normal"/>
        <w:rPr>
          <w:color w:val="000000"/>
        </w:rPr>
      </w:pPr>
      <w:r>
        <w:rPr>
          <w:color w:val="000000"/>
        </w:rPr>
        <w:t>Обучает  деток  м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Лисица,   что  хитр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х  пернатых  и   звер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  Белобоке  вновь  идё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чи  прежние  ведё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—</w:t>
      </w:r>
      <w:r>
        <w:rPr>
          <w:color w:val="000000"/>
        </w:rPr>
        <w:t xml:space="preserve">Э-э,  сестричка,  ты  ум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 одно  понять долж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ученье—не  пустяк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ишь  деток  ты   не  так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естеро   птенцов  твои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ют   все  на  свет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ро  ты   увидишь   и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х,   какие дети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ми  будут  обуч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смышлёных  сороча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  малюток  этих  тож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давай-ка   мне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лезу  для   них   из   кожи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ружусь  вдвойне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давай-ка   мне  потомство!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Нет!  Такого  вероломст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ьше  я   не  потерплю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 затем детей   кормлю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лых  птенчиков  моих </w:t>
      </w:r>
    </w:p>
    <w:p>
      <w:pPr>
        <w:pStyle w:val="Normal"/>
        <w:rPr>
          <w:color w:val="000000"/>
        </w:rPr>
      </w:pPr>
      <w:r>
        <w:rPr>
          <w:color w:val="000000"/>
        </w:rPr>
        <w:t>Съела   всех  ты   шестеры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Ох,   зачем   грешишь,   сестр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учше  мне  ты   не   переч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  тебе   хочу  добра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у   птенчиков  береч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  отдашь  добром  детей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-худому   их   возьм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ыгну—вмиг  среди   ветв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кажусь   в  твоем  дому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хваталась   небылиц!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вечай-ка,   чья   брехня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кажи   мне,   кто  из   птиц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  клевещет  на  меня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  пойду  по  их  следам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жешь—всех  птенцов  отд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Шесть  знакомых  журавл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уре,  мне,  сказать  веле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 давай   Лисе  детей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верять  Лисе  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уравли   порою  т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и   на   болот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об  у   каждого  пуст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усить  охота. </w:t>
      </w:r>
    </w:p>
    <w:p>
      <w:pPr>
        <w:pStyle w:val="Normal"/>
        <w:rPr>
          <w:color w:val="000000"/>
        </w:rPr>
      </w:pPr>
      <w:r>
        <w:rPr>
          <w:color w:val="000000"/>
        </w:rPr>
        <w:t>Клювами   защёлкали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  червяк  годится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ротко  ли,  долго  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 бежит  Лисиц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бираясь  сквозь   камыш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уравли  окликну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Ты   куда,  Лиса,  спешишь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леко  ли,  близко  л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ет  им  Ли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Ох,   мои   родимы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глядите  в  небес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вётся   пламя  дымное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я   земля   вот  там   горит,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х  сожжёт   крылатых   птиц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строногих   кобылиц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 я  спасусь  одна,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ть  такая  сторона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 в  пещере  спрячусь  я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рощаемся,  друзь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угались  журавл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ёзы  так  и   потек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отрят друг  на  друг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ьёт   их  дрожью   частою, </w:t>
      </w:r>
    </w:p>
    <w:p>
      <w:pPr>
        <w:pStyle w:val="Normal"/>
        <w:rPr>
          <w:color w:val="000000"/>
        </w:rPr>
      </w:pPr>
      <w:r>
        <w:rPr>
          <w:color w:val="000000"/>
        </w:rPr>
        <w:t>Гнутся   от   исп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ги   голенасты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бежали   птиц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  рыжей  озорниц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Не  забудем  добро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  возьми   в  пещеру  ту!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 трясутся   журав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 Лисы   в  пещер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ь   горят  уже   вд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 другие   звер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юнки  у  Лисы  теку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-то   пир  начнётся   ту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еи  длинные   гост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егрызть   не  трудно   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изнувшись,   говорит: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Ох,   у   вас   неважный   вид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м   вы   только  живы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 того   тощи   вы!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олько   вас   не   щупа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лку   нет   при   этом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  к  Сороке   глуп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зете  с  советом!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лько   разве   можно  так— </w:t>
      </w:r>
    </w:p>
    <w:p>
      <w:pPr>
        <w:pStyle w:val="Normal"/>
        <w:rPr>
          <w:color w:val="000000"/>
        </w:rPr>
      </w:pPr>
      <w:r>
        <w:rPr>
          <w:color w:val="000000"/>
        </w:rPr>
        <w:t>Птиц  толкать   на   глупый   ша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йте,  я  сильнее  всех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ъесть  могу  вас  без  помех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 земле сильней,  чем 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 найдёте  вы   зверья!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 синем  поднебесье  птиц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 найти  сильней  Лисиц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 услышав  э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нут журав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ми ведь к Лисе-то погостить пришли!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ждый   горько  слёзы  льёт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ачут  и   прощаю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от   горя   слёзы   в  лёд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ут  же  превращаю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летела  той   пор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сточка   в  пещер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 в   прохладной   мгле  сы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ывался  мошек  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 услышала   ед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  Лисицины   слов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,   свистя   крыла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  горы   полете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чится   над  скалами,</w:t>
      </w:r>
    </w:p>
    <w:p>
      <w:pPr>
        <w:pStyle w:val="Normal"/>
        <w:rPr>
          <w:color w:val="000000"/>
        </w:rPr>
      </w:pPr>
      <w:r>
        <w:rPr>
          <w:color w:val="000000"/>
        </w:rPr>
        <w:t>Кверху  взмыла   сме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,  где  нужно  месяц,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день  пролета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 нужна   неделя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а  ей   хват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чится   ввысь  она  стрел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 за  чёрною  скал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венница   чёр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ака  узорные  протыкает сучь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ками   колюч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  вершины  у  неё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орлиное  жильё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 ми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каждый 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ит  всё  орлиный   гла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ебни  самых  дальних  г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цветной  степной   ковё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 Орла  недаром  чт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  злодеями  он   кр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ёгкой  Ласточки  полё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дит  он  с  высоких   го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трепенулся  он—и   во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ом   крылья   распростёр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  навстречу  ей   летит, </w:t>
      </w:r>
    </w:p>
    <w:p>
      <w:pPr>
        <w:pStyle w:val="Normal"/>
        <w:rPr>
          <w:color w:val="000000"/>
        </w:rPr>
      </w:pPr>
      <w:r>
        <w:rPr>
          <w:color w:val="000000"/>
        </w:rPr>
        <w:t>Ветер  под  крылом  свисти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летел  он  мигом  к  н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е  несёшь  ли  новост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 с  ветрами  спор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 взлетела  на  утёс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там  видно  на   простор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  ли  где обид  и  слёз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 дальний   путь   пустившись  сме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 услышать ты  сумел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вит  вестница  печ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Журавли   в  беду  попали!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ворит  Орлу  она,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ощь  им  твоя  нужн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правляя   крылья   вшир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змыл   пернатый  богатыр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ше  белых  облаков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же  неба  синего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чится,   покарать  го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друга  Орлиног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 успел  бы   челове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 мгновенье  смежить  век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 Орёл   в  пещере  т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миг  предстал   перед  Лисой. </w:t>
      </w:r>
    </w:p>
    <w:p>
      <w:pPr>
        <w:pStyle w:val="Normal"/>
        <w:rPr>
          <w:color w:val="000000"/>
        </w:rPr>
      </w:pPr>
      <w:r>
        <w:rPr>
          <w:color w:val="000000"/>
        </w:rPr>
        <w:t>Что теперь ей  отвечать?</w:t>
      </w:r>
    </w:p>
    <w:p>
      <w:pPr>
        <w:pStyle w:val="Normal"/>
        <w:rPr>
          <w:color w:val="000000"/>
        </w:rPr>
      </w:pPr>
      <w:r>
        <w:rPr>
          <w:color w:val="000000"/>
        </w:rPr>
        <w:t>Что  готова  пир  нача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ворит  Орёл  Лисе: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 тебя   в  обиде  вс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жираешь  ты  сирот—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  живёшь  на  славу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л,   никто  и   не   найдё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  Лису  управ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 хитрущая  Лис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атив  под  лоб  глаз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виляла   тут   хвос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безит  перед  Орлом: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Семикратно  землю  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ю-то  обежал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лько  твоего  жиль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   и   не   видала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 уже  давным-дав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ою  было  решен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 гости   пригласить  Орл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ровать  до  ночки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 тебе  бы   поднес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учшие  кусочки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 ты   вовремя   пришёл!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 я   рада,  друг  Орёл!.. </w:t>
      </w:r>
    </w:p>
    <w:p>
      <w:pPr>
        <w:pStyle w:val="Normal"/>
        <w:rPr>
          <w:color w:val="000000"/>
        </w:rPr>
      </w:pPr>
      <w:r>
        <w:rPr>
          <w:color w:val="000000"/>
        </w:rPr>
        <w:t>Видишь  этих  журавле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тебя  их  припасла! Пища   вкусная,  ей-ей... Рада  угостить Орла... Я   не  скрыла  ничего... Кушай  досыта! Дверь жилища  моего Для  тебя  открыт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ет ей Орё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оль хитрец накроет сто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ощенье,  говор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 него  всегда  с душко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 смущенья,  говор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остит гнилым  куском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хвост Лисе  вцепился  он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волок  наруж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сья   шерсть,   конечно,  во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етела тут ж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ременную бечевк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 закручивал  плутовк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юнет—вырвет мяса  кл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ину ей   когтями   рвё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еплет,  как пустой  мешок, </w:t>
      </w:r>
    </w:p>
    <w:p>
      <w:pPr>
        <w:pStyle w:val="Normal"/>
        <w:rPr>
          <w:color w:val="000000"/>
        </w:rPr>
      </w:pPr>
      <w:r>
        <w:rPr>
          <w:color w:val="000000"/>
        </w:rPr>
        <w:t>Огрызнуться не даё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ле дышит уж Лиса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 шестёрка  журавл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уется,  веселится: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елом  и  мука  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спустила дух  Лис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змыл  Орёл  под  небес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асточка,  свистя  крыл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етела  над скал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гоняя  ветер,  мчи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шке от  неё  не  скрытьс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т  и  окончилась  сказка  мо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знаюсь,  ничего  не та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сть  не  видал  я  этого  са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услышал  и   вам  передал. </w:t>
      </w:r>
    </w:p>
    <w:p>
      <w:pPr>
        <w:pStyle w:val="Normal"/>
        <w:rPr>
          <w:color w:val="000000"/>
        </w:rPr>
      </w:pPr>
      <w:r>
        <w:rPr>
          <w:color w:val="000000"/>
        </w:rPr>
        <w:t>Так спасибо же чутким  ушам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алгазина А.Н Моя Хакасия., Абакан: Хакас. Кн. Изд-во, 200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Хакасские народные сказки: Сборник. Абакан, 200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9:00Z</dcterms:created>
  <dc:creator>DeSS</dc:creator>
  <dc:description/>
  <cp:keywords/>
  <dc:language>en-US</dc:language>
  <cp:lastModifiedBy>Sanya</cp:lastModifiedBy>
  <cp:lastPrinted>2009-09-30T22:39:00Z</cp:lastPrinted>
  <dcterms:modified xsi:type="dcterms:W3CDTF">2016-04-14T13:19:00Z</dcterms:modified>
  <cp:revision>10</cp:revision>
  <dc:subject/>
  <dc:title>     21 ноября 2009 года исполняется 90 лет со дня рождения поэта, писателя, драматурга, талантливого человека и общественного деятеля РХ Михаила Еремеевича Кильчичакова</dc:title>
</cp:coreProperties>
</file>