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ОТНОШЕНИЯ УЧАЩИХСЯ К КЛАССНОМУ РУКОВОДИТЕЛЮ 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 xml:space="preserve">Педагог-психолог </w:t>
      </w:r>
      <w:r>
        <w:rPr>
          <w:b/>
          <w:bCs/>
          <w:color w:val="000000"/>
          <w:sz w:val="24"/>
          <w:szCs w:val="24"/>
        </w:rPr>
        <w:t xml:space="preserve">Т.А. Огнева </w:t>
      </w:r>
      <w:r>
        <w:rPr>
          <w:color w:val="000000"/>
          <w:sz w:val="24"/>
          <w:szCs w:val="24"/>
        </w:rPr>
        <w:t xml:space="preserve">(Москва) 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кета для выявления степени позитивности отношения учащихся к своему классному руководителю, а также ее параллельная форма для родителей учащихся, была создана по запросу директора школы. 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кетирование учащихся и их родителей с помощью данной анкеты помогло выяснить степень позитивности отношения учащихся третьего класса коррекционно-развивающего обучения к классному руководителю. Результаты опроса показали в целом высокую степень позитивности отношения к учителю как со стороны школьников, так и их родителей. 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енность разработанной анкеты наглядно демонстрируется на следующем примере. В опрошенном мною классе возник конфликт между учителем и родителями ученика, обвинявших учителя в непрофессионализме. Данное обследование помогло защитить учителя от несправедливых нападок и сделать правильные выводы по отношению к участникам конфликта, а также найти выход из сложившейся ситуации. Ученик, спровоцировавший конфликт в силу особенностей своей эмоционально-волевой сферы и особого личностного склада, был направлен на надомное обучение с заменой педагога. 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кетирование может проводиться анонимно в зависимости от обстановки и целей исследования для начального и среднего звена школы. Желательно учитывать возрастные особенности опрашиваемых. Учащиеся среднего звена также, как и начальной школы, ценят заботливое отношение педагога, но стараются дистанцироваться от него. Поэтому получить одобрение учителя, особенно для мальчиков, в средних классах уже не так актуально. 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надеется на тактичное отношение ко всем участникам опроса и на разумность в формулировании делаемых выводов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кета для учащихся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 ____________________________________________ Класс __________ Возраст 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Интересно ли тебе на уроках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Помогает ли тебе учитель, если ты что-то не понял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Обращаешься ли ты к учителю, если тебе что-то не понятно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Стараешься ли ты вести себя так, чтобы получить одобрение учителя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Водит ли вас учитель в театр, на экскурсии? ________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Разъясняет ли учитель, как готовить домашние задания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Помогает ли тебе учитель разобраться в ссоре с одноклассниками? ________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Хотел(а) бы ты другого учителя? ____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Подчеркни те слова, которые по твоему мнению подходят к твоему учителю: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ткая – равнодушная,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тливая – невнимательная,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гая - мягкая,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брая – злая,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едливая – нечестна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равится ли тебе в твоем класс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Анкета для родителей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Удовлетворены ли вы уровнем знаний, который получает ваш ребенок в школ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Помогает ли учитель справляться с трудностями, возникающими у вашего ребенка по ходу урока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Обращает ли внимание учитель на особенности вашего ребенка и учитывает ли их в своей работ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Водит ли учитель ваших детей в театр, на экскурсии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Дает ли учитель вам рекомендации по приготовлению домашних заданий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Помогает ли учитель разобраться детям в их конфликтах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Советуетесь ли вы с учителем по вопросам обучения и воспитания вашего ребенка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Хотели бы вы другого учителя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  </w:t>
      </w:r>
      <w:r>
        <w:rPr>
          <w:color w:val="000000"/>
          <w:sz w:val="24"/>
          <w:szCs w:val="24"/>
        </w:rPr>
        <w:t xml:space="preserve">Подчеркните те слова, которые по вашему мнению подходят к вашему учителю: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кая – равнодушная,                            заботливая – невнимательная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гая – мягкая,                                     добрая – злая,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едливая – нечестна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равится ли вашему ребенку в его класс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Обработка данных анкет учащихся 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"да" по всем вопросам, кроме № 8, оценивается в 1 балл (соответственно ответ "нет" по ним оценивается 0 баллов). По № 8 за ответ "нет" ставится 1 балл, за ответ "да" – 0 баллов. По № 9 подсчитываем сумму первых (позитивных) подчеркиваний (кроме пары антонимов "строгая-мягкая" – по ней позитивным ответом для детей считается выбор "мягкая"). Если она равна 3 и более, то ставим 1 балл напротив № 9.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Таким образом, максимальное среднее </w:t>
      </w:r>
      <w:r>
        <w:rPr>
          <w:i/>
          <w:iCs/>
          <w:color w:val="000000"/>
          <w:sz w:val="24"/>
          <w:szCs w:val="24"/>
        </w:rPr>
        <w:t xml:space="preserve">показателя позитивности отношения к учителю и к классу </w:t>
      </w:r>
      <w:r>
        <w:rPr>
          <w:color w:val="000000"/>
          <w:sz w:val="24"/>
          <w:szCs w:val="24"/>
        </w:rPr>
        <w:t xml:space="preserve">равно 1,0 баллу, минимальное – 0 баллов. Также по каждому вопросу подсчитываем групповое среднее по данным всех детей класса, в том числе и по общим суммам по всем вопросам каждого ребенка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Обработка данных анкет родителей учащихся 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"да" по всем вопросам, кроме № 8, оценивается в 1 балл (соответственно ответ "нет" по ним оценивается 0 баллов). По № 8 за ответ "нет" ставится 1 балл, ответ "да" – 0 баллов. По № 9 подсчитываем сумму первых (позитивных) подчеркиваний (кроме пары антонимов "строгая-мягкая" – по ней позитивным ответом для родителей считается выбор "строгая"). Если она равна 3 и более, то ставим 1 балл напротив № 9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максимальное среднее показателя позитивности отношения к учителю и классу равно 1,0 баллу, минимальное среднее – 0 баллов. Также по каждому вопросу подсчитываем среднее по данным всех родителей детей, в том числе и по общим суммам оценки каждого роди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40:00Z</dcterms:created>
  <dc:creator>1</dc:creator>
  <dc:description/>
  <cp:keywords/>
  <dc:language>en-US</dc:language>
  <cp:lastModifiedBy>1</cp:lastModifiedBy>
  <dcterms:modified xsi:type="dcterms:W3CDTF">2010-10-30T16:50:00Z</dcterms:modified>
  <cp:revision>1</cp:revision>
  <dc:subject/>
  <dc:title>АНКЕТА ОТНОШЕНИЯ УЧАЩИХСЯ К КЛАССНОМУ РУКОВОДИТЕЛЮ </dc:title>
</cp:coreProperties>
</file>