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Использование образовательных технологий (информационно- коммуникативных, проектных, исследовательских и др.) в процессе обучения предмету и в воспитательной работе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Урок</w:t>
      </w:r>
      <w:r>
        <w:rPr>
          <w:b/>
        </w:rPr>
        <w:t xml:space="preserve"> – исследование. 5 класс (в классе 23 ученика)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Разносклоняемые существительные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Цель:</w:t>
      </w:r>
      <w:r>
        <w:rPr>
          <w:b/>
        </w:rPr>
        <w:t xml:space="preserve"> 1.Сформировать понятие о разносклоняемых существительных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2. Развивать умение сравнивать, обобщать, выявлять причинно-следственные связи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3. Воспитание культуры умственного труда, культуры сотрудничества, культуры оформления мысли устно и письмен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готовки к исследованию оформлены в специальной тетради в виде таблицы:  (Это экономит время на уроке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исследов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5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исследования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исследования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исследования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тез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…, то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сследования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.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бщ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Изучение те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.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теор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.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те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.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теор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.</w:t>
            </w:r>
          </w:p>
          <w:p>
            <w:pPr>
              <w:pStyle w:val="Normal"/>
              <w:ind w:left="360" w:hanging="0"/>
              <w:rPr/>
            </w:pPr>
            <w:r>
              <w:rPr/>
              <w:t>Анализ.</w:t>
            </w:r>
          </w:p>
          <w:p>
            <w:pPr>
              <w:pStyle w:val="Normal"/>
              <w:ind w:left="360" w:hanging="0"/>
              <w:rPr/>
            </w:pPr>
            <w:r>
              <w:rPr/>
              <w:t>Обоб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зучение теор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исследования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етический материа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раф учеб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учеб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учеб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учебн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раграф учеб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54"/>
        <w:gridCol w:w="4723"/>
        <w:gridCol w:w="1865"/>
        <w:gridCol w:w="2067"/>
        <w:gridCol w:w="22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орган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. Учитель сообщает тему «Разносклоняемые существительные». Просит каждого поставить перед собой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ое повторе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бы понять тему урока, нам нужно повторить типы склонения существительных. 1.Какие типы склонения вы знаете?</w:t>
            </w:r>
          </w:p>
          <w:p>
            <w:pPr>
              <w:pStyle w:val="Normal"/>
              <w:rPr/>
            </w:pPr>
            <w:r>
              <w:rPr/>
              <w:t>2. По каким признакам распределяются сущ. по типам склонения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 настраиваются на урок. Озвучивают образовательную, развивающую или воспитатель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ы знаем, что у существительного 3 типа склонения: 1,2,3 склонение.</w:t>
            </w:r>
          </w:p>
          <w:p>
            <w:pPr>
              <w:pStyle w:val="Normal"/>
              <w:rPr/>
            </w:pPr>
            <w:r>
              <w:rPr/>
              <w:t>- К 1 склонению относят сущ. жен. и муж. рода с окончанием –А, -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 2 - сущ. ср. рода с ок. – О, муж. рода с нулевым окончанием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 3 склонению – жен. род с Ь на конце сло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класс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, общеклассны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.</w:t>
            </w:r>
          </w:p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учатся определять познавательную и личностную рефлексию, формулируют мотивацию к обучению и познавательной 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яет тему урока «Разносклоняемые существительные». Просит открыть учебник и прочитать материал о разносклоняемых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те ли вы ответить, почему они так называются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по учебнику читают, какие сущ. относятся к разносклоняемым. Это сущ. на –МЯ и сущ. «пу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 предполагают:</w:t>
            </w:r>
          </w:p>
          <w:p>
            <w:pPr>
              <w:pStyle w:val="Normal"/>
              <w:rPr/>
            </w:pPr>
            <w:r>
              <w:rPr/>
              <w:t>- Наверное, потому, что разные склонени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лассны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познавательные.</w:t>
            </w:r>
          </w:p>
        </w:tc>
      </w:tr>
      <w:tr>
        <w:trPr>
          <w:trHeight w:val="66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 предлагаю вам исследовать все сущ. на – МЯ и выяснить, почему их назвали разносклоняемыми.</w:t>
            </w:r>
          </w:p>
          <w:p>
            <w:pPr>
              <w:pStyle w:val="Normal"/>
              <w:rPr/>
            </w:pPr>
            <w:r>
              <w:rPr/>
              <w:t>Смотрите на  требования к исследованию и определите их в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аскладывает листочки, на которых записано по 2 сущ. на – МЯ и  на одном существительное  «путь».</w:t>
            </w:r>
          </w:p>
          <w:p>
            <w:pPr>
              <w:pStyle w:val="Normal"/>
              <w:rPr/>
            </w:pPr>
            <w:r>
              <w:rPr/>
              <w:t xml:space="preserve">Учитель дает план исслед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готовят тетради для исследования и записывают в колонку «Урок 2» </w:t>
            </w:r>
            <w:r>
              <w:rPr>
                <w:b/>
              </w:rPr>
              <w:t>тему</w:t>
            </w:r>
            <w:r>
              <w:rPr/>
              <w:t xml:space="preserve"> «Разносклоняемые сущ.»</w:t>
            </w:r>
          </w:p>
          <w:p>
            <w:pPr>
              <w:pStyle w:val="Normal"/>
              <w:rPr/>
            </w:pPr>
            <w:r>
              <w:rPr/>
              <w:t xml:space="preserve">Выясняют </w:t>
            </w:r>
            <w:r>
              <w:rPr>
                <w:b/>
              </w:rPr>
              <w:t>проблему</w:t>
            </w:r>
            <w:r>
              <w:rPr/>
              <w:t>: почему сущ. на – МЯ называются разносклоняемым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 исследования</w:t>
            </w:r>
            <w:r>
              <w:rPr/>
              <w:t xml:space="preserve"> - разносклоняемые существительные.</w:t>
            </w:r>
          </w:p>
          <w:p>
            <w:pPr>
              <w:pStyle w:val="Normal"/>
              <w:rPr/>
            </w:pPr>
            <w:r>
              <w:rPr>
                <w:b/>
              </w:rPr>
              <w:t>Объект исследования</w:t>
            </w:r>
            <w:r>
              <w:rPr/>
              <w:t xml:space="preserve"> – слова: темя, пламя, имя, знамя, племя,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 xml:space="preserve"> - выяснить, почему сущ. на – МЯ называются  разносклоняемы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Гипотеза: </w:t>
            </w:r>
            <w:r>
              <w:rPr/>
              <w:t>если сущ. на – МЯ склоняются по всем типам склонения, то они – разносклоняемы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равн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окончаний и р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общ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учение те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читать теоретический материал в учебни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авнить сущ. на – МЯ с сущ. 1 ск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авнить сущ. на – МЯ с сущ. ср. р. 2 склон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формить вывод по гипотез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стент подходят и выбирают  существительные, с которыми будут работа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бята работают в парах по плану исследования. </w:t>
            </w:r>
          </w:p>
          <w:p>
            <w:pPr>
              <w:pStyle w:val="Normal"/>
              <w:rPr/>
            </w:pPr>
            <w:r>
              <w:rPr/>
              <w:t xml:space="preserve">1.Читают параграф «Разносклоняемые существительные». </w:t>
            </w:r>
          </w:p>
          <w:p>
            <w:pPr>
              <w:pStyle w:val="Normal"/>
              <w:rPr/>
            </w:pPr>
            <w:r>
              <w:rPr/>
              <w:t>2. Склоняют данные им сущ. на – МЯ , сущ. 1 и 3 склонения. Наблюдают за окончаниями Д.п, П.п. Фиксируют результат  в своей тетради для исследования.</w:t>
            </w:r>
          </w:p>
          <w:p>
            <w:pPr>
              <w:pStyle w:val="Normal"/>
              <w:rPr/>
            </w:pPr>
            <w:r>
              <w:rPr/>
              <w:t>3. Склоняют данные сущ. на – МЯ и сущ. ср. рода 2 скл.   Фиксируют окончания Д.п, П.п.</w:t>
            </w:r>
          </w:p>
          <w:p>
            <w:pPr>
              <w:pStyle w:val="Normal"/>
              <w:rPr/>
            </w:pPr>
            <w:r>
              <w:rPr/>
              <w:t>4. Определяют, можно ли данные сущ. на –МЯ отнести к 1 скл. по окончанию И.п.</w:t>
            </w:r>
          </w:p>
          <w:p>
            <w:pPr>
              <w:pStyle w:val="Normal"/>
              <w:rPr/>
            </w:pPr>
            <w:r>
              <w:rPr/>
              <w:t>5. Определяют, можно ли данные сущ. на – МЯ отнести  ко 2 скл. по роду.</w:t>
            </w:r>
          </w:p>
          <w:p>
            <w:pPr>
              <w:pStyle w:val="Normal"/>
              <w:rPr/>
            </w:pPr>
            <w:r>
              <w:rPr/>
              <w:t xml:space="preserve">Все наблюдения фиксируют в тетради для исследования. </w:t>
            </w:r>
          </w:p>
          <w:p>
            <w:pPr>
              <w:pStyle w:val="Normal"/>
              <w:rPr/>
            </w:pPr>
            <w:r>
              <w:rPr/>
              <w:t xml:space="preserve">6.Склонения каких типов наблюдаются у существительных  на – МЯ?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лонение по роду 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лонение по окончанию начальной формы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лонение по окончанию дательного и предложного пад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,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контроль и общеклассн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, регулятивные, познавательные, личност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, личностные,  познавательные, регулятивные: учимся слушать и понимать других, учимся работать в паре, учимся делать предположения, учимся строить письменное высказывание научного стиля речи, учимся оформлять мысли в устной форме, учимся обобщать, сравнивать, учимся  работать по плану, учимся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ля сущ. «путь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жно ли по окончанию Д.п., П.п. отнести его ко 3 склонению? Почему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 какому типу склонения «путь» относится по категории рода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акие типы склонения наблюдаются при изменении по падежам сущ. «путь»?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личностные,  познавательные, регулятивны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одходит к группам, помогает при затруднении.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фиксируют наблюдения.</w:t>
            </w:r>
          </w:p>
          <w:p>
            <w:pPr>
              <w:pStyle w:val="Normal"/>
              <w:rPr/>
            </w:pPr>
            <w:r>
              <w:rPr/>
              <w:t>Окончания Д.п. и П.п. у сущ. на – МЯ и сущ. 1 склонения не совпадают. Они совпадают с ок. 3 склонения.</w:t>
            </w:r>
          </w:p>
          <w:p>
            <w:pPr>
              <w:pStyle w:val="Normal"/>
              <w:rPr/>
            </w:pPr>
            <w:r>
              <w:rPr/>
              <w:t>Окончания начальной формы совпадают с окончаниями 1 скл.</w:t>
            </w:r>
          </w:p>
          <w:p>
            <w:pPr>
              <w:pStyle w:val="Normal"/>
              <w:rPr/>
            </w:pPr>
            <w:r>
              <w:rPr/>
              <w:t>Род совпадает с родом 2 с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, в парах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, личностные, регулятивные, познавательные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наблюдения, оформить вывод по гипотезе. Смотрите клише для оформления вывода на экране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ята рассматривают </w:t>
            </w:r>
            <w:r>
              <w:rPr>
                <w:b/>
              </w:rPr>
              <w:t>клише</w:t>
            </w:r>
            <w:r>
              <w:rPr/>
              <w:t xml:space="preserve"> и оформляют вывод по гипотезе  в тетради для исследования. </w:t>
            </w:r>
          </w:p>
          <w:p>
            <w:pPr>
              <w:pStyle w:val="Normal"/>
              <w:rPr/>
            </w:pPr>
            <w:r>
              <w:rPr/>
              <w:t>Существительные на – МЯ по роду должны быть в …типе склонения. По окончанию начальной формы … типе склонения.  Окончания Д.п, П.п. такие же, как у …</w:t>
            </w:r>
          </w:p>
          <w:p>
            <w:pPr>
              <w:pStyle w:val="Normal"/>
              <w:rPr/>
            </w:pPr>
            <w:r>
              <w:rPr/>
              <w:t>Вывод: существительные на – МЯ имеют признаки…типов склонения. Отсюда следует, что он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лише </w:t>
            </w:r>
            <w:r>
              <w:rPr/>
              <w:t>для сущ. «путь».</w:t>
            </w:r>
          </w:p>
          <w:p>
            <w:pPr>
              <w:pStyle w:val="Normal"/>
              <w:rPr/>
            </w:pPr>
            <w:r>
              <w:rPr/>
              <w:t>По роду сущ. «путь» относится к…Окончание Д.п, П.п. такое же, как у сущ. …скл. Отсюда следует, что сущ. «путь» имеет признаки …скл. и …скл. Значит, оно …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, регулятивные, личностные,</w:t>
            </w:r>
          </w:p>
          <w:p>
            <w:pPr>
              <w:pStyle w:val="Normal"/>
              <w:rPr/>
            </w:pPr>
            <w:r>
              <w:rPr/>
              <w:t>Коммуникативные. Учатся оформлять письменную речь научного стиля. Учатся делать выводы, обобщения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сит группы оформить вывод устно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пределяются в группе, кто будет выступать. Выступают, остальные слушают, дают оценку исследованию, говорят,  с чем согласны, с чем не согласн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, общеклассный, индивидуальный контроль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: учатся строить устную речь, слушать, оценивать ответы товарищей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урока.  Что узнали сегодня о существительных?</w:t>
            </w:r>
          </w:p>
          <w:p>
            <w:pPr>
              <w:pStyle w:val="Normal"/>
              <w:rPr/>
            </w:pPr>
            <w:r>
              <w:rPr/>
              <w:t>Почему сущ. на – МЯ и «путь».называются разносклоняемыми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отвечают на вопросы учителя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, познавательны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: Чему сегодня научился? Какой опыт приобрел?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отмечают бегунком в тетради, что они поняли, как разбираются, как применяли  знания при исследовании, как  работали на уроке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1600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1600200"/>
                                <a:chOff x="0" y="0"/>
                                <a:chExt cx="2743200" cy="1600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288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02888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8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28880"/>
                                  <a:ext cx="72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102816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028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486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86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486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486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11430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30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1430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11430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10288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2888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3000" y="11430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143000"/>
                                  <a:ext cx="2286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126pt" coordorigin="0,0" coordsize="4320,2520">
                      <v:rect id="shape_0" stroked="f" o:allowincell="t" style="position:absolute;left:0;top:0;width:4319;height:25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1620" to="360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1620" to="900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620" to="1440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1620" to="1980,233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620" to="53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619" to="1079,1619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620" to="161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620" to="2159,16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2340" to="53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2340" to="107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2340" to="161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340" to="2159,23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00" to="53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00" to="539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0" to="1079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800" to="107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620" to="1619,179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620" to="1619,17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0" to="2159,19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1800" to="2159,1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а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й: учатся оценивать свои знания и действия, осуществляют познавательную и личностную рефлексию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: Придумать с любыми 5 существит. предложения, выделить суффикс  - ЕН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осит сдать тетради для исследования, чтобы поставить поурочный балл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сдают тетрад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0:00Z</dcterms:created>
  <dc:creator>User</dc:creator>
  <dc:description/>
  <cp:keywords/>
  <dc:language>en-US</dc:language>
  <cp:lastModifiedBy>МБ</cp:lastModifiedBy>
  <dcterms:modified xsi:type="dcterms:W3CDTF">2017-01-28T05:09:00Z</dcterms:modified>
  <cp:revision>8</cp:revision>
  <dc:subject/>
  <dc:title/>
</cp:coreProperties>
</file>