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30" w:before="0" w:after="0"/>
        <w:ind w:left="20" w:right="0" w:firstLine="560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Пояснительная записка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Данная программа соответствует общеинтелектуальному направлению развития личности, составлена на основе авторской программы внеурочной деятельности «Геометрия вокруг нас» Кашиной И.В. (Примерные программы внеурочной деятельности для обучающихся 5-7 классов: Общеинтеллектуальное направление / отв. ред. А.П. Сухарева. - 2-ое изд., доп. - Омск: БОУ ДПО «ИРООО», 2013.)</w:t>
      </w:r>
    </w:p>
    <w:p>
      <w:pPr>
        <w:pStyle w:val="TextBody"/>
        <w:bidi w:val="0"/>
        <w:spacing w:lineRule="exact" w:line="274" w:before="0" w:after="0"/>
        <w:ind w:left="20" w:right="0" w:firstLine="560"/>
        <w:rPr/>
      </w:pPr>
      <w:r>
        <w:rPr>
          <w:rFonts w:ascii="Times New Roman" w:hAnsi="Times New Roman"/>
          <w:sz w:val="24"/>
          <w:szCs w:val="24"/>
        </w:rPr>
        <w:t>Направление курса - общеинтеллектуальное.</w:t>
      </w:r>
    </w:p>
    <w:p>
      <w:pPr>
        <w:pStyle w:val="TextBody"/>
        <w:bidi w:val="0"/>
        <w:spacing w:lineRule="exact" w:line="274" w:before="0" w:after="0"/>
        <w:ind w:left="20" w:right="0" w:firstLine="560"/>
        <w:rPr/>
      </w:pPr>
      <w:r>
        <w:rPr>
          <w:rFonts w:ascii="Times New Roman" w:hAnsi="Times New Roman"/>
          <w:b/>
          <w:bCs/>
        </w:rPr>
        <w:t>Возрастная группа:</w:t>
      </w:r>
      <w:r>
        <w:rPr>
          <w:rFonts w:ascii="Times New Roman" w:hAnsi="Times New Roman"/>
        </w:rPr>
        <w:t xml:space="preserve"> </w:t>
      </w:r>
      <w:r>
        <w:rPr>
          <w:rStyle w:val="1"/>
          <w:sz w:val="24"/>
          <w:szCs w:val="24"/>
          <w:u w:val="none"/>
          <w:lang w:val="ru-RU" w:eastAsia="ru-RU" w:bidi="ar-SA"/>
        </w:rPr>
        <w:t>Участниками реализации программы внеурочной деятельности являются младшие подростки в возрасте 12-13 лет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</w:rPr>
        <w:t>Назначение программы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онструктивные особенности программы внеурочной деятельности «Геометрия вокруг нас» обусловлены тем, что геометрическая деятельность учащихся рассматривается в контексте их различной осмысленной деятельности и задача формирования геометрического знания вписывается в проблему гармоничного развития школьника. Поэтому структура формируемого знания определяется как тенденциями к абстракции и наглядности в геометрии, так и требованиями гармонизации интеллектуальной деятельности детей этого возраста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ограмма «Геометрия вокруг нас» дает возможность получить непосредственное знание некоторых свойств и качеств важнейших геометрических понятий, идей, методов, не нарушая гармонию внутреннего мира ребенка. Соединение этого непосредственного знания с элементами логической структуры геометрии не только обеспечивает разностороннюю пропедевтику систематического курса геометрии, но и благотворно влияет на общее развитие детей, что позволяет использовать в индивидуальном познавательном опыте ребенка различные составляющие его способностей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Эта программа основана на активной деятельности детей, направленной на зарождение, накопление, осмысление и некоторую систематизацию геометрической информации. Ориентация подготовительного курса по геометрии неслучайно, так как в систематическом курсе вся геометрическая информация представляется в виде логически стройной системы понятий и фактов. Но пониманию необходимости дедуктивного построения геометрии предшествовал долгий путь становления геометрии, начало которого было связано с практикой. Кроме того, изучение систематического курса геометрии начинается в том возрасте, когда интенсивно должно развиваться математическое мышление детей, когда реальная база для осознания математических абстракций должна быть уже заложена. Поэтому перед изучением систематического курса геометрии с учащимися необходимо проводить большую подготовительную работу, которая и предусмотрена программой «Геометрия вокруг нас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pacing w:val="-2"/>
        </w:rPr>
        <w:t>Актуальность:</w:t>
      </w:r>
      <w:r>
        <w:rPr>
          <w:rFonts w:ascii="Times New Roman" w:hAnsi="Times New Roman"/>
          <w:spacing w:val="-2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-2"/>
        </w:rPr>
        <w:t>Геометрия как учебный предмет обладает большим потенциалом в решении задач согласования работы образного и логического мышления, так как по мере развития геометрического мышления у обучающего развивается умение логически мыслить, умение рассуждать, обосновывать, доказыва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-2"/>
        </w:rPr>
        <w:t xml:space="preserve">Наглядно-образный способ мышления – ведущий способ мышления детей 10-12 лет. Исследования психологов и физиологов показали, что правое (образное) полушарие наиболее интенсивно развивается у детей младшего и среднего школьного возрастов. Развитие пространственных представлений, образного мышления учащихся, изобразительно-графических умений, изучение приемов конструктивной деятельности, т.е. все, что  формирует геометрическое мышление, уже было начато в начальной школ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pacing w:val="-2"/>
        </w:rPr>
        <w:t>Новиз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-2"/>
        </w:rPr>
        <w:t xml:space="preserve">Содержание курса «Геометрия вокруг нас» направлено на развитие мышления ребенка: гибкость его мышления, «геометрическую зоркость», интуицию, воображение, способность к оперированию образами. Вместе с тем наглядная геометрия обладает высоким эстетическим потенциалом, огромными возможностями для эмоционального и культурного развития человека. </w:t>
      </w:r>
    </w:p>
    <w:p>
      <w:pPr>
        <w:pStyle w:val="TextBody"/>
        <w:bidi w:val="0"/>
        <w:spacing w:lineRule="exact" w:line="274" w:before="0" w:after="0"/>
        <w:ind w:left="20" w:right="0" w:firstLine="560"/>
        <w:rPr/>
      </w:pPr>
      <w:r>
        <w:rPr>
          <w:rFonts w:ascii="Times New Roman" w:hAnsi="Times New Roman"/>
          <w:b/>
          <w:bCs/>
          <w:sz w:val="24"/>
          <w:szCs w:val="24"/>
        </w:rPr>
        <w:t>Возрастная групп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  <w:lang w:val="ru-RU" w:eastAsia="ru-RU" w:bidi="ar-SA"/>
        </w:rPr>
        <w:t>Участниками реализации программы внеурочной деятельности являются младшие подростки в возрасте 12-13 лет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</w:rPr>
        <w:t>Формы и режим занятий:</w:t>
      </w:r>
      <w:r>
        <w:rPr>
          <w:rFonts w:eastAsia="Calibri" w:cs="Times New Roman" w:ascii="Times New Roman" w:hAnsi="Times New Roman"/>
        </w:rPr>
        <w:t xml:space="preserve"> Программой предусмотрено проведение занятий  во внеурочной деятельности в 6 классе 1 ч в неделю, всего 34 ч. Продолжительность занятий - 40 минут. Программа рассчитана на 1 года для учащихся 6 классов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Style w:val="Style14"/>
          <w:sz w:val="24"/>
          <w:szCs w:val="24"/>
          <w:u w:val="none"/>
          <w:lang w:val="ru-RU" w:eastAsia="ru-RU" w:bidi="ar-SA"/>
        </w:rPr>
        <w:t xml:space="preserve">Формы и методы работы: </w:t>
      </w:r>
      <w:r>
        <w:rPr>
          <w:rStyle w:val="1"/>
          <w:sz w:val="24"/>
          <w:szCs w:val="24"/>
          <w:u w:val="none"/>
          <w:lang w:val="ru-RU" w:eastAsia="ru-RU" w:bidi="ar-SA"/>
        </w:rPr>
        <w:t>Занятия проходят в классе с использованием мультиме</w:t>
        <w:softHyphen/>
        <w:t>дийной установки, настольных игр, наглядно-раздаточного и демонстрационного материала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Основные виды деятельности: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 познавательная деятельность, проблемно-ценностное общение, трудовая (производственная) деятельность, художественное творчество, игровая деятельность, досугово-развлекательная деятельность.</w:t>
      </w:r>
    </w:p>
    <w:p>
      <w:pPr>
        <w:pStyle w:val="TextBody"/>
        <w:bidi w:val="0"/>
        <w:spacing w:lineRule="exact" w:line="274" w:before="0" w:after="0"/>
        <w:ind w:left="20" w:right="20" w:firstLine="560"/>
        <w:jc w:val="left"/>
        <w:rPr/>
      </w:pPr>
      <w:r>
        <w:rPr>
          <w:rStyle w:val="Style14"/>
          <w:color w:val="000000"/>
          <w:sz w:val="24"/>
          <w:szCs w:val="24"/>
          <w:u w:val="none"/>
          <w:lang w:val="ru-RU" w:eastAsia="ru-RU" w:bidi="ar-SA"/>
        </w:rPr>
        <w:t xml:space="preserve">Основная цель: 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оздание запаса геометрических представлений, которые в дальнейшем должны обеспечить основу для формирования геометрических понятий, идей, методов; максимальное развитие познавательных способностей учащихся; развитие их творческих способностей.</w:t>
      </w:r>
    </w:p>
    <w:p>
      <w:pPr>
        <w:pStyle w:val="22"/>
        <w:bidi w:val="0"/>
        <w:spacing w:lineRule="exact" w:line="274" w:before="0" w:after="0"/>
        <w:ind w:left="20" w:right="0" w:firstLine="560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74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вивать творческие способности, геометрическую интуицию учащих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93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вивать логическое мышление учащихся, смекалку и находчивость при решении задач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93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вивать математические способности и творческое мышление у учащих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93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вивать устойчивый интерес учащихся к геомет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93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вивать пространственные представления учащих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93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ировать, расширять и углублять знания учащихся по программному материа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93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вивать математическую культуру школьников при активном применении математической речи и доказательной ритори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93" w:before="0" w:after="0"/>
        <w:ind w:left="20" w:right="0" w:firstLine="560"/>
        <w:rPr/>
      </w:pPr>
      <w:r>
        <w:rPr>
          <w:rFonts w:ascii="Times New Roman" w:hAnsi="Times New Roman"/>
          <w:color w:val="000000"/>
          <w:sz w:val="24"/>
          <w:szCs w:val="24"/>
        </w:rPr>
        <w:t>Формировать умение применять математическую терминолог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74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ировать представление учащихся о практическом значении геометрии в жизни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Данная программа связана с учебными предметами «Математика», «Технология», «Изобразительное искусство» и направлена на расширение знаний учащихся в области математики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ирование и развитие представлений являются стержнем пропедевтического курса «Геометрия вокруг нас». Наглядно - содержательный характер геометрии, ее предметная изначальная сущность позволяют в этом курсе наряду с интуитивно - пространственной линией развертывания геометрического материала использовать элементы логической структуры геометрии. Необходимость такого соединения ведущих математических линий в пропедевтическом курсе объясняется тем, что пространственные представления во многом определяют успешность различной деятельности детей. А пространственная интуиция и сила абстрагирования вместе с логическим рассуждением считаются важнейшими факторами математических способностей школьников. Так как на основе восприятий возникает деятельность различных психических функций, то для развития геометрических представлений у детей в программе много внимания уделяется проблемам восприятия формы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В этой программе центр внимания — геометрическая фигура, она является исходной точкой всего учебного материала. Именно она позволяет детям заниматься геометрией, поддерживаемой только их пространственным опытом. И именно геометрическая фигура помогает познакомить детей с другой геометрией — геометрией как сложно устроенной системой, в которой все связано друг с другом и подчиняется определенным законам. Геометрическая фигура как элемент целостной системы связывает воедино и содержание, и структуру начального курса геометрии, позволяющего увеличить время, отведенное на собственно развитие геометрического понятия в сознании ребенка.</w:t>
      </w:r>
    </w:p>
    <w:p>
      <w:pPr>
        <w:pStyle w:val="TextBody"/>
        <w:bidi w:val="0"/>
        <w:spacing w:lineRule="exact" w:line="274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труктура программы определяется известными из психологии линиями развития восприятия пространств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21" w:leader="none"/>
        </w:tabs>
        <w:bidi w:val="0"/>
        <w:spacing w:lineRule="exact" w:line="274" w:before="0" w:after="0"/>
        <w:ind w:left="130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ереходом от трехмерного пространства к двухмерном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0" w:leader="none"/>
        </w:tabs>
        <w:bidi w:val="0"/>
        <w:spacing w:lineRule="exact" w:line="274" w:before="0" w:after="0"/>
        <w:ind w:left="130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ереходом от наглядных изображений к условно-схематическим и обратн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35" w:leader="none"/>
        </w:tabs>
        <w:bidi w:val="0"/>
        <w:spacing w:lineRule="exact" w:line="274" w:before="0" w:after="0"/>
        <w:ind w:left="130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ереходом от фиксированной на себе системы отсчета к другой системе отсчета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В процессе работы по этой программе используются наблюдение, конкретнее предметные действия и мысленный эксперимент. В результате такой деятельности постоянно происходит перекодирование информации, получаемой с помощью предметов, моделей, фотографий, рисунков, чертежей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Изучение материала начинается с пространственных фигур, затем вводятся плоские фигуры и в дальнейшем идет их одновременное рассмотрение. Программа состоит из четырех блоков, содержание которых можно охарактеризовать словами: «форма, фигура, развертка», «разрезание и перекраивание», «математическое вышивание», «симметрия». Соединение различных взглядов на геометрию (как на тонкое ремесло, искусство и науку) позволяет включать в деятельность детей элементы, обеспечивающие постепенный переход от первоначальной интуитивной основы к различным логическим конструкциям. Если вначале геометрия у детей выступает скорее в роли ремесла, то позже появляется необходимость в логическом освоении пространства. Поэтому приходится обращаться к вопросам логической структуры геометрии, геометрии как науки об идеальных фигурах и их свойствах.</w:t>
      </w:r>
    </w:p>
    <w:p>
      <w:pPr>
        <w:pStyle w:val="TextBody"/>
        <w:bidi w:val="0"/>
        <w:spacing w:lineRule="exact" w:line="274" w:before="0" w:after="0"/>
        <w:ind w:left="20" w:right="2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ограмма направлена на формирование активной личности, мотивированной на самообразование, поиск, отбор и использование информации.</w:t>
      </w:r>
    </w:p>
    <w:p>
      <w:pPr>
        <w:pStyle w:val="TextBody"/>
        <w:shd w:fill="FFFFFF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Предполагаемая  результативность.</w:t>
      </w:r>
    </w:p>
    <w:p>
      <w:pPr>
        <w:pStyle w:val="TextBody"/>
        <w:shd w:fill="FFFFFF"/>
        <w:bidi w:val="0"/>
        <w:spacing w:before="0" w:after="0"/>
        <w:ind w:left="0" w:right="0" w:firstLine="284"/>
        <w:rPr/>
      </w:pPr>
      <w:r>
        <w:rPr>
          <w:rStyle w:val="12"/>
          <w:color w:val="000000"/>
          <w:spacing w:val="-1"/>
          <w:sz w:val="24"/>
          <w:szCs w:val="24"/>
          <w:u w:val="none"/>
          <w:lang w:val="ru-RU" w:eastAsia="ru-RU" w:bidi="ar-SA"/>
        </w:rPr>
        <w:t>Первый уровень результатов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 — приобретение школьником социальных знаний (об об</w:t>
        <w:softHyphen/>
        <w:t>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</w:t>
        <w:softHyphen/>
        <w:t>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TextBody"/>
        <w:shd w:fill="FFFFFF"/>
        <w:bidi w:val="0"/>
        <w:spacing w:before="0" w:after="0"/>
        <w:ind w:left="0" w:right="0" w:firstLine="284"/>
        <w:rPr/>
      </w:pPr>
      <w:r>
        <w:rPr>
          <w:rStyle w:val="12"/>
          <w:color w:val="000000"/>
          <w:spacing w:val="-1"/>
          <w:sz w:val="24"/>
          <w:szCs w:val="24"/>
          <w:u w:val="none"/>
          <w:lang w:val="ru-RU" w:eastAsia="ru-RU" w:bidi="ar-SA"/>
        </w:rPr>
        <w:t>Второй уровень результатов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 — получение школьником опыта переживания и позитив</w:t>
        <w:softHyphen/>
        <w:t>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TextBody"/>
        <w:shd w:fill="FFFFFF"/>
        <w:bidi w:val="0"/>
        <w:spacing w:before="0" w:after="0"/>
        <w:ind w:left="0" w:right="0" w:firstLine="28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среде. Именно в такой близкой социальной среде ребёнок получает первое практическое подтверждение приобретённых социальных знаний, начинает их ценить (или отвергает). </w:t>
      </w:r>
    </w:p>
    <w:p>
      <w:pPr>
        <w:pStyle w:val="TextBody"/>
        <w:shd w:fill="FFFFFF"/>
        <w:bidi w:val="0"/>
        <w:spacing w:before="0" w:after="0"/>
        <w:ind w:left="0" w:right="0" w:firstLine="284"/>
        <w:rPr/>
      </w:pPr>
      <w:r>
        <w:rPr>
          <w:rStyle w:val="12"/>
          <w:color w:val="000000"/>
          <w:spacing w:val="-1"/>
          <w:sz w:val="24"/>
          <w:szCs w:val="24"/>
          <w:u w:val="none"/>
          <w:lang w:val="ru-RU" w:eastAsia="ru-RU" w:bidi="ar-SA"/>
        </w:rPr>
        <w:t>Третий уровень результатов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 — получение школьником опыта самостоятельного общест</w:t>
        <w:softHyphen/>
        <w:t>венного действия. Только в самостоятельном общественном действии, действии в откры</w:t>
        <w:softHyphen/>
        <w:t>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</w:t>
        <w:softHyphen/>
        <w:t>ствительно становится (а не просто узнаёт о том, как стать) социальным деятелем, гражда</w:t>
        <w:softHyphen/>
        <w:t>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</w:t>
        <w:softHyphen/>
        <w:t xml:space="preserve">вание гражданина и гражданского общества.     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 xml:space="preserve">В результате реализации программы  </w:t>
      </w:r>
      <w:r>
        <w:rPr>
          <w:rStyle w:val="FontStyle108"/>
          <w:rFonts w:eastAsia="SimSun" w:cs="Times New Roman"/>
          <w:b w:val="false"/>
          <w:bCs/>
          <w:sz w:val="24"/>
          <w:szCs w:val="24"/>
          <w:lang w:val="ru-RU" w:eastAsia="hi-IN" w:bidi="hi-IN"/>
        </w:rPr>
        <w:t>по внеурочной деятельности по общеинтеллектуальному направлению «Занимательная математика»</w:t>
      </w:r>
      <w:r>
        <w:rPr>
          <w:rStyle w:val="FontStyle108"/>
          <w:rFonts w:eastAsia="SimSun" w:cs="Times New Roman"/>
          <w:bCs/>
          <w:sz w:val="24"/>
          <w:szCs w:val="24"/>
          <w:lang w:val="ru-RU" w:eastAsia="hi-IN" w:bidi="hi-IN"/>
        </w:rPr>
        <w:t xml:space="preserve"> </w:t>
      </w:r>
      <w:r>
        <w:rPr>
          <w:rFonts w:cs="Times New Roman"/>
          <w:sz w:val="24"/>
          <w:szCs w:val="24"/>
        </w:rPr>
        <w:t>дети должны: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-  научиться легко решать  занимательные задачи, ребусы, загадки, задачи повышенной трудности;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 xml:space="preserve">- решать логические упражнения; 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-участвовать  в классных, школьных и городских викторинах, олимпиадах;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-Воспитанники должны уметь общаться с людьми;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 xml:space="preserve">- вести исследовательские записи, 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 xml:space="preserve">-систематизировать и обобщать полученные знания, делать выводы и обосновывать свои мысли, 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-уметь составлять ребусы и загадки, математическую газету, вести поисковую и исследовательскую работу.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b/>
          <w:sz w:val="24"/>
          <w:szCs w:val="24"/>
        </w:rPr>
        <w:t>Занятия должны помочь учащимся: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 xml:space="preserve">- усвоить основные базовые знания по математике; её ключевые понятия; 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- помочь учащимся овладеть способами исследовательской деятельности;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- формировать творческое мышление;</w:t>
      </w:r>
    </w:p>
    <w:p>
      <w:pPr>
        <w:pStyle w:val="NoSpacing"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-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Spacing"/>
        <w:bidi w:val="0"/>
        <w:ind w:left="0" w:right="0" w:firstLine="284"/>
        <w:jc w:val="center"/>
        <w:rPr/>
      </w:pPr>
      <w:r>
        <w:rPr>
          <w:rFonts w:cs="Times New Roman"/>
          <w:b/>
          <w:sz w:val="24"/>
          <w:szCs w:val="24"/>
        </w:rPr>
        <w:t>Планируемые результаты освоения курса.</w:t>
      </w:r>
    </w:p>
    <w:p>
      <w:pPr>
        <w:pStyle w:val="TextBody"/>
        <w:bidi w:val="0"/>
        <w:spacing w:lineRule="exact" w:line="274" w:before="0" w:after="0"/>
        <w:ind w:left="20" w:right="0" w:firstLine="56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ограмма «Геометрия вокруг нас» позволяет добиться следующих результатов.</w:t>
      </w:r>
    </w:p>
    <w:p>
      <w:pPr>
        <w:pStyle w:val="31"/>
        <w:bidi w:val="0"/>
        <w:spacing w:lineRule="exact" w:line="274"/>
        <w:ind w:left="20" w:right="0" w:firstLine="560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Личностны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1436" w:leader="none"/>
        </w:tabs>
        <w:bidi w:val="0"/>
        <w:spacing w:lineRule="exact" w:line="274" w:before="0" w:after="0"/>
        <w:ind w:left="20" w:right="20" w:firstLine="26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1446" w:leader="none"/>
        </w:tabs>
        <w:bidi w:val="0"/>
        <w:spacing w:lineRule="exact" w:line="274" w:before="0" w:after="0"/>
        <w:ind w:left="20" w:right="20" w:firstLine="26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ирования коммуникативной компетентности в общении и сотрудничестве со сверстниками в учебно-исследовательской, твор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1441" w:leader="none"/>
        </w:tabs>
        <w:bidi w:val="0"/>
        <w:spacing w:lineRule="exact" w:line="274" w:before="0" w:after="0"/>
        <w:ind w:left="20" w:right="20" w:firstLine="26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ервоначального представления о геометрии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1434" w:leader="none"/>
        </w:tabs>
        <w:bidi w:val="0"/>
        <w:spacing w:lineRule="exact" w:line="274" w:before="0" w:after="0"/>
        <w:ind w:left="20" w:right="0" w:firstLine="26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реативности мышления, инициативы, находчивости, активности при решении геометрических задач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1425" w:leader="none"/>
        </w:tabs>
        <w:bidi w:val="0"/>
        <w:spacing w:lineRule="exact" w:line="274" w:before="0" w:after="0"/>
        <w:ind w:left="20" w:right="0" w:firstLine="26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ирования способности к эмоциональному восприятию геометрических объектов, задач, решений.</w:t>
      </w:r>
    </w:p>
    <w:p>
      <w:pPr>
        <w:pStyle w:val="31"/>
        <w:tabs>
          <w:tab w:val="clear" w:pos="720"/>
          <w:tab w:val="left" w:pos="709" w:leader="none"/>
        </w:tabs>
        <w:bidi w:val="0"/>
        <w:spacing w:lineRule="exact" w:line="274"/>
        <w:ind w:left="20" w:right="0" w:firstLine="264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Метапредметны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446" w:leader="none"/>
        </w:tabs>
        <w:bidi w:val="0"/>
        <w:spacing w:lineRule="exact" w:line="274" w:before="0" w:after="0"/>
        <w:ind w:left="20" w:right="20" w:firstLine="26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431" w:leader="none"/>
        </w:tabs>
        <w:bidi w:val="0"/>
        <w:spacing w:lineRule="exact" w:line="274" w:before="0" w:after="0"/>
        <w:ind w:left="20" w:right="20" w:firstLine="264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ее решение способы работы; </w:t>
        <w:br/>
        <w:t>умения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416" w:leader="none"/>
        </w:tabs>
        <w:bidi w:val="0"/>
        <w:spacing w:lineRule="exact" w:line="274" w:before="0" w:after="0"/>
        <w:ind w:left="20" w:right="0" w:firstLine="264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ирования учебной и общепользовательской компетентности в области использования информационно</w:t>
        <w:softHyphen/>
        <w:t>коммуникационных технолог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410" w:leader="none"/>
        </w:tabs>
        <w:bidi w:val="0"/>
        <w:spacing w:lineRule="exact" w:line="274" w:before="0" w:after="0"/>
        <w:ind w:left="20" w:right="0" w:firstLine="264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5"/>
        </w:numPr>
        <w:bidi w:val="0"/>
        <w:spacing w:lineRule="exact" w:line="274" w:before="0" w:after="0"/>
        <w:ind w:left="20" w:right="0" w:firstLine="264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пособности планировать и осуществлять деятельность, направленную на решение задач исследовательского характера.</w:t>
      </w:r>
    </w:p>
    <w:p>
      <w:pPr>
        <w:pStyle w:val="31"/>
        <w:tabs>
          <w:tab w:val="clear" w:pos="720"/>
          <w:tab w:val="left" w:pos="709" w:leader="none"/>
        </w:tabs>
        <w:bidi w:val="0"/>
        <w:spacing w:lineRule="exact" w:line="274"/>
        <w:ind w:left="20" w:right="0" w:firstLine="264"/>
        <w:jc w:val="left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Предметных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1421" w:leader="none"/>
        </w:tabs>
        <w:bidi w:val="0"/>
        <w:spacing w:lineRule="exact" w:line="274" w:before="0" w:after="0"/>
        <w:ind w:left="20" w:right="0" w:firstLine="264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иобретения опыта измерения длин отрезков, величин углов, вычисления площадей и объемов; понимания идеи измерения длин, площадей, объем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1406" w:leader="none"/>
        </w:tabs>
        <w:bidi w:val="0"/>
        <w:spacing w:lineRule="exact" w:line="274" w:before="0" w:after="0"/>
        <w:ind w:left="20" w:right="0" w:firstLine="264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своения на наглядном уровне знаний о свойствах плоских и пространственных фигур; приобретения навыков их изображения; умения использовать геометрический язык для описания предметов окружающего мир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840" w:leader="none"/>
        </w:tabs>
        <w:bidi w:val="0"/>
        <w:spacing w:lineRule="exact" w:line="274" w:before="0" w:after="0"/>
        <w:ind w:left="20" w:right="500" w:firstLine="264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знакомства с идеями равенства фигур, симметрии; умения распознавать и изображать равные и симметрические фигур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1405" w:leader="none"/>
        </w:tabs>
        <w:bidi w:val="0"/>
        <w:spacing w:lineRule="exact" w:line="274" w:before="0" w:after="0"/>
        <w:ind w:left="20" w:right="0" w:firstLine="264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знакомства с идеей координат на прямой и на плоскости; выполнения процедур на координатной плоскости.</w:t>
      </w:r>
    </w:p>
    <w:p>
      <w:pPr>
        <w:pStyle w:val="TextBody"/>
        <w:bidi w:val="0"/>
        <w:spacing w:lineRule="exact" w:line="274" w:before="0" w:after="0"/>
        <w:ind w:left="40" w:right="34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В результате работы по программе внеурочной деятельности «Геометрия вокруг нас» </w:t>
      </w:r>
      <w:r>
        <w:rPr>
          <w:rStyle w:val="Style17"/>
          <w:color w:val="000000"/>
          <w:sz w:val="24"/>
          <w:szCs w:val="24"/>
          <w:u w:val="none"/>
          <w:lang w:val="ru-RU" w:eastAsia="ru-RU" w:bidi="ar-SA"/>
        </w:rPr>
        <w:t>ученик научи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троить развертки куба, прямоугольного параллелепипеда, правильной пирамиды, цилиндра и конус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894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вычислять объем куба, прямоугольного параллелепипеда.</w:t>
      </w:r>
    </w:p>
    <w:p>
      <w:pPr>
        <w:pStyle w:val="31"/>
        <w:tabs>
          <w:tab w:val="clear" w:pos="720"/>
          <w:tab w:val="left" w:pos="567" w:leader="none"/>
        </w:tabs>
        <w:bidi w:val="0"/>
        <w:spacing w:lineRule="exact" w:line="274"/>
        <w:ind w:left="40" w:right="0" w:hanging="0"/>
        <w:jc w:val="left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Ученик получит возможность научитьс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вычислять объемы пространственных геометрических фигур, составленных из кубик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глубить и развить представления о пространственных геометрических фигурах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именять понятие развертки для выполнения практических расчетов.</w:t>
      </w:r>
    </w:p>
    <w:p>
      <w:pPr>
        <w:pStyle w:val="22"/>
        <w:bidi w:val="0"/>
        <w:spacing w:lineRule="exact" w:line="274" w:before="0" w:after="0"/>
        <w:ind w:left="0" w:right="0" w:firstLine="560"/>
        <w:jc w:val="left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Промежуточная аттестация по итогам освоения программы внеурочной деятельности «Геометрия вокруг нас» проводится в</w:t>
      </w:r>
    </w:p>
    <w:p>
      <w:pPr>
        <w:pStyle w:val="22"/>
        <w:bidi w:val="0"/>
        <w:spacing w:lineRule="exact" w:line="274" w:before="0" w:after="0"/>
        <w:ind w:left="0" w:right="0" w:hanging="0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форме выставки работ.</w:t>
      </w:r>
    </w:p>
    <w:p>
      <w:pPr>
        <w:pStyle w:val="TextBody"/>
        <w:bidi w:val="0"/>
        <w:spacing w:lineRule="exact" w:line="274" w:before="0" w:after="0"/>
        <w:ind w:left="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имерные темы выставочных работ: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bidi w:val="0"/>
        <w:spacing w:lineRule="exact" w:line="293" w:before="0" w:after="0"/>
        <w:ind w:left="9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уб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bidi w:val="0"/>
        <w:spacing w:lineRule="exact" w:line="293" w:before="0" w:after="0"/>
        <w:ind w:left="9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ямоугольный параллелепипед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bidi w:val="0"/>
        <w:spacing w:lineRule="exact" w:line="293" w:before="0" w:after="0"/>
        <w:ind w:left="9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авильная пирамид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bidi w:val="0"/>
        <w:spacing w:lineRule="exact" w:line="293" w:before="0" w:after="0"/>
        <w:ind w:left="9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Цилиндр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bidi w:val="0"/>
        <w:spacing w:lineRule="exact" w:line="293" w:before="0" w:after="0"/>
        <w:ind w:left="9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онус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0" w:leader="none"/>
        </w:tabs>
        <w:bidi w:val="0"/>
        <w:spacing w:lineRule="exact" w:line="293" w:before="0" w:after="0"/>
        <w:ind w:left="9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ригами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bidi w:val="0"/>
        <w:spacing w:lineRule="exact" w:line="293" w:before="0" w:after="0"/>
        <w:ind w:left="9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Математическая вышивка</w:t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72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920" w:leader="none"/>
        </w:tabs>
        <w:bidi w:val="0"/>
        <w:spacing w:lineRule="exact" w:line="230" w:before="0" w:after="0"/>
        <w:ind w:left="0" w:right="0" w:hanging="0"/>
        <w:jc w:val="center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Содержание программы</w:t>
      </w:r>
    </w:p>
    <w:p>
      <w:pPr>
        <w:pStyle w:val="31"/>
        <w:bidi w:val="0"/>
        <w:spacing w:lineRule="exact" w:line="274"/>
        <w:ind w:left="0" w:right="0" w:firstLine="560"/>
        <w:jc w:val="left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Введение. Поиск геометрических свойств (10 ч.)</w:t>
      </w:r>
    </w:p>
    <w:p>
      <w:pPr>
        <w:pStyle w:val="TextBody"/>
        <w:bidi w:val="0"/>
        <w:spacing w:lineRule="exact" w:line="274" w:before="0" w:after="0"/>
        <w:ind w:left="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едметы и геометрические фигуры. Цилиндр, конус, шар, призма, пирамида. Важные признаки геометрических фигур. Развертки геометрических фигур. Геометрические фигуры на экране компьютера. Оригами и геометрические фигуры.</w:t>
      </w:r>
    </w:p>
    <w:p>
      <w:pPr>
        <w:pStyle w:val="TextBody"/>
        <w:bidi w:val="0"/>
        <w:spacing w:lineRule="exact" w:line="274" w:before="0" w:after="0"/>
        <w:ind w:left="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ы организации деятельности: лекция, беседа, мастерские по изготовлению фигур из различных материалов, экскурсии по городу.</w:t>
      </w:r>
    </w:p>
    <w:p>
      <w:pPr>
        <w:pStyle w:val="TextBody"/>
        <w:bidi w:val="0"/>
        <w:spacing w:lineRule="exact" w:line="274" w:before="0" w:after="0"/>
        <w:ind w:left="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ланируемый результат: выставки фигур, защита творческих заданий.</w:t>
      </w:r>
    </w:p>
    <w:p>
      <w:pPr>
        <w:pStyle w:val="31"/>
        <w:bidi w:val="0"/>
        <w:spacing w:lineRule="exact" w:line="274"/>
        <w:ind w:left="0" w:right="0" w:firstLine="560"/>
        <w:jc w:val="left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Начала геометрии: простейшие геометрические задачи (24ч)</w:t>
      </w:r>
    </w:p>
    <w:p>
      <w:pPr>
        <w:pStyle w:val="TextBody"/>
        <w:bidi w:val="0"/>
        <w:spacing w:lineRule="exact" w:line="274" w:before="0" w:after="0"/>
        <w:ind w:left="20" w:right="4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трезок и другие геометрические фигуры: точка, отрезок, прямая, луч.Точки и отрезки — элементы графических диктантов.Точки, шкалы и координаты.</w:t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Исследование плоскости и заполнение пространства.Плоскость и ее особенности.Куб и конструкции из кубиков.</w:t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Действия с отрезками: сравнение и измерение отрезков. «Пентамино» и рисунки из отрезков.</w:t>
      </w:r>
    </w:p>
    <w:p>
      <w:pPr>
        <w:pStyle w:val="TextBody"/>
        <w:bidi w:val="0"/>
        <w:spacing w:lineRule="exact" w:line="274" w:before="0" w:after="0"/>
        <w:ind w:left="20" w:right="4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кружность и ее применение: окружность и круг. Окружность и ее элементы.Геометрические конструкции из точек, отрезков, окружностей.Конструкции из шашек и их виды.</w:t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трезки и окружности на узорах. Кружево и вышивка на уроках геометрии — Математическое вышивание.</w:t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глы.</w:t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гол. Сравнение углов. Смежные и вертикальные углы</w:t>
      </w:r>
    </w:p>
    <w:p>
      <w:pPr>
        <w:pStyle w:val="TextBody"/>
        <w:bidi w:val="0"/>
        <w:spacing w:lineRule="exact" w:line="274" w:before="0" w:after="0"/>
        <w:ind w:left="20" w:right="4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Измерение углов: транспортир.Задачи на определение градусной меры угла.Задача нахождения суммы углов треугольника. Задачи на вычисление суммы углов многоугольника.</w:t>
      </w:r>
    </w:p>
    <w:p>
      <w:pPr>
        <w:pStyle w:val="TextBody"/>
        <w:bidi w:val="0"/>
        <w:spacing w:lineRule="exact" w:line="274" w:before="0" w:after="0"/>
        <w:ind w:left="20" w:right="4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Многоугольники и развертки.Прямоугольники и развертки.Правильные многоугольники.Построение правильных многоугольников с помощью циркуля и линейки.Построение разверток.</w:t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лощадь и объем: сравнение рисунков на странице. Площадь. Измерение площади. Площадь многоугольника.</w:t>
      </w:r>
    </w:p>
    <w:p>
      <w:pPr>
        <w:pStyle w:val="TextBody"/>
        <w:bidi w:val="0"/>
        <w:spacing w:lineRule="exact" w:line="274" w:before="0" w:after="0"/>
        <w:ind w:left="20" w:right="4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Объем. Объем прямоугольного параллелепипеда. Измерение объема.Объем и конструкции из кубиков. Объем прямоугольного параллелепипеда.О размерности геометрических фигур. Задачи на нахождение площади и объема.</w:t>
      </w:r>
    </w:p>
    <w:p>
      <w:pPr>
        <w:pStyle w:val="TextBody"/>
        <w:bidi w:val="0"/>
        <w:spacing w:lineRule="exact" w:line="274" w:before="0" w:after="0"/>
        <w:ind w:left="20" w:right="4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Формы организации деятельности: лекция, беседа, игры «Пентамино» и «Танграм», работа с чертежными инструментами, решение задач, графические диктанты, мастерские по изготовлению фигур из различных материалов, экскурсии по городу.</w:t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ланируемый результат: выставки фигур, рисунков, защита творческих заданий.</w:t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rFonts w:cs="Times New Roman"/>
          <w:b/>
        </w:rPr>
        <w:t>Тематический план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23"/>
        <w:gridCol w:w="2486"/>
        <w:gridCol w:w="2486"/>
        <w:gridCol w:w="248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 w:bidi="ar-SA"/>
              </w:rPr>
              <w:t>аудитор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 w:bidi="ar-SA"/>
              </w:rPr>
              <w:t>внеаудиторны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firstLine="284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Числа. </w:t>
            </w:r>
            <w:r>
              <w:rPr>
                <w:rStyle w:val="3"/>
                <w:rFonts w:ascii="Times New Roman" w:hAnsi="Times New Roman"/>
                <w:i w:val="false"/>
                <w:color w:val="000000"/>
                <w:sz w:val="24"/>
                <w:szCs w:val="24"/>
              </w:rPr>
              <w:t>Введение. Поиск геометрических свойств</w:t>
            </w:r>
            <w:r>
              <w:rPr>
                <w:rStyle w:val="3"/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firstLine="284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Начала геометрии: простейшие геометрические задач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firstLine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firstLine="284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</w:tbl>
    <w:p>
      <w:pPr>
        <w:pStyle w:val="TextBody"/>
        <w:widowControl w:val="false"/>
        <w:bidi w:val="0"/>
        <w:spacing w:lineRule="exact" w:line="274" w:before="0" w:after="0"/>
        <w:ind w:left="20" w:right="0" w:firstLine="5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exact" w:line="274" w:before="0" w:after="0"/>
        <w:ind w:left="20" w:right="0" w:firstLine="5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bidi w:val="0"/>
        <w:spacing w:lineRule="exact" w:line="274" w:before="0" w:after="0"/>
        <w:ind w:left="20" w:right="0" w:firstLine="56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54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6"/>
        <w:gridCol w:w="850"/>
        <w:gridCol w:w="4114"/>
        <w:gridCol w:w="1020"/>
        <w:gridCol w:w="2611"/>
        <w:gridCol w:w="2616"/>
        <w:gridCol w:w="2630"/>
      </w:tblGrid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  <w:t>п / 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фак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а организации деятельности</w:t>
            </w:r>
          </w:p>
        </w:tc>
      </w:tr>
      <w:tr>
        <w:trPr>
          <w:trHeight w:val="20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ведение. Поиск геометрических свойств -10 ч.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0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меты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метрическ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г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, проблемно-</w:t>
              <w:softHyphen/>
              <w:t>ценностное об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линдр, конус, шар, призма, пирамида. Важные признаки геометрических фигу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ос, беседа, работа с раздаточным материалом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ертки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метрических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г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ертки геометрических фигу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разверток, выставка фигур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метрические фигуры на экране компью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, игровая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линдр, конус, шар, призма, пирамида. Важные признаки геометрических фигу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объектами на компьютере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3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гами и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метрические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г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блемно-ценностное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истории оригами, способы создания фигур из бумаг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творческих заданий</w:t>
            </w:r>
          </w:p>
        </w:tc>
      </w:tr>
      <w:tr>
        <w:trPr>
          <w:trHeight w:val="20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чала геометрии: простейшие геометрические задачи - 24ч.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езок, прямая, лу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 познавательная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чки и отрезки. Прямая и луч. Дополнительные лу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чертежей, ответы на вопросы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елые минутки на уроках геометрии: графические диктанты и координа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, досугово-развлекательная деятельность, познавательная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чки и отрезки — элементы графических диктантов. Точки, шкалы и координаты. Координаты и рисунки из отрез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роение рисунков по координатам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следование плоскости и заполнение простран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блемно-ценностное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скость и ее особенности. Куб и конструкции из кубик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83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конструкций из кубиков, беседа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я с отрез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, познавательная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авнение отрезков; измерение отрезков; «Пентамино» и рисунки из отрез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рисунков из отрезков, графические диктанты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ужность и круг. Конструкции и ви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ужность и ее элементы. Круг. Геометрические конструкции из точек, отрезков, окружностей. Конструкции из шашек и их ви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чертежей и рисунков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езки и окружности на узо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ужево и вышивка на уроках геометрии — Математическое выши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чертежей и рисунков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83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83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шита творческих зад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блемно-ценностное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стоятельное создание рисунков, конструкций, чертеж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шита творческих заданий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, трудовая (производственная)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дусная мера угла. Виды углов. Сравнение углов. Смежные и вертикальные угл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, создание чертежей, ответы на вопросы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, трудовая (производственная)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рение угла. Определение градусной меры угла. Нахождение суммы углов треугольника. Вычисление суммы углов многоуголь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, измерительные работы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ногоугольники и развер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, трудовая (производственная)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ямоугольники и развертки. Правильные многоугольники. Построение правильных многоугольников с помощью циркуля и линейки. Построение разверт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чертежей, построение разверток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авнение рисунков на страниц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авнение на гла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ос, работа с рисунками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, трудовая (производственная)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рение площади. Площадь многоуголь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зка и перекройка фигур, решение задач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, трудовая (производственная)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 прямоугольного параллелепипеда. Измерение объема. Объем и конструкции из кубиков. Объем прямоугольного параллелепипеда. О размерности геометрических фигу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, создание конструкций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 на нахождение площади и объ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лы для нахождения площади и объем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</w:tr>
      <w:tr>
        <w:trPr>
          <w:trHeight w:val="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межуточная аттестация. Выставка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вая (производственная) деятельность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жественное творчество,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блемно-ценностное</w:t>
            </w:r>
          </w:p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гуры в пространстве, развертки, оригами, математическая выши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lineRule="exact" w:line="283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ение выставочных работ</w:t>
            </w:r>
          </w:p>
        </w:tc>
      </w:tr>
    </w:tbl>
    <w:p>
      <w:pPr>
        <w:pStyle w:val="TextBody"/>
        <w:widowControl w:val="false"/>
        <w:bidi w:val="0"/>
        <w:spacing w:lineRule="exact" w:line="274" w:before="0" w:after="0"/>
        <w:ind w:left="20" w:right="0" w:firstLine="5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tabs>
          <w:tab w:val="clear" w:pos="720"/>
          <w:tab w:val="left" w:pos="435" w:leader="none"/>
        </w:tabs>
        <w:bidi w:val="0"/>
        <w:spacing w:lineRule="exact" w:line="230" w:before="0" w:after="0"/>
        <w:ind w:left="80" w:right="1740" w:hanging="0"/>
        <w:jc w:val="left"/>
        <w:rPr/>
      </w:pPr>
      <w:r>
        <w:rPr/>
      </w:r>
      <w:bookmarkStart w:id="0" w:name="bookmark3"/>
      <w:bookmarkStart w:id="1" w:name="bookmark3"/>
      <w:bookmarkEnd w:id="1"/>
    </w:p>
    <w:p>
      <w:pPr>
        <w:pStyle w:val="13"/>
        <w:keepNext w:val="true"/>
        <w:keepLines/>
        <w:tabs>
          <w:tab w:val="clear" w:pos="720"/>
          <w:tab w:val="left" w:pos="435" w:leader="none"/>
        </w:tabs>
        <w:bidi w:val="0"/>
        <w:spacing w:lineRule="exact" w:line="230" w:before="0" w:after="0"/>
        <w:ind w:left="0" w:right="1740" w:hanging="0"/>
        <w:jc w:val="left"/>
        <w:rPr>
          <w:rStyle w:val="11"/>
          <w:sz w:val="24"/>
          <w:szCs w:val="24"/>
          <w:u w:val="none"/>
          <w:lang w:val="ru-RU" w:eastAsia="ru-RU" w:bidi="ar-SA"/>
        </w:rPr>
      </w:pPr>
      <w:r>
        <w:rPr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firstLine="284"/>
        <w:jc w:val="center"/>
        <w:rPr/>
      </w:pPr>
      <w:bookmarkStart w:id="2" w:name="bookmark3"/>
      <w:bookmarkEnd w:id="2"/>
      <w:r>
        <w:rPr>
          <w:rFonts w:cs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13"/>
        <w:keepNext w:val="true"/>
        <w:keepLines/>
        <w:tabs>
          <w:tab w:val="clear" w:pos="720"/>
          <w:tab w:val="left" w:pos="435" w:leader="none"/>
        </w:tabs>
        <w:bidi w:val="0"/>
        <w:spacing w:lineRule="exact" w:line="230" w:before="0" w:after="0"/>
        <w:ind w:left="0" w:right="174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7" w:leader="none"/>
        </w:tabs>
        <w:bidi w:val="0"/>
        <w:spacing w:lineRule="exact" w:line="274" w:before="0" w:after="0"/>
        <w:ind w:left="80" w:right="2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имерные программы внеурочной деятельности для обучающихся 5-7 классов: Общеинтеллектуальное направление / отв. ред. А.П.Сухова. - 2-ое изд., доп. - Омск: БОУ ДПО «ИРООО», 2013. - 76 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1" w:leader="none"/>
        </w:tabs>
        <w:bidi w:val="0"/>
        <w:spacing w:lineRule="exact" w:line="274" w:before="0" w:after="0"/>
        <w:ind w:left="80" w:right="2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Шарыгин, И.Ф. Наглядная геометрия 5-6классы[Текст]: пособие для общеобразовательных учреждений/И.Ф. Шарыгин, Л.Н. Ерганжиева.- М.: ДРОФА, 200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6" w:leader="none"/>
        </w:tabs>
        <w:bidi w:val="0"/>
        <w:spacing w:lineRule="exact" w:line="274" w:before="0" w:after="0"/>
        <w:ind w:left="80" w:right="2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Шарыгин И.Ф. Задачи на смекалку. 5-6 классы: пособие для учащихся общеобразоват. учреждений / И.Ф. Шарыгин, А.В. Шевкин. - 10-е изд., - М: Просвещение, 2010 - (МГУ - школе) - 95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exact" w:line="274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роки дедушки Гаврилы, или Развивающие каникулы / И. Ф. Шарыгин. - 2-е изд., стереотип.: Дрофа; Москва; 200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1" w:leader="none"/>
        </w:tabs>
        <w:bidi w:val="0"/>
        <w:spacing w:lineRule="exact" w:line="274" w:before="0" w:after="0"/>
        <w:ind w:left="80" w:right="2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Геометрия. 7 класс: поурочные планы по учебнику Л.С.Атанасяна [и др.] «Геометрия. 7-9 классы» / авт.-сост. Т.Л.Афанасьева, Л.А.Тапилина. - 2-е изд. - Волгоград: Учитель, 2013. - 110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exact" w:line="274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правочные пособия (энциклопедии, словари, справочники по математике и т.п.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6" w:leader="none"/>
        </w:tabs>
        <w:bidi w:val="0"/>
        <w:spacing w:lineRule="exact" w:line="274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Информационные средства</w:t>
      </w:r>
    </w:p>
    <w:p>
      <w:pPr>
        <w:pStyle w:val="TextBody"/>
        <w:bidi w:val="0"/>
        <w:spacing w:lineRule="exact" w:line="283" w:before="0" w:after="0"/>
        <w:ind w:left="72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• 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Живая Математика 6 Сборник методических материалов. - М.: ИНТ. -176с.</w:t>
      </w:r>
    </w:p>
    <w:p>
      <w:pPr>
        <w:pStyle w:val="TextBody"/>
        <w:bidi w:val="0"/>
        <w:spacing w:lineRule="exact" w:line="283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едполагается использование информации и материалов следующих интернет - ресурс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bidi w:val="0"/>
        <w:spacing w:lineRule="exact" w:line="283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Министерство образования и науки РФ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</w:hyperlink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mon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gov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ru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>/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exact" w:line="283" w:before="0" w:after="0"/>
        <w:ind w:left="80" w:right="2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</w:hyperlink>
      <w:r>
        <w:rPr>
          <w:rStyle w:val="1"/>
          <w:color w:val="000000"/>
          <w:sz w:val="24"/>
          <w:szCs w:val="24"/>
          <w:u w:val="none"/>
          <w:lang w:val="ru-RU" w:eastAsia="en-US" w:bidi="ar-SA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informika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>.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ru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>/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exact" w:line="293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Тестирование </w:t>
      </w:r>
      <w:r>
        <w:rPr>
          <w:rStyle w:val="1"/>
          <w:color w:val="000000"/>
          <w:sz w:val="24"/>
          <w:szCs w:val="24"/>
          <w:u w:val="none"/>
          <w:lang w:val="en-US" w:eastAsia="en-US" w:bidi="ar-SA"/>
        </w:rPr>
        <w:t>on</w:t>
      </w:r>
      <w:r>
        <w:rPr>
          <w:rStyle w:val="1"/>
          <w:color w:val="000000"/>
          <w:sz w:val="24"/>
          <w:szCs w:val="24"/>
          <w:u w:val="none"/>
          <w:lang w:val="ru-RU" w:eastAsia="en-US" w:bidi="ar-SA"/>
        </w:rPr>
        <w:t>-</w:t>
      </w:r>
      <w:r>
        <w:rPr>
          <w:rStyle w:val="1"/>
          <w:color w:val="000000"/>
          <w:sz w:val="24"/>
          <w:szCs w:val="24"/>
          <w:u w:val="none"/>
          <w:lang w:val="en-US" w:eastAsia="en-US" w:bidi="ar-SA"/>
        </w:rPr>
        <w:t>line</w:t>
      </w:r>
      <w:r>
        <w:rPr>
          <w:rStyle w:val="1"/>
          <w:color w:val="000000"/>
          <w:sz w:val="24"/>
          <w:szCs w:val="24"/>
          <w:u w:val="none"/>
          <w:lang w:val="ru-RU" w:eastAsia="en-US" w:bidi="ar-SA"/>
        </w:rPr>
        <w:t xml:space="preserve">: 5-11 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классы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kokch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kt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do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bidi w:val="0"/>
        <w:spacing w:lineRule="exact" w:line="293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Путеводитель «В мире науки» для школьников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uic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su</w:t>
        </w:r>
      </w:hyperlink>
      <w:r>
        <w:rPr>
          <w:rStyle w:val="1"/>
          <w:color w:val="000000"/>
          <w:sz w:val="24"/>
          <w:szCs w:val="24"/>
          <w:u w:val="none"/>
          <w:lang w:val="ru-RU" w:eastAsia="en-US" w:bidi="ar-SA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samara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>.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ru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>/~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nauka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en-US"/>
        </w:rPr>
        <w:t>/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bidi w:val="0"/>
        <w:spacing w:lineRule="exact" w:line="293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Мегаэнциклопедия Кирилла и Мефодия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meg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k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</w:hyperlink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Сайт энциклопедий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neyclopedi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Электронные образовательные ресурсы к учебникам в Единой коллекции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choo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ollection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>
          <w:lang w:val="en-US"/>
        </w:rPr>
      </w:pPr>
      <w:r>
        <w:rPr>
          <w:rStyle w:val="1"/>
          <w:color w:val="000000"/>
          <w:sz w:val="24"/>
          <w:szCs w:val="24"/>
          <w:u w:val="none"/>
          <w:lang w:val="en-US" w:eastAsia="en-US" w:bidi="ar-SA"/>
        </w:rPr>
        <w:t>http</w:t>
      </w:r>
      <w:r>
        <w:rPr>
          <w:rStyle w:val="1"/>
          <w:color w:val="000000"/>
          <w:sz w:val="24"/>
          <w:szCs w:val="24"/>
          <w:u w:val="none"/>
          <w:lang w:val="ru-RU" w:eastAsia="en-US" w:bidi="ar-SA"/>
        </w:rPr>
        <w:t xml:space="preserve"> ://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openclas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nod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226794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foru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choolpres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articl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44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://1314.ru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informik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project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infotecli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choo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ollection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ug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articl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64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://staviro.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5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youtub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atch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v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LSKZJ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8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g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featur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elated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6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youtub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atch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v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n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4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HYkFPc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featur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elated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93" w:before="0" w:after="0"/>
        <w:ind w:left="80" w:right="0" w:hanging="0"/>
        <w:rPr/>
      </w:pPr>
      <w:hyperlink r:id="rId17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://staviro.ru/</w:t>
        </w:r>
      </w:hyperlink>
    </w:p>
    <w:p>
      <w:pPr>
        <w:pStyle w:val="22"/>
        <w:bidi w:val="0"/>
        <w:spacing w:lineRule="exact" w:line="274" w:before="0" w:after="0"/>
        <w:ind w:left="40" w:right="0" w:hanging="0"/>
        <w:jc w:val="left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Материально - техническое обеспечени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1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Мультимедийный компьютер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5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Мультимедийный проектор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5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Экран навесно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5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интер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5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канер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10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.Печатные пособия: Портреты выдающихся деятелей математик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5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Доска магнитная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6" w:leader="none"/>
        </w:tabs>
        <w:bidi w:val="0"/>
        <w:spacing w:lineRule="exact" w:line="274" w:before="0" w:after="0"/>
        <w:ind w:left="400" w:right="340" w:hanging="36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омплекты планиметрических и стереометрических тел (демонстрационных и раздаточных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1" w:leader="none"/>
        </w:tabs>
        <w:bidi w:val="0"/>
        <w:spacing w:lineRule="exact" w:line="274" w:before="0" w:after="0"/>
        <w:ind w:left="40" w:right="0" w:hanging="0"/>
        <w:jc w:val="left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омплект для моделирования (цветная бумага, картон, калька, клей, ножницы, пластилин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30" w:before="0" w:after="0"/>
        <w:ind w:left="40" w:right="0" w:hanging="0"/>
        <w:jc w:val="left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Планируемые результаты изучения курса внеурочной деятельности</w:t>
      </w:r>
    </w:p>
    <w:sectPr>
      <w:type w:val="continuous"/>
      <w:pgSz w:orient="landscape" w:w="16838" w:h="11906"/>
      <w:pgMar w:left="720" w:right="720" w:gutter="0" w:header="0" w:top="426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12">
    <w:name w:val="Основной текст + Полужирный1"/>
    <w:basedOn w:val="1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FontStyle108">
    <w:name w:val="Font Style108"/>
    <w:qFormat/>
    <w:rPr>
      <w:rFonts w:ascii="Times New Roman" w:hAnsi="Times New Roman"/>
      <w:b/>
      <w:spacing w:val="-10"/>
      <w:sz w:val="22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300" w:after="0"/>
      <w:ind w:hanging="36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300"/>
      <w:jc w:val="both"/>
    </w:pPr>
    <w:rPr>
      <w:rFonts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/>
      <w:spacing w:lineRule="atLeast" w:line="240" w:before="240" w:after="360"/>
      <w:jc w:val="both"/>
      <w:outlineLvl w:val="0"/>
    </w:pPr>
    <w:rPr>
      <w:rFonts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jc w:val="both"/>
    </w:pPr>
    <w:rPr>
      <w:rFonts w:cs="Times New Roman"/>
      <w:i/>
      <w:iCs/>
      <w:sz w:val="23"/>
      <w:szCs w:val="23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cs="Times New Roman"/>
      <w:b/>
      <w:bCs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2"/>
      <w:szCs w:val="22"/>
      <w:lang w:val="ru-RU" w:eastAsia="hi-I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hanging="0"/>
    </w:pPr>
    <w:rPr>
      <w:rFonts w:ascii="Times New Roman" w:hAnsi="Times New Roman" w:eastAsia="SimSun" w:cs="Calibri"/>
      <w:kern w:val="2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www.uic.ssu/" TargetMode="External"/><Relationship Id="rId6" Type="http://schemas.openxmlformats.org/officeDocument/2006/relationships/hyperlink" Target="http://mega.km.ru/" TargetMode="External"/><Relationship Id="rId7" Type="http://schemas.openxmlformats.org/officeDocument/2006/relationships/hyperlink" Target="http://www.eneyclopedia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openclass.ru/node/226794" TargetMode="External"/><Relationship Id="rId10" Type="http://schemas.openxmlformats.org/officeDocument/2006/relationships/hyperlink" Target="http://forum.schoolpress.ru/article/44" TargetMode="External"/><Relationship Id="rId11" Type="http://schemas.openxmlformats.org/officeDocument/2006/relationships/hyperlink" Target="http://1314.ru/" TargetMode="External"/><Relationship Id="rId12" Type="http://schemas.openxmlformats.org/officeDocument/2006/relationships/hyperlink" Target="http://www.informika.ru/projects/infotecli/school-collection/" TargetMode="External"/><Relationship Id="rId13" Type="http://schemas.openxmlformats.org/officeDocument/2006/relationships/hyperlink" Target="http://www.ug.ru/article/64" TargetMode="External"/><Relationship Id="rId14" Type="http://schemas.openxmlformats.org/officeDocument/2006/relationships/hyperlink" Target="http://staviro.ru/" TargetMode="External"/><Relationship Id="rId15" Type="http://schemas.openxmlformats.org/officeDocument/2006/relationships/hyperlink" Target="http://www.youtube.com/watch?v=L.LSKZJA8g2E&amp;feature=related" TargetMode="External"/><Relationship Id="rId16" Type="http://schemas.openxmlformats.org/officeDocument/2006/relationships/hyperlink" Target="http://www.youtube.com/watch?v=Cn24EHYkFPc&amp;feature=related" TargetMode="External"/><Relationship Id="rId17" Type="http://schemas.openxmlformats.org/officeDocument/2006/relationships/hyperlink" Target="http://stavir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1</Words>
  <Characters>24954</Characters>
  <CharactersWithSpaces>2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1:15:00Z</dcterms:created>
  <dc:creator/>
  <dc:description/>
  <dc:language>en-US</dc:language>
  <cp:lastModifiedBy/>
  <cp:lastPrinted>2016-09-27T21:39:00Z</cp:lastPrinted>
  <dcterms:modified xsi:type="dcterms:W3CDTF">2016-09-27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