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Журавлёва Г.В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ВРЕМЕННЫЙ УРОК В НАЧАЛЬНОЙ ШКОЛЕ В СООТВЕТСТВИИ С ФГОС НОО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«Урдомская СОШ»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Нужно, чтобы дети, по возможности,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учились самостоятельно, а учитель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руководил этим самостоятельным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роцессом и давал дл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него материал.</w:t>
      </w:r>
    </w:p>
    <w:p>
      <w:pPr>
        <w:pStyle w:val="Style16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.Д. Ушин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вы же особенности современного урока?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ременный урок – это урок, соответствующий нынешним требованиям подготовки конкурентоспособного  выпуск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к – урок актуальный для настоящего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урок – урок действенный, имеющий непосредственное отношение к интересам личности ребенка, его родителей, общества, государств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современного образования является не просто вооружение выпускника фиксированным набором знаний, а сформированность у него умения и желания учиться всю жизнь; работать в команде; способность к самоизменению  и само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Вслед за этим меняется содержание образования, его методы и ф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овый результат формулируется в виде конкретных задач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ачем учить? (цель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Чему учить? (изменение содержан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Как учить? (изменение методики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Таким образом, меняются цели и содержание образования, появляются новые средства и технологи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временный урок определяет следующие образовательные идеи:</w:t>
      </w:r>
    </w:p>
    <w:p>
      <w:pPr>
        <w:pStyle w:val="Normal"/>
        <w:spacing w:lineRule="auto" w:line="240" w:before="0" w:after="0"/>
        <w:ind w:left="4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уроке происходит общение равноправных партнеров, субъектов личностей. Партнерство предполагает наличие диалога. Поэтому главным компонентом современного урока становится диалоговое взаимодействие субъектов педагогического процесса, позволяющее организовать работу на уроке как сотрудничество.</w:t>
      </w:r>
    </w:p>
    <w:p>
      <w:pPr>
        <w:pStyle w:val="Normal"/>
        <w:spacing w:lineRule="auto" w:line="240" w:before="0" w:after="0"/>
        <w:ind w:left="45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начимый, интересный для детей материал. Детям предлагаются различные учебные ситуации. Например:</w:t>
      </w:r>
    </w:p>
    <w:p>
      <w:pPr>
        <w:pStyle w:val="Style16"/>
        <w:spacing w:before="0" w:after="0"/>
        <w:ind w:right="-1" w:firstLine="567"/>
        <w:jc w:val="both"/>
        <w:rPr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Центры обучения письму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местите в классе туристическое бюро, приемную Айболита, космическую станцию, рабочий кабинет и т.п.  Подготовьте настоящие бланки, формы, конверты и т.п., чтобы дети могли писать во время ролевой игры. </w:t>
      </w:r>
      <w:r>
        <w:rPr>
          <w:rFonts w:eastAsia="Calibri"/>
          <w:color w:val="000000"/>
          <w:sz w:val="28"/>
          <w:szCs w:val="28"/>
        </w:rPr>
        <w:t>Дети показывают понимание целей письма, прибегая к письменным формам коммуникации в ходе ролевой игры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зучаем площадь и перимет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ют реальные       предметы и ситуации, в которых они должны сравнить площади и периметры предметов. Учащиеся выбирают предметы из своего непосредственного окружения, чтобы измерить с их помощью площад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, предполагающие разнообразные умения для их выпол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ительная обратная связь.</w:t>
      </w:r>
    </w:p>
    <w:p>
      <w:pPr>
        <w:pStyle w:val="Style16"/>
        <w:numPr>
          <w:ilvl w:val="0"/>
          <w:numId w:val="4"/>
        </w:numPr>
        <w:spacing w:before="0" w:after="0"/>
        <w:ind w:left="45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можность действовать  самостоятельно.</w:t>
      </w:r>
    </w:p>
    <w:p>
      <w:pPr>
        <w:pStyle w:val="Style16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ете новых стандартов выдвигаются определённые требования к современному уроку:</w:t>
      </w:r>
    </w:p>
    <w:p>
      <w:pPr>
        <w:pStyle w:val="Style16"/>
        <w:numPr>
          <w:ilvl w:val="0"/>
          <w:numId w:val="5"/>
        </w:numPr>
        <w:spacing w:before="0" w:after="0"/>
        <w:ind w:left="45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стоятельная работа учащихся на всех этапах уро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выступает в роли организатора, а не информат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ая рефлексия учащихся на уро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ая степень речевой активности учащих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требования к заданиям на уроке: </w:t>
      </w:r>
      <w:r>
        <w:rPr>
          <w:rFonts w:cs="Times New Roman" w:ascii="Times New Roman" w:hAnsi="Times New Roman"/>
          <w:bCs/>
          <w:sz w:val="28"/>
          <w:szCs w:val="28"/>
        </w:rPr>
        <w:t>повышенный уровень сложности, проблемный и поисковый характ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адания должны предполагать необходимость комплексного применения знаний из нескольких разделов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лее можно посмотреть как ваглядит структура современного урок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урока в начальных клас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 этап. Организация класса (оргмомен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 этап. Актуализация ранее усвоенных знаний и умений (повтор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 этап. Формирование новых знаний и умений (изучение нового материал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 этап. Применение полученных знаний и умений (решение учебных зада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 этап.  Рефлексия. Итог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к – это работа души и тем усерднее эта работа, чем уважительнее отношение ребенка к самому себе, а также учителя к своей собственной личности. Поэтому современный урок ставит целью формирование следующих универсальных учебных действий: развитие личности ребёнка, т.е. личностные результаты, метапредметные умения, которые формируют у учащихся подход к изучаемому предмету как к системе знаний о мире и, наконец, непосредственно предметные результаты, т.е. результат изучения данной темы уро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личии от прежнего, учитель при подготовке к урокам составляет технологическую карту урока, а не конспект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ехнологическая карта урока 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 второго поколения, существенно сократить время на подготовку учителя к у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ак, подведём итог, что же характерно для современного урока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– готовность к саморазвитию. Она включает в себя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5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делать выбор, адекватный своим способностям;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5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тавить перед собой цель, принимать решения;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5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находить выход из нестандартной ситуации;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5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оконтролировать себя, свои собственные действия;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5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адекватно оценить свои действия, выявить недочёты и скорректировать дальнейшую работу;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5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гласовывать свою позицию с другими людьми, общ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ругими словами, если раньше ребёнок выступал в роли пассивного слушателя, то в соответствии с новыми веяниями, он должен стать исследователем, который умеет сам добывать знания, работая в группе с другими детьми или самостоятельно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манова Л.Ф.</w:t>
      </w:r>
      <w:r>
        <w:rPr>
          <w:rFonts w:cs="Times New Roman" w:ascii="Times New Roman" w:hAnsi="Times New Roman"/>
          <w:sz w:val="28"/>
          <w:szCs w:val="28"/>
        </w:rPr>
        <w:t>   Универсальные учебные действия обучающихся : примеры формирования / Л. Ф. Климанова // Управление начальной школой. - 2010. - № 10. - С. 20-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индилова О.В.</w:t>
      </w:r>
      <w:r>
        <w:rPr>
          <w:rFonts w:cs="Times New Roman" w:ascii="Times New Roman" w:hAnsi="Times New Roman"/>
          <w:sz w:val="28"/>
          <w:szCs w:val="28"/>
        </w:rPr>
        <w:t>   Разноуровневые задания по освоению младшими школьниками коммуникативных универсальных учебных действий / О.В.Чиндилова // Начальная школа плюс до и после. - 2011. - № 2. - С. 3-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акина Г.В.</w:t>
      </w:r>
      <w:r>
        <w:rPr>
          <w:rFonts w:cs="Times New Roman" w:ascii="Times New Roman" w:hAnsi="Times New Roman"/>
          <w:sz w:val="28"/>
          <w:szCs w:val="28"/>
        </w:rPr>
        <w:t>   Оценка сформированности у младших школьников умений работы с текстом как источником информации / Г. В. Шакина, И.В.Ванисова// Стандарты и мониторинг в образовании. - 2010. - № 3. - С. 7-10. - Библиогр.: с. 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osobi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ch</w:t>
      </w:r>
      <w:r>
        <w:rPr>
          <w:rFonts w:cs="Times New Roman" w:ascii="Times New Roman" w:hAnsi="Times New Roman"/>
          <w:sz w:val="28"/>
          <w:szCs w:val="28"/>
        </w:rPr>
        <w:t>90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dusi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ermmetcent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4" w:firstLine="567"/>
        <w:jc w:val="both"/>
        <w:rPr/>
      </w:pP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 w:eastAsia="en-US"/>
        </w:rPr>
        <w:t>nsportal.ru/.../proektirovanie-sovremennogo-uroka-v-usloviya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4" w:firstLine="567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 w:eastAsia="en-US"/>
        </w:rPr>
        <w:t>www.slideshare.net/skripash2009/ss-17003652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49:00Z</dcterms:created>
  <dc:creator>Илья</dc:creator>
  <dc:description/>
  <cp:keywords/>
  <dc:language>en-US</dc:language>
  <cp:lastModifiedBy>artwinnnnn</cp:lastModifiedBy>
  <cp:lastPrinted>2013-04-19T21:15:00Z</cp:lastPrinted>
  <dcterms:modified xsi:type="dcterms:W3CDTF">2015-11-30T19:55:00Z</dcterms:modified>
  <cp:revision>12</cp:revision>
  <dc:subject/>
  <dc:title/>
</cp:coreProperties>
</file>