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татья на сайте МБОУ «Евдская школа» от 02.04.2015 г. </w:t>
      </w:r>
      <w:hyperlink r:id="rId2">
        <w:r>
          <w:rPr>
            <w:rStyle w:val="InternetLink"/>
            <w:sz w:val="28"/>
            <w:szCs w:val="28"/>
          </w:rPr>
          <w:t>http://evdaschool29.ru/p5aa1detales8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обы не отстать от времени педагоги постоянно совершенствуют свои знани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0" w:after="2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время – время формирования новой школы. Реформирование школы, содержания обучения  - это длительный и сложный  путь. Несомненно, в процессе обучения и воспитания ключевой фигурой является учитель, а развитие системы образования напрямую связано с проблемой профессионального развития педагога. Модернизация системы образования требует от учителя постоянного повышения его педагогического мастерства. Он должен уметь работать в постоянно меняющихся социально - педагогических условиях, уметь использовать в своей работе новые методики, приемы и формы обучения и воспитания.</w:t>
      </w:r>
    </w:p>
    <w:p>
      <w:pPr>
        <w:pStyle w:val="Style15"/>
        <w:spacing w:before="20" w:after="2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готовки к введению с 1 сентября 2015 года Федерального государственного образовательного стандарта основного общего образования 1 апреля 2015 года в школе прошло методическое объединение педагогов.</w:t>
      </w:r>
    </w:p>
    <w:p>
      <w:pPr>
        <w:pStyle w:val="Style15"/>
        <w:spacing w:before="20" w:after="2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мой «Составление технологической карты урока в соответствии с ФГОС» выступила Пятышева Елена Николаевна. Педагог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обрали: что такое технологическая карта урока, в чем отличие технологической карты урока от проекта, виды технологических карт. Елена Николаевна представила свою технологическую карту, которую использовала на профессиональном конкурсе «Учитель года 2015».</w:t>
      </w:r>
    </w:p>
    <w:p>
      <w:pPr>
        <w:pStyle w:val="Style15"/>
        <w:spacing w:before="20" w:after="2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ой образовательной технологией, поддерживающей системно-деятельностный подход в образовании, является метод проектов. Теоретические аспекты проектной деятельности довела до педагогов Мурашева Валентина Николаевна, а такж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ала о проектной деятельности учащихся 1 класса, представила проекты учащихся. Необходимо более активно привлекать родител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бовать проводить защиту проектов учащихся начальных классов на родительских собраниях.</w:t>
      </w:r>
    </w:p>
    <w:p>
      <w:pPr>
        <w:pStyle w:val="Style15"/>
        <w:spacing w:before="20" w:after="2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ова Наталья Владимировна рассказала об опыте создания проектов на уроках истории и обществознания. </w:t>
      </w:r>
    </w:p>
    <w:p>
      <w:pPr>
        <w:pStyle w:val="Style15"/>
        <w:spacing w:before="20" w:after="2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едагог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ли положение о проектной деятельности обучающихся в МБОУ «Евдская школа» на следующий учебный год. Каждый пятиклассник долже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ь к защите один проект на оценку, которая выставляется в классный журнал. Учащиеся проводят публичную презентацию проектов перед комиссиями по учебным предметам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 ежегодно формируются на основании приказа директора школы. Среди возможных форм представления результатов проектной деятельности могут быть макеты, модели, рабочие установки, схемы, план-карты, постеры, презентации, альбомы, буклеты, брошюры, книги, документальные фильмы, мультфильмы, веб-сайты, программное обеспечение, компакт-дис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ое.</w:t>
      </w:r>
    </w:p>
    <w:p>
      <w:pPr>
        <w:pStyle w:val="Style15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ем успехов педагогам и учащимся в освоении новых знаний.</w:t>
      </w:r>
    </w:p>
    <w:p>
      <w:pPr>
        <w:pStyle w:val="Style15"/>
        <w:spacing w:before="20" w:after="2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20" w:after="2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 О.А. Лихачев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daschool29.ru/p5aa1detales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9:00Z</dcterms:created>
  <dc:creator>Мурашева</dc:creator>
  <dc:description/>
  <cp:keywords/>
  <dc:language>en-US</dc:language>
  <cp:lastModifiedBy>пользователь</cp:lastModifiedBy>
  <dcterms:modified xsi:type="dcterms:W3CDTF">2015-10-23T19:59:00Z</dcterms:modified>
  <cp:revision>2</cp:revision>
  <dc:subject/>
  <dc:title>Статья на сайте МБОУ «Евдская школа» от 02</dc:title>
</cp:coreProperties>
</file>